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lang w:val="ru-RU"/>
        </w:rPr>
      </w:pPr>
      <w:r>
        <w:rPr/>
        <w:t xml:space="preserve">от 17.01.2025   </w:t>
        <w:tab/>
        <w:tab/>
        <w:tab/>
        <w:tab/>
        <w:tab/>
        <w:t xml:space="preserve">                                     № 3</w:t>
      </w:r>
      <w:r>
        <w:rPr>
          <w:lang w:val="ru-RU"/>
        </w:rPr>
        <w:t>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вказский район от 27 сентября 2024 г. № 1611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прейскуранта тариф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дополнитель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лату муниципальными образовательным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реждениями, подведомственным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влению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Кавказский райо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частью 5 статьи 20 Федерального закона от 6 октября 2003 г. № 131-ФЗ «Об общих принципах организации местного самоуправления в Российской Федерации», статьей 38 Устава муниципального образования Кавказский район и в соответствии с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муниципального образования Кавказский район от 27 сентября 2024 г. № 1611 «Об утверждении прейскуранта тарифов н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» изменение, изложив пункт 2 постановления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свободить от оплаты з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, следующие категории граждан: дети-инвалиды, дети сироты и дети, оставшиеся без попечения родителей, дети граждан Российской Федерации, заключивших  в период с 24 февраля 2022 года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и распространяется на правоотношения, возникшие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ab/>
        <w:tab/>
        <w:tab/>
        <w:t xml:space="preserve">   Ю.А. Хан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outline w:val="false"/>
      <w:color w:val="3272C0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8:00Z</dcterms:created>
  <dc:creator>Кучерова Евгения Викторовна</dc:creator>
  <dc:description/>
  <dc:language>en-US</dc:language>
  <cp:lastModifiedBy>User-22-12</cp:lastModifiedBy>
  <cp:lastPrinted>2025-01-17T16:40:00Z</cp:lastPrinted>
  <dcterms:modified xsi:type="dcterms:W3CDTF">2025-01-20T05:58:00Z</dcterms:modified>
  <cp:revision>3</cp:revision>
  <dc:subject/>
  <dc:title/>
</cp:coreProperties>
</file>