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7205" cy="62103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ВКАЗ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 10.03.2025   </w:t>
              <w:tab/>
              <w:tab/>
              <w:tab/>
              <w:tab/>
              <w:tab/>
              <w:t xml:space="preserve">                                     № 36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распределения из бюджета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Кавказский район  субсидий бюджет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ского и сельских поселений Кавказ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в целях софинансирования расход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язательств поселений, связанных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еплением материально-технической баз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х учреж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ы, в рамках муниципальной программ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Кавказский 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культуры»</w:t>
            </w:r>
          </w:p>
        </w:tc>
      </w:tr>
      <w:tr>
        <w:trPr>
          <w:trHeight w:val="703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муниципального образования Кавказский район </w:t>
      </w:r>
      <w:r>
        <w:rPr>
          <w:bCs/>
          <w:color w:val="000000"/>
          <w:spacing w:val="-1"/>
          <w:sz w:val="28"/>
          <w:szCs w:val="28"/>
        </w:rPr>
        <w:t xml:space="preserve">от 12 декабря 2024 года № 189 «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, </w:t>
      </w:r>
      <w:r>
        <w:rPr>
          <w:sz w:val="28"/>
          <w:szCs w:val="28"/>
        </w:rPr>
        <w:t>постановлением администрации муниципального образования Кавказский район от 24 октября 2014 г. № 1693 «Об утверждении муниципальной программы муниципального образования Кавказский район</w:t>
      </w:r>
      <w:r>
        <w:rPr>
          <w:szCs w:val="28"/>
        </w:rPr>
        <w:t xml:space="preserve"> </w:t>
      </w:r>
      <w:r>
        <w:rPr>
          <w:sz w:val="28"/>
          <w:szCs w:val="28"/>
        </w:rPr>
        <w:t>«Развитие культуры»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согласно приложению к настоящему постановл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терне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ab/>
        <w:t xml:space="preserve"> С.В. Филато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остановлением администрации муниципального образования Кавказский район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 10.03.2025  №   3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 распределения из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субсидий бюджетам городского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1. Настоящий Порядок определяет цели и условия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 (далее – субсиди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rFonts w:eastAsia="Calibri"/>
          <w:sz w:val="28"/>
          <w:szCs w:val="28"/>
        </w:rPr>
        <w:t>Субсидии предоставляются в целях софинансирования расходных обязательств</w:t>
      </w:r>
      <w:r>
        <w:rPr/>
        <w:t xml:space="preserve"> </w:t>
      </w:r>
      <w:r>
        <w:rPr>
          <w:rFonts w:eastAsia="Calibri"/>
          <w:sz w:val="28"/>
          <w:szCs w:val="28"/>
        </w:rPr>
        <w:t>городского и сельских поселений Кавказского района (далее – поселения)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Распределение субсидий осуществляется по результатам отбора поселений для предоставления субсидий (далее – отбор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тбор поселений для предоставления субсидий осуществляется на основании заявок и документов, направляемых органами местного самоуправления поселений в отдел культуры администрации муниципального образования Кавказский  район (далее – отде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рганизации и проведения отбора поселений Кавказского района для предоставления из бюджета муниципального образования Кавказский район субсидий бюджетам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(прилагается), в том числе ф</w:t>
      </w:r>
      <w:r>
        <w:rPr>
          <w:rFonts w:eastAsia="Calibri"/>
          <w:sz w:val="28"/>
          <w:szCs w:val="28"/>
        </w:rPr>
        <w:t xml:space="preserve">орма заявки </w:t>
      </w:r>
      <w:r>
        <w:rPr>
          <w:sz w:val="28"/>
          <w:szCs w:val="28"/>
        </w:rPr>
        <w:t xml:space="preserve">на участие в отборе муниципальных образований для получения субсидии и перечень поселений Кавказского района, рекомендованных к предоставлению субсидий, </w:t>
      </w:r>
      <w:r>
        <w:rPr>
          <w:rFonts w:eastAsia="Calibri"/>
          <w:sz w:val="28"/>
          <w:szCs w:val="28"/>
        </w:rPr>
        <w:t>установлены настоящим Порядко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Рассмотрение документов поселений осуществляется комиссией по отбору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их и сельских поселений Кавказского района в целях софинансирования расходных обязательств, связанных с укреплением материально-технической базы муниципальных учреждений культуры в рамках муниципальной программы муниципального образования Кавказский район «Развитие культуры» (далее – комиссия), создаваемой и утверждаемой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м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 Субсидии предоставляются поселениям </w:t>
      </w:r>
      <w:r>
        <w:rPr>
          <w:color w:val="000000"/>
          <w:sz w:val="28"/>
          <w:szCs w:val="28"/>
        </w:rPr>
        <w:t xml:space="preserve">в пределах бюджетных ассигнований и лимитов бюджетных обязательств, предусмотренных решением Совета муниципального образования Кавказский район о бюджете муниципального образования Кавказский район на очередной финансовый год и плановый период, </w:t>
      </w:r>
      <w:r>
        <w:rPr>
          <w:rFonts w:eastAsia="Calibri"/>
          <w:sz w:val="28"/>
          <w:szCs w:val="28"/>
        </w:rPr>
        <w:t>на реализацию соответствующего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. Результаты отбора поселений и р</w:t>
      </w:r>
      <w:r>
        <w:rPr>
          <w:color w:val="000000"/>
          <w:sz w:val="28"/>
          <w:szCs w:val="28"/>
        </w:rPr>
        <w:t xml:space="preserve">аспределение субсидии </w:t>
      </w:r>
      <w:r>
        <w:rPr>
          <w:sz w:val="28"/>
          <w:szCs w:val="28"/>
        </w:rPr>
        <w:t>утверждаются постановлением администрации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7. Объем субсидии, предоставляемой бюджету i-гo поселения, определяется по следующей формуле: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Т</w:t>
      </w:r>
      <w:r>
        <w:rPr>
          <w:rFonts w:cs="Times New Roman" w:ascii="Times New Roman" w:hAnsi="Times New Roman"/>
          <w:sz w:val="28"/>
          <w:szCs w:val="28"/>
        </w:rPr>
        <w:t xml:space="preserve"> =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х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/>
      </w:pPr>
      <w:bookmarkStart w:id="0" w:name="bookmark17"/>
      <w:bookmarkStart w:id="1" w:name="bookmark16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БТ</w:t>
      </w:r>
      <w:r>
        <w:rPr>
          <w:rFonts w:cs="Times New Roman" w:ascii="Times New Roman" w:hAnsi="Times New Roman"/>
          <w:sz w:val="28"/>
          <w:szCs w:val="28"/>
        </w:rPr>
        <w:t xml:space="preserve"> - объем субсидии, предоставляемой бюджету i-гo поселения;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заявленная финансовая потребность i-поселения, соответствующего критериям отбора;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редельный уровень софинансирования расходного обязательства                              i-поселения из местного бюджета; </w:t>
      </w:r>
    </w:p>
    <w:p>
      <w:pPr>
        <w:pStyle w:val="1"/>
        <w:tabs>
          <w:tab w:val="clear" w:pos="708"/>
          <w:tab w:val="left" w:pos="100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рректирующий коэффициент для i-поселения, который определяется как соотношение общей финансовой потребности, заявленной поселениями, соответствующими критериям отбора, и общего размера бюджетных ассигнований для предоставления субсидий, определенного решением Совета муниципального образования Кавказский район о бюджете муниципального образования Кавказский район на очередной финансовы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едельный уровень софинансирования из местного бюджета объема расходного обязательства поселения не может быть установлен выше                         97 процентов и ниже 93 процентов объема расходного обязательства поселения (третья групп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9. Поселения, заявки которых признаны комиссией не соответствующими критериям отбора,</w:t>
      </w:r>
      <w:r>
        <w:rPr/>
        <w:t xml:space="preserve"> </w:t>
      </w:r>
      <w:r>
        <w:rPr>
          <w:sz w:val="28"/>
          <w:szCs w:val="28"/>
        </w:rPr>
        <w:t>либо в случае выявления несоответствия, уведомляются в течение пяти рабочих дней со дня принятия решения комиссией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Критериями отбора поселений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заявки на предоставление субсидии по установленной форм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боснованной потребности поселения в реализации предлагаемого меропри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1. Условиями предоставления субсидий явля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личие муниципального правового акта, устанавливающего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личие в бюджете поселения (сводной бюджетной росписи бюджета поселения) бюджетных ассигнований на исполнение расходных обязательств, в целях софинансирования которых предоставляется субсидия, в объеме, необходимом для их исполнения, включая размер планируемой к предоставлению из бюджета муниципального образования Кавказский район субсид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заключение соглашения между отделом и администрацией поселения о предоставлении субсидии (далее </w:t>
      </w:r>
      <w:r>
        <w:rPr>
          <w:rFonts w:eastAsia="Calibri"/>
          <w:sz w:val="28"/>
          <w:szCs w:val="28"/>
        </w:rPr>
        <w:t xml:space="preserve">– </w:t>
      </w:r>
      <w:r>
        <w:rPr>
          <w:sz w:val="28"/>
          <w:szCs w:val="28"/>
        </w:rPr>
        <w:t>Соглашение) в соответствии с настоящим Порядк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2. Условия предоставления субсидий, установленные абзацами вторым и третьим пункта 11 настоящего Порядка, должны быть исполнены поселением в полном объеме не позднее дня перечисления (предоставления) субсидии из бюджета муниципального образования Кавказский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3. Соглашение заключается в соответствии с типовой формой соглашения о предоставлении субсидии из бюджета муниципального образования Кавказский район бюджету поселения муниципального образования Кавказский район, утвержденной решением Совета муниципального образования Кавказский район от 12 декабря 2024 года № 189 «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Отдел вправе включить в Соглашение иные условия, которые регулируют порядок предоставления субсид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4. В случае внесения изменений в распределение объемов субсидий между поселениями, предусматривающих изменение объема субсидии поселению в соответствующем финансовом году, в Соглашение вносятся соответствующие изме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 Внесение в Соглашение изменений, предусматривающих ухудшение установленных значений показателей результативности (результатов) использования субсидии, предусмотренных Соглашением, не допускается в течение всего периода действия Соглашения, за исключением случае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евозможности выполнения условий предоставления субсидии вследствие обстоятельств непреодолимой сил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изменения значений целевых показателей муниципальной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ущественного (более чем на 20 процентов) сокращения размера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6. Оценка эффективности использования субсидии осуществляется на основании сравнения установленного Соглашением и фактически достигнутого значения показателя результативности (результатов) использования субсид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7. Показатель результативности (результатов) использования субсидии – количество оснащенных муниципальных учреждений культуры поселений Кавказ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8. Отчетность об использовании субсидии предоставляется администрацией поселения в отдел культуры ежеквартально не позднее 15-го числа месяца, следующего за отчетным кварталом по форме в соответствии с Приложением 1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9. Контроль за </w:t>
      </w:r>
      <w:r>
        <w:rPr>
          <w:color w:val="000000"/>
          <w:spacing w:val="4"/>
          <w:sz w:val="28"/>
          <w:szCs w:val="28"/>
        </w:rPr>
        <w:t>целевым</w:t>
      </w:r>
      <w:r>
        <w:rPr>
          <w:sz w:val="28"/>
          <w:szCs w:val="28"/>
        </w:rPr>
        <w:t xml:space="preserve"> использованием субсидии осуществляется отделом и органом муниципального финансового контроля муниципального образования Кавказский  райо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20. </w:t>
      </w:r>
      <w:r>
        <w:rPr>
          <w:color w:val="000000"/>
          <w:spacing w:val="1"/>
          <w:sz w:val="28"/>
          <w:szCs w:val="28"/>
        </w:rPr>
        <w:t xml:space="preserve">В случае нарушения условий предоставления субсидий, </w:t>
      </w:r>
      <w:r>
        <w:rPr>
          <w:color w:val="000000"/>
          <w:sz w:val="28"/>
          <w:szCs w:val="28"/>
        </w:rPr>
        <w:t xml:space="preserve">соответствующие средства подлежат перечислению в бюджет муниципального </w:t>
      </w:r>
      <w:r>
        <w:rPr>
          <w:color w:val="000000"/>
          <w:spacing w:val="3"/>
          <w:sz w:val="28"/>
          <w:szCs w:val="28"/>
        </w:rPr>
        <w:t xml:space="preserve">образования Кавказский район в порядке, установленном бюджетным </w:t>
      </w:r>
      <w:r>
        <w:rPr>
          <w:color w:val="000000"/>
          <w:spacing w:val="-1"/>
          <w:sz w:val="28"/>
          <w:szCs w:val="28"/>
        </w:rPr>
        <w:t>законодательством Российской Федерации.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1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рядку организации и проведения отбора Кавказского района для предоставления из бюджета муниципального образования Кавказский 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отборе муниципальных образ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лучения субсидии*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484"/>
      </w:tblGrid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 муниципального образования Кавказский рай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ект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</w:t>
            </w:r>
            <w:r>
              <w:rPr>
                <w:rFonts w:eastAsia="Calibri"/>
                <w:sz w:val="28"/>
                <w:szCs w:val="28"/>
              </w:rPr>
              <w:t xml:space="preserve"> расходных обязательств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й из бюджета муниципального образования Кавказский район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бюджета поселения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главы поселения </w:t>
      </w:r>
    </w:p>
    <w:p>
      <w:pPr>
        <w:pStyle w:val="Normal"/>
        <w:spacing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*- количество строк и колонок в таблице может отличаться от указанного в прилож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Normal"/>
        <w:shd w:fill="FFFFFF" w:val="clear"/>
        <w:ind w:left="3969" w:right="2075" w:hanging="0"/>
        <w:rPr/>
      </w:pPr>
      <w:r>
        <w:rPr/>
        <w:t>Приложение  1</w:t>
      </w:r>
    </w:p>
    <w:p>
      <w:pPr>
        <w:pStyle w:val="Normal"/>
        <w:shd w:fill="FFFFFF" w:val="clear"/>
        <w:ind w:left="3969" w:right="-1" w:hanging="0"/>
        <w:rPr/>
      </w:pPr>
      <w:r>
        <w:rPr/>
        <w:t xml:space="preserve">к Порядку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</w:t>
      </w:r>
    </w:p>
    <w:p>
      <w:pPr>
        <w:pStyle w:val="Normal"/>
        <w:ind w:left="3969" w:hanging="0"/>
        <w:rPr/>
      </w:pPr>
      <w:r>
        <w:rPr/>
        <w:t xml:space="preserve">муниципального образования Кавказский район </w:t>
      </w:r>
    </w:p>
    <w:p>
      <w:pPr>
        <w:pStyle w:val="Normal"/>
        <w:ind w:left="3969" w:hanging="0"/>
        <w:rPr/>
      </w:pPr>
      <w:r>
        <w:rPr/>
        <w:t>«Развитие культуры»</w:t>
      </w:r>
    </w:p>
    <w:p>
      <w:pPr>
        <w:pStyle w:val="Normal"/>
        <w:shd w:fill="FFFFFF" w:val="clear"/>
        <w:ind w:right="207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-8"/>
        </w:rPr>
      </w:pPr>
      <w:r>
        <w:rPr>
          <w:color w:val="000000"/>
          <w:spacing w:val="-8"/>
        </w:rPr>
        <w:t xml:space="preserve">ОТЧЕТ </w:t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  <w:t>об использовании субсидии</w:t>
      </w:r>
    </w:p>
    <w:p>
      <w:pPr>
        <w:pStyle w:val="Normal"/>
        <w:shd w:fill="FFFFFF" w:val="clear"/>
        <w:ind w:left="2109" w:right="2075" w:hanging="0"/>
        <w:jc w:val="center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2107" w:right="2078" w:hanging="0"/>
        <w:jc w:val="center"/>
        <w:rPr/>
      </w:pPr>
      <w:r>
        <w:rPr/>
        <w:t>___________________________________________________</w:t>
      </w:r>
    </w:p>
    <w:p>
      <w:pPr>
        <w:pStyle w:val="Normal"/>
        <w:shd w:fill="FFFFFF" w:val="clear"/>
        <w:ind w:left="2109" w:right="2075" w:hanging="0"/>
        <w:jc w:val="center"/>
        <w:rPr/>
      </w:pPr>
      <w:r>
        <w:rPr/>
        <w:t>(муниципальное образования)</w:t>
      </w:r>
    </w:p>
    <w:p>
      <w:pPr>
        <w:pStyle w:val="Normal"/>
        <w:shd w:fill="FFFFFF" w:val="clear"/>
        <w:tabs>
          <w:tab w:val="clear" w:pos="708"/>
          <w:tab w:val="left" w:pos="955" w:leader="underscore"/>
          <w:tab w:val="left" w:pos="2813" w:leader="underscore"/>
        </w:tabs>
        <w:spacing w:before="245" w:after="0"/>
        <w:ind w:left="24" w:hanging="0"/>
        <w:jc w:val="center"/>
        <w:rPr/>
      </w:pPr>
      <w:r>
        <w:rPr>
          <w:color w:val="000000"/>
          <w:spacing w:val="-16"/>
        </w:rPr>
        <w:t xml:space="preserve">на  «___» </w:t>
      </w:r>
      <w:r>
        <w:rPr>
          <w:color w:val="000000"/>
        </w:rPr>
        <w:t xml:space="preserve">___________ </w:t>
      </w:r>
      <w:r>
        <w:rPr>
          <w:color w:val="000000"/>
          <w:spacing w:val="-8"/>
        </w:rPr>
        <w:t>20</w:t>
      </w:r>
      <w:r>
        <w:rPr>
          <w:color w:val="000000"/>
        </w:rPr>
        <w:t>__</w:t>
      </w:r>
      <w:r>
        <w:rPr>
          <w:color w:val="000000"/>
          <w:spacing w:val="-12"/>
        </w:rPr>
        <w:t>года</w:t>
      </w:r>
    </w:p>
    <w:p>
      <w:pPr>
        <w:pStyle w:val="Normal"/>
        <w:shd w:fill="FFFFFF" w:val="clear"/>
        <w:tabs>
          <w:tab w:val="clear" w:pos="708"/>
          <w:tab w:val="left" w:pos="955" w:leader="underscore"/>
          <w:tab w:val="left" w:pos="2813" w:leader="underscore"/>
        </w:tabs>
        <w:spacing w:before="245" w:after="0"/>
        <w:ind w:left="24" w:hanging="0"/>
        <w:jc w:val="right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  <w:t>(рублей)</w:t>
      </w:r>
    </w:p>
    <w:tbl>
      <w:tblPr>
        <w:tblW w:w="1007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850"/>
        <w:gridCol w:w="850"/>
        <w:gridCol w:w="851"/>
        <w:gridCol w:w="1137"/>
        <w:gridCol w:w="851"/>
        <w:gridCol w:w="1135"/>
        <w:gridCol w:w="1135"/>
        <w:gridCol w:w="1038"/>
        <w:gridCol w:w="664"/>
      </w:tblGrid>
      <w:tr>
        <w:trPr>
          <w:trHeight w:val="320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2" w:right="-40" w:hanging="14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д целевой статьи расходов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Б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од доходов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i/>
                <w:i/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 Б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Поступило</w:t>
            </w:r>
          </w:p>
          <w:p>
            <w:pPr>
              <w:pStyle w:val="Normal"/>
              <w:shd w:fill="FFFFFF" w:val="clear"/>
              <w:spacing w:lineRule="exact" w:line="250"/>
              <w:ind w:left="5" w:righ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из бюджета муниципального образования Кавказский район</w:t>
            </w:r>
          </w:p>
          <w:p>
            <w:pPr>
              <w:pStyle w:val="Normal"/>
              <w:shd w:fill="FFFFFF" w:val="clear"/>
              <w:spacing w:lineRule="exact" w:line="250"/>
              <w:ind w:left="10" w:right="1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ссовый расх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/>
              <w:t>Восстановлено остатков межбюджетного трансферта</w:t>
            </w:r>
          </w:p>
          <w:p>
            <w:pPr>
              <w:pStyle w:val="Normal"/>
              <w:shd w:fill="FFFFFF" w:val="clear"/>
              <w:spacing w:lineRule="exact" w:line="254"/>
              <w:ind w:left="5" w:right="14" w:hanging="0"/>
              <w:jc w:val="center"/>
              <w:rPr/>
            </w:pPr>
            <w:r>
              <w:rPr/>
              <w:t>прошлых л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>Возвращено неиспользованных остатков прошлых</w:t>
            </w:r>
          </w:p>
          <w:p>
            <w:pPr>
              <w:pStyle w:val="Normal"/>
              <w:shd w:fill="FFFFFF" w:val="clear"/>
              <w:spacing w:lineRule="exact" w:line="245"/>
              <w:jc w:val="center"/>
              <w:rPr/>
            </w:pPr>
            <w:r>
              <w:rPr/>
              <w:t xml:space="preserve">лет в бюджет </w:t>
            </w:r>
            <w:r>
              <w:rPr>
                <w:color w:val="000000"/>
                <w:spacing w:val="-10"/>
              </w:rPr>
              <w:t>муниципального образования Кавказский район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43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34" w:firstLine="14"/>
              <w:jc w:val="center"/>
              <w:rPr/>
            </w:pPr>
            <w:r>
              <w:rPr>
                <w:color w:val="000000"/>
                <w:spacing w:val="-15"/>
              </w:rPr>
              <w:t>Примеча</w:t>
            </w:r>
            <w:r>
              <w:rPr>
                <w:color w:val="000000"/>
                <w:spacing w:val="-17"/>
              </w:rPr>
              <w:t>ние</w:t>
            </w:r>
          </w:p>
        </w:tc>
      </w:tr>
      <w:tr>
        <w:trPr>
          <w:trHeight w:val="5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 w:before="0" w:after="0"/>
              <w:ind w:left="82" w:right="-40" w:hanging="14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10" w:hanging="0"/>
              <w:contextualSpacing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38" w:hanging="0"/>
              <w:contextualSpacing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left="5" w:right="14" w:hanging="0"/>
              <w:contextualSpacing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 w:before="0" w:after="0"/>
              <w:ind w:left="5" w:right="43" w:hanging="0"/>
              <w:contextualSpacing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 w:before="0" w:after="0"/>
              <w:ind w:left="5" w:right="34" w:firstLine="14"/>
              <w:contextualSpacing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</w:tbl>
    <w:p>
      <w:pPr>
        <w:pStyle w:val="Normal"/>
        <w:shd w:fill="FFFFFF" w:val="clear"/>
        <w:ind w:left="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8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лава</w:t>
      </w:r>
    </w:p>
    <w:p>
      <w:pPr>
        <w:pStyle w:val="Normal"/>
        <w:shd w:fill="FFFFFF" w:val="clear"/>
        <w:ind w:left="28" w:hanging="0"/>
        <w:rPr/>
      </w:pPr>
      <w:r>
        <w:rPr>
          <w:color w:val="000000"/>
          <w:spacing w:val="1"/>
          <w:sz w:val="28"/>
          <w:szCs w:val="28"/>
        </w:rPr>
        <w:t>_____________________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6"/>
          <w:sz w:val="28"/>
          <w:szCs w:val="28"/>
        </w:rPr>
        <w:t>образования Кавказский район                      _____________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shd w:fill="FFFFFF" w:val="clear"/>
        <w:ind w:left="19" w:hanging="0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  <w:t>М.П.</w:t>
      </w:r>
    </w:p>
    <w:p>
      <w:pPr>
        <w:pStyle w:val="HTML2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HTML2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_____________________ конец формы_____________________________</w:t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TML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2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Порядку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 район «Развитие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й Кавказ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х к предоставлению субсид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1"/>
        <w:gridCol w:w="2542"/>
        <w:gridCol w:w="3685"/>
        <w:gridCol w:w="2563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 Кавказский район, тыс. рубле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-------------------------- Конец формы -----------------------------------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 xml:space="preserve"> Н.Ю. Михайловская</w:t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иложение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 Порядку предоставления и распределения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з бюджета муниципального образования Кавказский район субсидий бюджетам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ородского и сельских поселений Кавказского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района в целях софинансирования расходных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язательств поселений, связанных с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укреплением материально-технической базы, </w:t>
            </w:r>
          </w:p>
          <w:p>
            <w:pPr>
              <w:pStyle w:val="Normal"/>
              <w:ind w:firstLine="34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униципальных учреждений культуры, в рамках муниципальной программы муниципального образования Кавказский район «Развитие культуры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и проведения отбора городского и сельск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й Кавказского района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бюджета муниципального образования Кавказск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«Развитие культуры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астоящий Порядок устанавливает процедуру организации и проведения отбора городского и сельских поселений Кавказского района для предостав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 (далее – отбор, субсидия, программа)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Субсидии предоставляются городскому и сельским поселениям Кавказского района (далее – поселения), прошедшим отбор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Организатором отбора для предоставления из бюджета муниципального образования Кавказский район субсидий бюджетам поселений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программы является отдел культуры администрации муниципального образования Кавказский район (далее – отдел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целях организации и проведения отбора отдел осуществляет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формирование комиссии по рассмотрению и оценке заявок и документов участников отбора (далее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комиссия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Кавказский район в информационно-телекоммуникационной сети «Интернет» извещения о проведении отбор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ема, учета и хранения поступивших от участников отбора заявок и документов на участие в отборе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муниципального образования Кавказский район в информационно-телекоммуникационной сети «Интернет» результатов отбо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тбор проводится в соответствии с критериями отбора поселений, предусмотренными Порядком предоставления и распределения из бюджета муниципального образования Кавказский район субсидий бюджетам городского и сельских поселений Кавказского района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, к которым относятся: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заявки на предоставление субсидии по установленной форме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личие обоснованной потребности поселения в реализации предлагаемого меропри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аправленные заявки и документы участникам отбора не возвращаютс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Участники отбора представляют в отдел следующие документы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) заявку на участие в отборе, оформленную в соответствии с  приложением 1 к настоящему Порядку, подписанную главой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правовой акт, устанавливающий расходное обязательство поселения, в целях софинансирования которого предоставляется субсид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выписку из решения о бюджете или гарантийное письмо главы поселения, подтверждающие размер средств бюджета поселения для исполнения соответствующего расходного обязательства посел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требности поселения в реализации предлагаемого мероприят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. Срок приема заявок и документов на участие в отборе устанавливается не менее 2 рабочих дней с даты начала приема заявок и документов на участие в отбор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. Датой получения заявки и документов считается дата регистрации входящей корреспонденции в отделе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. Отдел передает заявки и прилагаемые к ним документы в комиссию до начала заседания комиссии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 Комиссия осуществляет рассмотрение и оценку заявок и прилагаемых к ним документов на соответствие критериям отбора, наличия полного пакета документов и отсутствие несоответств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миссии утверждается постановлением администрации муниципального образования Кавказский райо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. Дата заседания комиссии устанавливается не позднее 7 дней со дня окончания приема заяв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открытым голосованием простым большинством голосов членов комиссии, присутствующих на ее заседании. При равенстве голосов членов комиссии решающим является голос председателя комисси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5. Комиссия, рассмотрев представленные документы, принимает решение применительно к каждому поселению – рекомендовать (отказать) о включении его в перечень поселений, рекомендованных к предоставлению субсидий (приложение 2 к настоящему Порядку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Решение комиссии оформляется протоколом в течение 3 рабочих дней с даты заседания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исутствующими на заседании председателем и членами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. Протокол комиссии о результатах отбора размещается на официальном сайте муниципального образования Кавказский район в информационно-телекоммуникационной сети «Интернет» в течение 3 рабочих дней с даты подписания протокола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На основании решения комиссии отдел рассчитывает размер субсидии участнику отб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 Результаты отбора поселений для предоставления субсидий и р</w:t>
      </w:r>
      <w:r>
        <w:rPr>
          <w:color w:val="000000"/>
          <w:sz w:val="28"/>
          <w:szCs w:val="28"/>
        </w:rPr>
        <w:t xml:space="preserve">аспределение субсидии </w:t>
      </w:r>
      <w:r>
        <w:rPr>
          <w:sz w:val="28"/>
          <w:szCs w:val="28"/>
        </w:rPr>
        <w:t>утверждаются постановлением администрации муниципального образования Кавказский райо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0. Участники отбора, документы которых признаны комиссией несоответствующими критериям отбора,</w:t>
      </w:r>
      <w:r>
        <w:rPr/>
        <w:t xml:space="preserve"> </w:t>
      </w:r>
      <w:r>
        <w:rPr>
          <w:sz w:val="28"/>
          <w:szCs w:val="28"/>
        </w:rPr>
        <w:t>либо в случае выявления несоответствия, уведомляются отделом в течение 5 рабочих дней со дня принятия решения комисси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выделения дополнительного объема средств для предоставления из бюджета муниципального образования Кавказский район субсидий бюджетам поселений в целях софинансирования расходных обязательств поселений, связанных с укреплением материально-технической базы муниципальных учреждений культуры, в рамках муниципальной программы муниципального образования Кавказский район «Развитие культуры», организатором отбора может быть проведен дополнительный отбор. Процедура проведения дополнительного отбора аналогична процедуре отбора, установленной настоящим Порядком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  <w:tab/>
        <w:tab/>
        <w:tab/>
        <w:tab/>
        <w:tab/>
        <w:tab/>
        <w:t>Н.Ю. Михай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sz w:val="26"/>
      <w:szCs w:val="26"/>
    </w:rPr>
  </w:style>
  <w:style w:type="character" w:styleId="HTML">
    <w:name w:val="Стандартный HTML Знак"/>
    <w:basedOn w:val="Style14"/>
    <w:qFormat/>
    <w:rPr>
      <w:rFonts w:ascii="Consolas" w:hAnsi="Consolas" w:eastAsia="Times New Roman" w:cs="Times New Roman"/>
      <w:sz w:val="20"/>
      <w:szCs w:val="20"/>
    </w:rPr>
  </w:style>
  <w:style w:type="character" w:styleId="HTML1">
    <w:name w:val="Стандартный HTML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rFonts w:ascii="Calibri" w:hAnsi="Calibri" w:eastAsia="Calibri" w:cs="Calibri"/>
      <w:sz w:val="26"/>
      <w:szCs w:val="2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6:00Z</dcterms:created>
  <dc:creator>User-22-12</dc:creator>
  <dc:description/>
  <dc:language>en-US</dc:language>
  <cp:lastModifiedBy>User-22-12</cp:lastModifiedBy>
  <dcterms:modified xsi:type="dcterms:W3CDTF">2025-03-12T08:49:00Z</dcterms:modified>
  <cp:revision>3</cp:revision>
  <dc:subject/>
  <dc:title/>
</cp:coreProperties>
</file>