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3.2025   </w:t>
        <w:tab/>
        <w:tab/>
        <w:tab/>
        <w:tab/>
        <w:tab/>
        <w:t xml:space="preserve">                                     № 35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января 2022 г. № 112 «Об оплат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а работников муниципальны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 – централизованны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хгалтерий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табилизации кадрового состава, повышения эффективности работы и социальной защищенности работников, а также в целях упорядочения оплаты труда работников муниципальных учреждений – централизованных бухгалтерий муниципального образования Кавказский район,                            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28 января 2022 г. № 112 «Об оплате труда работников муниципальных учреждений – централизованных бухгалтерий муниципального образования Кавказский район» изменения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1 марта 2025 год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Ю.А. Хани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3.2025  №  359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2 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22 г. № 112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03.2025  №  359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 муниципальных учреждений – централизованных бухгалтерий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пециалистов и служа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7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оно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6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2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щик производственных и служебных помещ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4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7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                                                                      И.А. Наза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47:00Z</dcterms:created>
  <dc:creator>User-22-12</dc:creator>
  <dc:description/>
  <dc:language>en-US</dc:language>
  <cp:lastModifiedBy>User-22-12</cp:lastModifiedBy>
  <dcterms:modified xsi:type="dcterms:W3CDTF">2025-03-10T10:51:00Z</dcterms:modified>
  <cp:revision>1</cp:revision>
  <dc:subject/>
  <dc:title/>
</cp:coreProperties>
</file>