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1.2025   </w:t>
        <w:tab/>
        <w:tab/>
        <w:tab/>
        <w:tab/>
        <w:tab/>
        <w:t xml:space="preserve">                                     № 35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решения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2 декабря 2024 года № 186 «О бюджет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кодекса Российской Федерации, решением Совета муниципального образования Кавказский район от 28 февраля 2013 года № 661"Об утверждении Положения о бюджетном процессе в муниципальном образовании Кавказский район", в целях обеспечения исполнения решения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                       2027 годов» (далее – решение о бюджете)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образования Кавказский район (главным администраторам источников финансирования дефицита бюджета муниципального образования Кавказский район) в пределах компетенции, установленной законодательством Российской Федерации обеспечи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лноту и своевременность поступлений в бюджет муниципального образования Кавказский район (далее – районный бюджет), а также сокращение задолженности по налогам и платежам в районный бюджет, пеням и штрафам; принятие мер по своевременному уточнению невыясненных поступлений с целью их зачисления на соответствующие коды бюджетной классификации Российской Федераци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е в финансовое управление администрации муниципального образования Кавказский район(далее – финансовое управление) в соответствии с установленными им сроками и формой прогноза поступления доходов районного бюджета и аналитических материалов по исполнению районного бюджета по закрепленным за главным администратором доходов районного бюджета видам (подвидам) налоговых и неналоговых доходов районного бюджет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соответствующих изменений в правовые акты муниципального образования Кавказский район о наделении и осуществлении бюджетных полномочий в отношении подведомственных администраторов доходов районного бюджета (при их наличии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ведение до финансового управления администрации муниципального образования Кавказский район информации об изменении полномочий и (или) функций главных администраторов доходов районного бюджета и (или) состава администрируемых ими доходов районного бюджета в течение трех рабочих дней со дня вступления в силу соответствующих законодательных и иных нормативных правовых акто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зыскание в доход районного бюджета сумм процентов за пользование чужими денежными средствами, предусмотренных статьями 395 и 1107 Гражданского кодекса Российской Федерации, начисленных на неправомерно удержанные (полученные) денежные средства районного бюджета.</w:t>
      </w:r>
    </w:p>
    <w:p>
      <w:pPr>
        <w:pStyle w:val="Normal"/>
        <w:suppressAutoHyphens w:val="true"/>
        <w:ind w:firstLine="709"/>
        <w:rPr/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Главным распорядителям средств районного бюджета в пределах компетенции, установленной законодательством Российской Федерации, законодательством Краснодарского края и муниципальными правовыми актами муниципального образования Кавказский район:</w:t>
      </w:r>
    </w:p>
    <w:p>
      <w:pPr>
        <w:pStyle w:val="Normal"/>
        <w:suppressAutoHyphens w:val="true"/>
        <w:ind w:firstLine="709"/>
        <w:rPr/>
      </w:pPr>
      <w:bookmarkStart w:id="7" w:name="sub_2"/>
      <w:bookmarkStart w:id="8" w:name="sub_2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не допускать образования просроченной кредиторской задолженности главных распорядителей средств районного бюджета и подведомственных учреждений (при их наличии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еспечить заключение в установленные сроки и порядке соглашений с органами исполнительной власти Краснодарского края о предоставлении из бюджета Краснодарского края межбюджетных трансфертов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еспечить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еспечить соблюдение подведомственными получателями средств районного бюджета размера авансовых платежей, установленного решением о бюджете, в заключаемых ими договорах (муниципальных контрактах) на поставку товаров, выполнение работ, оказание услуг (если иное не установлено федеральными законами, указами Президента Российской Федерации и нормативными правовыми актами Правительства Российской Федерации, нормативными правовыми актами высшего исполнительного органа Краснодарского края, муниципальными правовыми актами муниципального образования Кавказский район);</w:t>
      </w:r>
    </w:p>
    <w:p>
      <w:pPr>
        <w:pStyle w:val="Normal"/>
        <w:suppressAutoHyphens w:val="true"/>
        <w:ind w:firstLine="709"/>
        <w:rPr/>
      </w:pPr>
      <w:bookmarkStart w:id="9" w:name="sub_201"/>
      <w:bookmarkStart w:id="10" w:name="sub_202"/>
      <w:bookmarkEnd w:id="9"/>
      <w:r>
        <w:rPr>
          <w:rFonts w:cs="Times New Roman" w:ascii="Times New Roman" w:hAnsi="Times New Roman"/>
          <w:sz w:val="28"/>
          <w:szCs w:val="28"/>
        </w:rPr>
        <w:t>5) разработать и принять (если иное не предусмотрено нормативными правовыми актами Российской Федерации и Краснодарского края, муниципальными правовыми актами муниципального образования Кавказский район и соответствующий порядок не установлен муниципальным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 правовым актом администрации муниципального образования Кавказский район) правовой акт отраслевого (функционального) органа администрации муниципального образования Кавказский район - главного распорядителя средств районного бюджета, регламентирующий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оответствии с пунктом 1 статьи 78 Бюджетного кодекса Российской Федерации в случаях, предусмотренных решением о бюджет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юридическим лицам (за исключением субсидий государственных (муниципальных) учреждений), индивидуальным предпринимателям, а также физическим лицам грантов в форме субсидий, в том числе предоставляемых на конкурентной основе, в соответствии с               пунктом 7 статьи 78 Бюджетного кодекса Российской Федерации в случаях, предусмотренных решением о бюджет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я предоставления муниципальным бюджетным и (или) муниципальным автономным учреждениям муниципального образования Кавказский район субсидий в соответствии с абзацем вторым пункта 1 статьи 78.1 Бюджетного кодекса Российской Федерации (далее – субсидии на иные цели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м некоммерческим организациям, не являющимся государственными (муниципальными) учреждениями, субсидий в соответствии с пунктом 2 статьи 78.1 Бюджетного кодекса Российской Федерации в случаях, предусмотренных решением о бюджет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некоммерческим организациям, не являющимся казенными учреждениями, грантов в форме субсидий, в том числе предоставляемых отраслевыми (функциональными) органами администрации муниципального образования Кавказский район по результатам проводимых ими отборов бюджетным и автономным учреждениям, включая учреждения, в отношении которых указанные исполнительные органы не осуществляют функции и полномочия учредителя, в соответствии с пунктом 4 статьи 78.1 Бюджетного кодекса Российской Федерации в случаях, предусмотренных решением о бюджет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порядках, указанных в абзацах втором - пятом настоящего подпункта, положения (если иное не предусмотрено нормативными правовыми актами Российской Федерации, Краснодарского края и муниципального образования Кавказский район) об осуществлении казначейского сопровождения средств, предоставляемых из районного бюджета, в случае если решением о бюджете предусмотрено казначейское сопровождение указанных средств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едусмотреть при необходимости в порядке, указанном в абзаце четвертом подпункта 5 настоящего пункта, положения о возмещении перечислений по операциям, содержание которых соответствует целям предоставления субсидий на иные цели, предоставленных муниципальным бюджетным и (или) муниципальным автономным учреждениям муниципального образования Кавказский район, произведенных указанными муниципаль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(выполнение работ) (далее – муниципальное задание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в случае, если решением о бюджете предусмотрено казначейское сопровождение средств, предоставляемых из районного бюджета, разработать и внести на рассмотрение главе муниципального образования Кавказский район проекты постановлений о внесении соответствующих изменений в порядки, принятые в соответствии с пунктом 7 статьи 78 Бюджетного кодекса Российской Федерации, пунктом 4 статьи 78.1 Бюджетного кодекса Российской Федерации, статьей 78.2 Бюджетного кодекса Российской Федерации;</w:t>
      </w:r>
    </w:p>
    <w:p>
      <w:pPr>
        <w:pStyle w:val="Normal"/>
        <w:suppressAutoHyphens w:val="true"/>
        <w:ind w:firstLine="709"/>
        <w:rPr/>
      </w:pPr>
      <w:bookmarkStart w:id="12" w:name="sub_203"/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13" w:name="sub_209"/>
      <w:bookmarkEnd w:id="12"/>
      <w:r>
        <w:rPr>
          <w:rFonts w:cs="Times New Roman" w:ascii="Times New Roman" w:hAnsi="Times New Roman"/>
          <w:sz w:val="28"/>
          <w:szCs w:val="28"/>
        </w:rPr>
        <w:t>не позднее 30 сентября текущего финансового года направить в финансовое управление предложения по уменьшению главному распорядителю средств районного бюджета бюджетных ассигнований в решении о бюджете в случае ожидаемого неисполнения районного бюджета по соответствующим расходам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не допускать после 1 декабря текущего финансового года принятие бюджетных обязательств, возникающих из договоров (муниципальных контрактов) на поставку товаров, выполнение работ, оказание услуг, заключаемых в пределах доведенных лимитов бюджетных обязательств на текущий финансовый год, но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до 1 декабря текущего финансового года провести анализ ожидаемых результатов выполнения муниципальными бюджетными и (или) муниципальными автономными учреждениями муниципального образования Кавказский район в текущем финансовом году муниципальных заданий;</w:t>
      </w:r>
    </w:p>
    <w:p>
      <w:pPr>
        <w:pStyle w:val="Normal"/>
        <w:suppressAutoHyphens w:val="true"/>
        <w:ind w:firstLine="709"/>
        <w:rPr/>
      </w:pPr>
      <w:bookmarkStart w:id="14" w:name="sub_2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1) не позднее пяти рабочих дней со дня представления муниципальными бюджетными и (или) муниципальными автономными учреждениями муниципального образования Кавказский район предварительного отчета об исполнении муниципального задания в части показателей объема оказания муниципальных услуг (работ) за текущий финансовый год представить в финансовое управление сведения об объемах субсидий на финансовое обеспечение выполнения муниципального задания, уточненные с учетом указанного отчета,  а также предложения по изменению лимитов бюджетных обязательств на предоставление указанных субсидий, если иное не предусмотрено постановлением администрации муниципального образования Кавказский район от 19 октября 2015 г. № 1408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авказский район и финансового обеспечения выполнения муниципального задания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 позднее 15-го числа месяца, следующего за отчетным кварталом, направлять в финансовое управление сведения 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5 году по форме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закупок для муниципальных нужд администрации муниципального образования Кавказский район осуществлять в пределах установленных функций анализ представляемых ему получателями средств районного бюджета в составе заявок на осуществление закупок товаров, работ, услуг проектов договоров (муниципальных контрактов) на поставку товаров, выполнение работ, оказание услуг на предмет соответствия установленных решением о бюджете размеру авансовых платеж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Кавказский район (Губанова Л.А.) обеспечить сбор, обобщение сведений, направленных главными распорядителями средств районного бюджета в соответствии с подпунктом 12 пункта 2 настоящего постановления, а также направление в установленном порядке свода указанных сведений по форме согласно приложению к настоящему постановлению и в срок не                 позднее 25-го числа месяца, следующего за отчетным кварталом, в отдел информационной политики администрации муниципального образования Кавказский район для размещения (опубликования) в периодическом печатном издании, распространяемом в муниципальном образовании Кавказский район и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bookmarkStart w:id="15" w:name="sub_210"/>
      <w:bookmarkEnd w:id="15"/>
      <w:r>
        <w:rPr>
          <w:rFonts w:cs="Times New Roman" w:ascii="Times New Roman" w:hAnsi="Times New Roman"/>
          <w:sz w:val="28"/>
          <w:szCs w:val="28"/>
        </w:rPr>
        <w:t>5.</w:t>
        <w:tab/>
        <w:t>Отделу информационной политики администрации муниципального образования Кавказский район (Винокурова И.В.) обеспечить опубликование (обнародование) в периодическом печатном издании, распространяемом в муниципальном образовании Кавказский район и размещение на официальном сайте администрации муниципального образования Кавказский район в информационно-телекоммуникационной сети «Интернет» сведений, направленных финансовым управлением в соответствии с пунктом 4 настоящего постановл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Если день срока, установленный настоящим постановлением, приходится на выходной и (или)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 xml:space="preserve">          Л.А. Губан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5 № 35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5 году по состоянию на__________________*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средств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вказский район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31"/>
        <w:gridCol w:w="27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**, едини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оплату труда), тыс.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полняется на первое число месяца, следующего за отчетным периодом (первый квартал, первое полугодие, девять месяцев, год).</w:t>
            </w:r>
          </w:p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Указывается среднесписочная численность, которая определяется в порядке, устанавливаемом федеральным органом исполнительной власти, уполномоченным в области статистики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 _________ 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) (подпись) (расшифровка подпис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  ____________ _________ _________________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) (расшифровка подписи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начальник финансового управления</w:t>
        <w:tab/>
        <w:tab/>
        <w:tab/>
        <w:tab/>
        <w:tab/>
        <w:t xml:space="preserve">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9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1-15T16:28:00Z</cp:lastPrinted>
  <dcterms:modified xsi:type="dcterms:W3CDTF">2025-01-17T09:49:00Z</dcterms:modified>
  <cp:revision>3</cp:revision>
  <dc:subject/>
  <dc:title/>
</cp:coreProperties>
</file>