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bookmarkStart w:id="0" w:name="sub_1000"/>
      <w:bookmarkStart w:id="1" w:name="sub_1"/>
      <w:bookmarkEnd w:id="0"/>
      <w:bookmarkEnd w:id="1"/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3.2025   </w:t>
        <w:tab/>
        <w:tab/>
        <w:tab/>
        <w:tab/>
        <w:tab/>
        <w:t xml:space="preserve">                                     № 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4 июля 2019 г. № 9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ребований к юрид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договора простого товари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м регулярные перево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регулируемым тарифа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8"/>
        <w:ind w:firstLine="708"/>
        <w:jc w:val="both"/>
        <w:rPr/>
      </w:pPr>
      <w:r>
        <w:rPr>
          <w:sz w:val="28"/>
          <w:szCs w:val="28"/>
        </w:rPr>
        <w:t>На основании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 июля 2015 г. № 220-ФЗ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от 6 октября 2003 г. № 131 –ФЗ «Об общих принципах организации местного самоуправления в Российской Федерации», Закона Краснодарского края от 19 декабря 2023 г. № 5039-КЗ                  «О внесении изменений в Закон Краснодарского края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Закона Краснодарского края от 21 декабря 2018 г.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2" w:name="sub_101"/>
      <w:r>
        <w:rPr>
          <w:sz w:val="28"/>
          <w:szCs w:val="28"/>
        </w:rPr>
        <w:t>Внести в постановление администрации муниципального образования Кавказский район от 4 июля 2019 г. № 974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муниципального образования Кавказский район» следующие изменения:</w:t>
      </w:r>
    </w:p>
    <w:p>
      <w:pPr>
        <w:pStyle w:val="Style48"/>
        <w:ind w:firstLine="708"/>
        <w:jc w:val="both"/>
        <w:rPr/>
      </w:pPr>
      <w:r>
        <w:rPr>
          <w:sz w:val="28"/>
          <w:szCs w:val="28"/>
        </w:rPr>
        <w:t>1) подпункт «а» пункта 18 приложения к постановлению изложить в новой редакции:</w:t>
      </w:r>
    </w:p>
    <w:p>
      <w:pPr>
        <w:pStyle w:val="Style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о приостановлении или прекращении действия (аннулировании) лицензии на осуществление деятельности по перевозке пассажиров и иных лиц автобусами, о наличии оснований для прекращения договора простого товарищества, предусмотренных Гражданским кодексом Российской Федерации (в случае, если право осуществления регулярных перевозок по нерегулируемым тарифам предоставлено участникам договора простого товарищества), а также о начале процедуры ликвидации либо банкротства перевозчика в течение трех рабочих дней с момента возникновения указанных обстоятельств;»;</w:t>
      </w:r>
    </w:p>
    <w:p>
      <w:pPr>
        <w:pStyle w:val="Style48"/>
        <w:ind w:firstLine="708"/>
        <w:jc w:val="both"/>
        <w:rPr/>
      </w:pPr>
      <w:r>
        <w:rPr>
          <w:sz w:val="28"/>
          <w:szCs w:val="28"/>
        </w:rPr>
        <w:t>2) пункт 19 приложения постановления изложить в новой редакции:</w:t>
      </w:r>
    </w:p>
    <w:p>
      <w:pPr>
        <w:pStyle w:val="Style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 Не позднее, чем за пятнадцать дней до дня начала применения измененных тарифов на регулярные перевозки информировать администрацию муниципального образования Кавказский район, а также владельцев автовокзалов или автостанций в случае нахождения остановочного пункта на их территории – об изменении тарифов на регулярные перевозки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Демьяненко И.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3" w:name="sub_1013"/>
      <w:bookmarkEnd w:id="2"/>
      <w:bookmarkEnd w:id="3"/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1013"/>
      <w:bookmarkEnd w:id="4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"/>
      <w:bookmarkStart w:id="7" w:name="sub_1000"/>
      <w:bookmarkStart w:id="8" w:name="sub_1"/>
      <w:bookmarkEnd w:id="7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9">
    <w:name w:val="Интерактивный заголовок"/>
    <w:basedOn w:val="Style23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4">
    <w:name w:val="Информация об изменениях документа"/>
    <w:basedOn w:val="Style3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Информация о версии"/>
    <w:basedOn w:val="Style34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1:00Z</dcterms:created>
  <dc:creator>Snap</dc:creator>
  <dc:description/>
  <dc:language>en-US</dc:language>
  <cp:lastModifiedBy>User-22-12</cp:lastModifiedBy>
  <cp:lastPrinted>2025-02-27T12:34:00Z</cp:lastPrinted>
  <dcterms:modified xsi:type="dcterms:W3CDTF">2025-03-05T12:22:00Z</dcterms:modified>
  <cp:revision>3</cp:revision>
  <dc:subject/>
  <dc:title>Об окончании отопительного сезона 2005-2006 года</dc:title>
</cp:coreProperties>
</file>