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3.2025   </w:t>
        <w:tab/>
        <w:tab/>
        <w:tab/>
        <w:tab/>
        <w:tab/>
        <w:t xml:space="preserve">                                     № 32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5 № 32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1 предмета канцелярских принадлежностей, (не более) руб./шт.» пункта 47 «Дырокол» таблицы 27 «Затраты на приобретение канцелярских принадлежностей» приложения 1 к постановлению изменить с цифры «1545,00» на цифру «5533,33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Заправка картриджа Canon 703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446,67» на цифру «496,67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Заправка картриджа KIOCERA TK-1120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596,67» на цифру «613,33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Оказание услуг по заправке картриджа PANTUM PC-211 EV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1100,00» на цифру «1150,00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Заправка картриджа Canon 725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446,67» на цифру «496,67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Оказание услуг по заправке картриджа HP CE 283 X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330,00» на цифру «446,67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Заправка картриджа HP 285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416,67» на цифру «446,67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Заправка картриджа HP Q2612A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416,67» на цифру «446,67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Оказание услуг по заправке картриджа Brother TN 2375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330,00» на цифру «446,67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Заправка картриджа Samsung MLT-D115S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416,67» на цифру «446,67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Восстановление картриджа Samsung MLT-D115S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760,00» на цифру «1096,6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Заправка картриджа Canon 728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416,67» на цифру «446,67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ами  следующего содерж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05"/>
        <w:gridCol w:w="3526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х принтеров, многофункциональных устройств копировальных аппаратов и иной оргтехники, шт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 Brother TN23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артриджа Brother TN 23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6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артриджа HP CF283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6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артриджа Brother TN 23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67</w:t>
            </w:r>
          </w:p>
        </w:tc>
      </w:tr>
    </w:tbl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актного отдела </w:t>
        <w:tab/>
        <w:tab/>
        <w:tab/>
        <w:tab/>
        <w:t xml:space="preserve">          </w:t>
        <w:tab/>
        <w:t xml:space="preserve"> Э.Ю. Погоре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6:00Z</dcterms:created>
  <dc:creator>Zakupki</dc:creator>
  <dc:description/>
  <dc:language>en-US</dc:language>
  <cp:lastModifiedBy>User-22-12</cp:lastModifiedBy>
  <cp:lastPrinted>2025-02-25T09:23:00Z</cp:lastPrinted>
  <dcterms:modified xsi:type="dcterms:W3CDTF">2025-03-04T10:57:00Z</dcterms:modified>
  <cp:revision>3</cp:revision>
  <dc:subject/>
  <dc:title/>
</cp:coreProperties>
</file>