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5   </w:t>
        <w:tab/>
        <w:tab/>
        <w:tab/>
        <w:tab/>
        <w:tab/>
        <w:t xml:space="preserve">                                     № 3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октября 2024 г.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-консульта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продления сроков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Кавказский район от 14 октября 2024 г. № 1711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а «1 марта 2025 года» заменить на слова «1 июня 2025 г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толбца «срок исполнения» плана мероприятий п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приложение 2 к постановлению слова «не позднее 1 марта 2025 года» заменить на слова «не позднее 1 июня 2025 года»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Courier New" w:hAnsi="OpenSymbol;Courier New" w:cs="OpenSymbol;Courier New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5:00Z</dcterms:created>
  <dc:creator>USER-1</dc:creator>
  <dc:description/>
  <dc:language>en-US</dc:language>
  <cp:lastModifiedBy>User-22-12</cp:lastModifiedBy>
  <cp:lastPrinted>2025-02-27T15:15:00Z</cp:lastPrinted>
  <dcterms:modified xsi:type="dcterms:W3CDTF">2025-03-04T05:45:00Z</dcterms:modified>
  <cp:revision>3</cp:revision>
  <dc:subject/>
  <dc:title/>
</cp:coreProperties>
</file>