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5   </w:t>
        <w:tab/>
        <w:tab/>
        <w:tab/>
        <w:tab/>
        <w:tab/>
        <w:t xml:space="preserve">                                     № 305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26 декабря 2023 г. № 2267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траслево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е оплаты труда работников муниципальных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и муниципальн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, подведомственных управлению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0" w:name="sub_2"/>
      <w:bookmarkStart w:id="1" w:name="sub_11"/>
      <w:bookmarkStart w:id="2" w:name="sub_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Законом Краснодарского края от 11 ноября 2008 г. № 1572-КЗ «Об оплате труда работников государственных учреждений Краснодарского края», постановлением Губернатора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я», постановлением Губернатора Краснодарского края от 6 февраля 2025 г. № 39 «О внесении изменений в постановление главы администрации (губернатора) Краснодарского края от 27 ноября 2008 г.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руководствуясь статьёй 66 Устава муниципального образования Кавказский муниципальный район Краснодарского края, 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6 декабря 2023 г. № 2267 «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»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 свое действие на правоотношения, возникшие с 1 января 2025 года, за исключением подпункта 1.3 приложения к настоящему постановлению, вступающего в силу с 1 сентября 2025 год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4096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025 № 305</w:t>
      </w:r>
    </w:p>
    <w:p>
      <w:pPr>
        <w:pStyle w:val="Normal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23 года № 2267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"Основные условия оплаты труда работников МОУ и МУ"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ункт 2.4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2.4. Минимальные размеры окладов (должностных окладов), ставок заработной платы работников МОУ и МУ применительно к соответствующим ПКГ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1. По общеотраслевым профессиям рабочих на основе ПКГ, утвержденных постановлением № 30, постановлением № 31, постановлением МТ РФ № 31, постановлением № 45, приказом № 243, приказом № 248н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Общеотраслевые профессии рабочих первого уровня"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– 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 рубль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– 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Общеотраслевые профессии рабочих второго уровня"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–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8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–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4 рубля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8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–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 профессий рабочи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1 рубль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 рубля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 общеотраслевым должностям руководителей, специалистов и служащих на основе ПКГ, утвержденных постановлением № 37, приказом                    № 247н, приказом № 547н, приказом № 559н, приказом № 761н,                           приказом № 390н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Общеотраслевые должности служащих первого уровня"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 рублей;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Общеотраслевые должности служащих второго уровня"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 рубль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2 рубля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 рубль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2 рубля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 рублей;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Общеотраслевые должности служащих третьего уровня"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 рубля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6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8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 рублей;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Общеотраслевые должности служащих четвертого уровня"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 рубля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0 рублей;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 рублей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bookmarkStart w:id="3" w:name="sub_122"/>
      <w:bookmarkEnd w:id="3"/>
      <w:r>
        <w:rPr>
          <w:rFonts w:cs="Times New Roman" w:ascii="Times New Roman" w:hAnsi="Times New Roman"/>
          <w:sz w:val="28"/>
          <w:szCs w:val="28"/>
        </w:rPr>
        <w:t>2.4.3. По занимаемым должностям работников МОУ и МУ                                       (за исключением должностей тренера-преподавателя, инструктора-методиста в МОУ и МУ, реализующих образовательные программы в области физической культуры и спорта, (далее – МОУ ФКиС) на основе ПКГ, утвержденных приказом № 216н и приказом № 761н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>
          <w:trHeight w:val="79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работников учебно-вспомогательного персонала первого уров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 рубль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работников учебно-вспомогательного персонала второго уровня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1 рубль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5 рублей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педагогических работников: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8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1 рубль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6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1 рубль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руководителей структурных подразделений: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0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4 рубля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 рублей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213"/>
      <w:bookmarkStart w:id="5" w:name="sub_1213"/>
      <w:bookmarkEnd w:id="5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о занимаемым должностям работников МОУ ФКиС на основе ПКГ, утвержденных приказом № 216н и приказом № 761н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педагогических работников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3 рубля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2"/>
      <w:bookmarkStart w:id="7" w:name="sub_1213"/>
      <w:bookmarkStart w:id="8" w:name="sub_122"/>
      <w:bookmarkStart w:id="9" w:name="sub_1213"/>
      <w:bookmarkEnd w:id="8"/>
      <w:bookmarkEnd w:id="9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о занимаемым должностям медицинских работников на основе ПКГ, утвержденных приказом № 526, приказом № 541н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медицинского и фармацевтического персонала первого уровн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 рубль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среднего медицинского и фармацевтического персонала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7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4 рубля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1 рубль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8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должностей врачей и провизоров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9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8 рублей.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о занимаемым должностям работников культуры, искусства и кинематографии на основе ПКГ, утвержденных приказом № 121н, приказом               № 570, приказом № 251н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Профессии рабочих культуры, искусства и кинематографии первого уровня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Профессии рабочих культуры, искусства и кинематографии второго уровня"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4 рубля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8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Должности работников культуры, искусства и кинематографии среднего звена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1 рубль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Должности работников культуры, искусства и кинематографии ведущего звена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3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м к ПКГ "Должности руководящего состава учреждений культуры, искусства и кинематографии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9 рубля.</w:t>
            </w:r>
          </w:p>
        </w:tc>
      </w:tr>
    </w:tbl>
    <w:p>
      <w:pPr>
        <w:pStyle w:val="Normal"/>
        <w:suppressAutoHyphens w:val="true"/>
        <w:ind w:left="85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5 изложить в следующей редакци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5. Минимальные размеры окладов (должностных окладов), ставок заработной платы работников МОУ и МУ по должностям, не вошедшим в профессиональные квалификационные групп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864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, специалист, специалист по закупкам, аналити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, старший специалист по закупка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3 рубля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8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, контрактный управляющий, системный администратор,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3 рубля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6 рублей;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руководитель структурного подразд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4 рубля.</w:t>
            </w:r>
          </w:p>
        </w:tc>
      </w:tr>
    </w:tbl>
    <w:p>
      <w:pPr>
        <w:pStyle w:val="Normal"/>
        <w:suppressAutoHyphens w:val="true"/>
        <w:ind w:left="85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7 к Положению «МИНИМАЛЬНЫЕ РАЗМЕР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Ы должностных окладов руководителей муниципальных образовательных учреждений муниципального образования Кавказский район» изложить в следующей редак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7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ых окладов руководителей муниципальных образовательных учреждений муниципального 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23"/>
        <w:gridCol w:w="3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и муниципальные учреждения муниципального образования Кавказский район, группы по оплате труда руководителей учреждений (далее – группа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по наименьшей группе оплате труда руководителей учреждений (далее – минимальный оклад, рублей), кратность к минимальному окладу по группам оплаты труда руководителей учре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образовательные учреждения, осуществляющие в качестве основной цели ее деятельности образовательную деятельность по образовательным программам начального общего, основного общего и среднего общего образования (имеющие в наименовании общеобразовательной организации слова «средняя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– численность учащихся до 199 включительн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– численность учащихся от 200 до 3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– численность учащихся от 400 до 5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– численность учащихся от 600 до 7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 – численность учащихся от 800 до 9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группа – численность учащихся от 1000 до 11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группа – численность учащихся от 1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образовательные учреждения, осуществляющие в качестве основной цели ее деятельности образовательную деятельность по образовательным программам начального общего, основного общего и среднего общего образования (имеющие в наименовании общеобразовательной организации слова «лицей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– численность учащихся до 199 включитель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44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– численность учащихся от 200 до 3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– численность учащихся от 400 до 5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– численность учащихся от 600 до 7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 – численность учащихся от 800 до 9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группа – численность учащихся от 1000 до 11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группа – численность учащихся от 1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образовательные учреждения, осуществляющие в качестве основной цели ее деятельности образовательную деятельность по образовательным программам начального общего, основного общего и среднего общего образования (имеющие в наименовании общеобразовательной организации слова  «открытая (сменная)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– численность учащихся до 49 включительн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– численность учащихся от 50 до 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– численность учащихся от 100 до 1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– численность учащихся от 150 до 1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 – численность учащихся от 200 до 2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группа – численность учащихся от 250 до 2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группа – численность учащихся от 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школьные образовательные учреждения обще развивающего ви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– количество групп 1-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– количество групп 3-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– количество групп 5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– количество групп 8-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 – количество групп 12 и бол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школьные образовательные учреждения (центры развития ребён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– количество групп менее 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4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– количество групп 8-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– количество групп 12 и бол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разовательные учреждения, реализующие дополнительные общеобразовательные общеразвивающие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– численность учащихся до 99 включительн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– численность учащихся от 100 до 499 включительно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– численность учащихся от 500 до 9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 – численность учащихся от 1000 до 14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 – численность учащихся от 1500 до 19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группа – численность учащихся от 2000 и выш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реализующие образовательные программы в области физической культуры и спор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рганизационно-методический центр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520,00</w:t>
            </w:r>
          </w:p>
        </w:tc>
      </w:tr>
    </w:tbl>
    <w:p>
      <w:pPr>
        <w:pStyle w:val="Normal"/>
        <w:suppressAutoHyphens w:val="true"/>
        <w:ind w:left="85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е 5 к Положению «ВЫПЛАТЫ за специфику работы работникам муниципальных образовательных учреждений муниципального образования Кавказский район» изложить в следующей редакци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5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822"/>
      <w:bookmarkStart w:id="12" w:name="sub_83"/>
      <w:bookmarkStart w:id="13" w:name="sub_831"/>
      <w:bookmarkStart w:id="14" w:name="sub_822"/>
      <w:bookmarkStart w:id="15" w:name="sub_83"/>
      <w:bookmarkStart w:id="16" w:name="sub_831"/>
      <w:bookmarkEnd w:id="14"/>
      <w:bookmarkEnd w:id="15"/>
      <w:bookmarkEnd w:id="1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пецифику работы работникам муниципальных образовательных учреждений муниципального образования Кавказский райо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84"/>
        <w:gridCol w:w="12"/>
        <w:gridCol w:w="2268"/>
      </w:tblGrid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ыплаты за специфику работы в муниципальных образовательных учреждений муниципального образования Кавказский район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, рублей;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вышения к окладу (должностному окладу), ставке заработной платы (включительн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обучающимися с ограниченными возможностями здоровья в созданных для них образовательных организациях, классах, отделениях, группах - педагогическим работникам, а также работникам, относящимся к категории административно-хозяйственного и (или) учебно-вспомогательного персонала, работа которых непосредственно связана с указанными обучающимися (выплата устанавливается пропорционально установленной ставке, нагрузке (педагогической работе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за обучение на дому и в медицинских организациях обучающихся, осваивающих основные общеобразовательные программы и нуждающихся в длительном лечении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ам за обучение детей-инвалидов и обучающихся с ограниченными возможностями здоровья, которые получают образование на дому (в том числе за обучение детей-инвалидов обучающихся с применением дистанционных образовательных технологий в общеобразовательных организациях, имеющих региональный статус «базовых общеобразовательных организац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процентов</w:t>
            </w:r>
          </w:p>
        </w:tc>
      </w:tr>
    </w:tbl>
    <w:p>
      <w:pPr>
        <w:pStyle w:val="Normal"/>
        <w:suppressAutoHyphens w:val="true"/>
        <w:ind w:left="85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9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20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Endnote">
    <w:name w:val="Endnote Text"/>
    <w:basedOn w:val="Normal"/>
    <w:pPr>
      <w:widowControl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6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5-02-18T15:12:00Z</cp:lastPrinted>
  <dcterms:modified xsi:type="dcterms:W3CDTF">2025-02-27T14:16:00Z</dcterms:modified>
  <cp:revision>3</cp:revision>
  <dc:subject/>
  <dc:title>Оглавление</dc:title>
</cp:coreProperties>
</file>