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0" w:hanging="1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205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left="0" w:hanging="10"/>
        <w:jc w:val="center"/>
        <w:rPr>
          <w:lang w:val="ru-RU"/>
        </w:rPr>
      </w:pPr>
      <w:r>
        <w:rPr>
          <w:lang w:val="ru-RU"/>
        </w:rPr>
        <w:t>АДМИНИСТРАЦИЯ МУНИЦИПАЛЬНОГО ОБРАЗОВАНИЯ</w:t>
      </w:r>
    </w:p>
    <w:p>
      <w:pPr>
        <w:pStyle w:val="Normal"/>
        <w:suppressAutoHyphens w:val="true"/>
        <w:ind w:left="0" w:hanging="10"/>
        <w:jc w:val="center"/>
        <w:rPr>
          <w:lang w:val="ru-RU"/>
        </w:rPr>
      </w:pPr>
      <w:r>
        <w:rPr>
          <w:lang w:val="ru-RU"/>
        </w:rPr>
        <w:t>КАВКАЗСКИЙ РАЙОН</w:t>
      </w:r>
    </w:p>
    <w:p>
      <w:pPr>
        <w:pStyle w:val="Normal"/>
        <w:suppressAutoHyphens w:val="true"/>
        <w:ind w:left="0" w:hanging="10"/>
        <w:jc w:val="center"/>
        <w:rPr>
          <w:lang w:val="ru-RU"/>
        </w:rPr>
      </w:pPr>
      <w:r>
        <w:rPr>
          <w:lang w:val="ru-RU"/>
        </w:rPr>
        <w:t>ПОСТАНОВЛЕНИЕ</w:t>
      </w:r>
    </w:p>
    <w:p>
      <w:pPr>
        <w:pStyle w:val="Normal"/>
        <w:suppressAutoHyphens w:val="true"/>
        <w:ind w:left="0" w:hanging="10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left="0" w:hanging="10"/>
        <w:jc w:val="center"/>
        <w:rPr/>
      </w:pPr>
      <w:r>
        <w:rPr/>
        <w:t>от 09.01.202</w:t>
      </w:r>
      <w:r>
        <w:rPr>
          <w:lang w:val="ru-RU"/>
        </w:rPr>
        <w:t>5</w:t>
      </w:r>
      <w:r>
        <w:rPr/>
        <w:t xml:space="preserve">   </w:t>
        <w:tab/>
        <w:tab/>
        <w:tab/>
        <w:tab/>
        <w:tab/>
        <w:t xml:space="preserve">                                     № 3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 xml:space="preserve">Об утверждении Порядка осуществления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внутреннего финансового аудита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в администрации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firstLine="709"/>
        <w:rPr>
          <w:color w:val="000000"/>
          <w:sz w:val="28"/>
          <w:szCs w:val="28"/>
          <w:lang w:val="ru-RU"/>
        </w:rPr>
      </w:pPr>
      <w:bookmarkStart w:id="0" w:name="_Hlk183604535"/>
      <w:r>
        <w:rPr>
          <w:color w:val="000000"/>
          <w:sz w:val="28"/>
          <w:szCs w:val="28"/>
          <w:lang w:val="ru-RU"/>
        </w:rPr>
        <w:t xml:space="preserve">В соответствии со статьей 160.2-1 Бюджетного кодекса Российской Федерации, федеральными стандартами </w:t>
      </w:r>
      <w:bookmarkStart w:id="1" w:name="_Hlk186030516"/>
      <w:r>
        <w:rPr>
          <w:color w:val="000000"/>
          <w:sz w:val="28"/>
          <w:szCs w:val="28"/>
          <w:lang w:val="ru-RU"/>
        </w:rPr>
        <w:t>внутреннего финансового аудита</w:t>
      </w:r>
      <w:bookmarkEnd w:id="0"/>
      <w:r>
        <w:rPr>
          <w:color w:val="000000"/>
          <w:sz w:val="28"/>
          <w:szCs w:val="28"/>
          <w:lang w:val="ru-RU"/>
        </w:rPr>
        <w:t xml:space="preserve">, </w:t>
      </w:r>
      <w:bookmarkStart w:id="2" w:name="_Hlk183604674"/>
      <w:r>
        <w:rPr>
          <w:color w:val="000000"/>
          <w:sz w:val="28"/>
          <w:szCs w:val="28"/>
          <w:lang w:val="ru-RU"/>
        </w:rPr>
        <w:t xml:space="preserve">утвержденными приказами Министерства финансов Российской Федерации </w:t>
      </w:r>
      <w:bookmarkEnd w:id="1"/>
      <w:bookmarkEnd w:id="2"/>
      <w:r>
        <w:rPr>
          <w:color w:val="000000"/>
          <w:sz w:val="28"/>
          <w:szCs w:val="28"/>
          <w:lang w:val="ru-RU"/>
        </w:rPr>
        <w:t xml:space="preserve">от18 декабря 2019 года № 237н, 21 ноября 2019 года № 196н, 21 ноября                     2019 года № 195н, 5 августа 2020 года № 160н, 22 мая 2020 года № 91н,                           1 сентября 2021 года № 120н, п о с т а н о в л я ю: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. Утвердить Порядок осуществления в администрации муниципального образования Кавказский район внутреннего финансового аудита согласно приложению к настоящему постановлению.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2. Отделу информационной политики администрации муниципального образования Кавказский район (Винокурова И.В.) обеспечить 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авказский район</w:t>
        <w:tab/>
        <w:t xml:space="preserve">                                                                                     Ю.А. Ханин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suppressAutoHyphens w:val="true"/>
        <w:spacing w:lineRule="auto" w:line="240" w:before="0" w:after="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04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ложение </w:t>
      </w:r>
    </w:p>
    <w:p>
      <w:pPr>
        <w:pStyle w:val="Normal"/>
        <w:widowControl w:val="false"/>
        <w:suppressAutoHyphens w:val="true"/>
        <w:spacing w:lineRule="auto" w:line="240" w:before="0" w:after="0"/>
        <w:ind w:left="504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04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ТВЕРЖДЕН</w:t>
      </w:r>
    </w:p>
    <w:p>
      <w:pPr>
        <w:pStyle w:val="Normal"/>
        <w:widowControl w:val="false"/>
        <w:suppressAutoHyphens w:val="true"/>
        <w:spacing w:lineRule="auto" w:line="240" w:before="0" w:after="0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п</w:t>
      </w:r>
      <w:r>
        <w:rPr>
          <w:color w:val="000000"/>
          <w:sz w:val="28"/>
          <w:szCs w:val="28"/>
        </w:rPr>
        <w:t>остановлени</w:t>
      </w:r>
      <w:r>
        <w:rPr>
          <w:color w:val="000000"/>
          <w:sz w:val="28"/>
          <w:szCs w:val="28"/>
          <w:lang w:val="ru-RU"/>
        </w:rPr>
        <w:t>ем</w:t>
      </w:r>
      <w:r>
        <w:rPr>
          <w:color w:val="000000"/>
          <w:sz w:val="28"/>
          <w:szCs w:val="28"/>
        </w:rPr>
        <w:t xml:space="preserve">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ind w:left="504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ind w:left="504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504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т 09.01.2025 № 3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уществления в администрации муниципального образования Кавказский район внутреннего финансового аудита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ие положе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.1. Настоящий Порядок осуществления в Администрации муниципального образования Кавказский район внутреннего финансового аудита (далее – Порядок) определяет цели, порядок организации и осуществления внутреннего финансового аудита в администрации муниципального образования Кавказский район. 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1.2. Настоящее Порядок разработан в соответствии со статьей 160.2-1 Бюджетного кодекса Российской Федерации и федеральными стандартами, утвержденными приказами Министерства финансов Российской Федерации               от 21 ноября 2019 года № 195н, от 21 ноября 2019 года № 196н, от 18 декабря 2019 года № 237н, от 5 августа 2020 года № 160н, от 22 мая 2020 года № 91н,    от 1 сентября 2021 года № 120н. </w:t>
      </w:r>
      <w:r>
        <w:rPr>
          <w:color w:val="000000"/>
          <w:sz w:val="28"/>
          <w:szCs w:val="28"/>
        </w:rPr>
        <w:t xml:space="preserve">Порядок устанавливает единые цели, правила и принципы проведения внутреннего финансового аудита. 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1.3. Внутренний финансовый аудит в администрации муниципального образования Кавказский район (далее – Администрация) является деятельностью по формированию и предоставлению </w:t>
      </w:r>
      <w:r>
        <w:rPr>
          <w:color w:val="000000"/>
          <w:sz w:val="28"/>
          <w:szCs w:val="28"/>
        </w:rPr>
        <w:t>Главе муниципального образования Кавказский район (далее – Глава муниципального образования):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и о результатах оценки исполнения бюджетных полномочий Администрации, в том числе заключения о достоверности бюджетной отчетности;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ложений о повышении качества финансового менеджмента, в том числе о повышении результативности и экономности использования бюджетных средств;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лючения о результатах исполнения решений, направленных на повышение качества финансового менеджмента.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</w:t>
      </w: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нформация, указанная в п. 1.3. настоящего Порядка предоставляется Главе муниципального образования по результатам проведенного аудиторского мероприятия, в виде заключения о результатах аудиторского мероприятия. 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firstLine="709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</w:t>
      </w:r>
      <w:r>
        <w:rPr>
          <w:rFonts w:eastAsia="Arial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рганизация внутреннего финансового аудита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2.1. Внутренний финансовый аудит в Администрации осуществляет отдел внутреннего финансового аудита, наделенный соответствующими полномочиями по осуществлению внутреннего финансового аудита, на основе функциональной независимости (далее – отдел, субъект внутреннего финансового аудита). Субъект внутреннего финансового аудита в части осуществления в Администрации внутреннего финансового аудита подчиняется Гла</w:t>
      </w:r>
      <w:r>
        <w:rPr>
          <w:color w:val="000000"/>
          <w:sz w:val="28"/>
          <w:szCs w:val="28"/>
        </w:rPr>
        <w:t xml:space="preserve">ве муниципального образования.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2.2. Аудиторская группа - группа, состоящая из не менее одного должностного лица (работника) субъекта внутреннего финансового аудита и не менее одного привлеченного к проведению аудиторского мероприятия должностного лица (работника) Администрации и (или) эксперта, или группа, состоящая из нескольких должностных лиц (работников) субъекта внутреннего финансового аудита, которые являются членами аудиторской группы и проводят аудиторское мероприятие в соответствии с программой аудиторского мероприятия.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2.3. Привлеченные к проведению аудиторского мероприятия должностные лица (работники) Администрации и (или) эксперты наделяются правами и обязанностями должностных лиц (работников) субъекта внутреннего финансового аудита (за исключением прав и обязанностей руководителя субъекта внутреннего финансового аудита, а также руководителя аудиторской группы (входящего в состав аудиторской группы должностного лица (работника) субъекта внутреннего финансового аудита, ответственного за подготовку, проведение и результаты аудиторского мероприятия).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2.4. Деятельность субъекта внутреннего финансового аудита и членов аудиторской группы основывается на следующих принципах: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а) законности, выражающейся в строгом и полном соблюдении законодательства Российской Федерации, а также правовых актов, регулирующих организацию и осуществление внутреннего финансового аудита, включая федеральные стандарты внутреннего финансового аудита и ведомственные (внутренние) акты Администрации;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б) функциональной независимости, означающей отсутствие условий, которые создают угрозу способности субъекта внутреннего финансового аудита беспристрастно и объективно выполнять свои обязанности;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) объективности, выражающейся в беспристрастности, в том числе в недопущении конфликта интересов любого рода, при планировании и проведении аудиторских мероприятий, а также при формировании заключений и годовой отчетности о результатах деятельности субъекта внутреннего финансового аудита;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г) компетентности, выражающейся в применении субъектом внутреннего финансового аудита совокупности профессиональных знаний, навыков и других компетенций, позволяющих осуществлять внутренний финансовый аудит;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) профессионального скептицизма, подразумевающего критическую оценку обоснованности, надежности и достаточности полученных аудиторских доказательств и направленный на минимизацию возможности упустить из виду подозрительные обстоятельства, сделать неоправданные обобщения при подготовке выводов, использовать ошибочные допущения при определении характера, временных рамок и объема аудиторских процедур, а также при оценке их результатов;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е) системности, заключающейся в том, что при планировании и проведении аудиторских мероприятий бюджетные и коррупционные риски периодически анализируются по всем бюджетным процедурам;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ж) эффективности, означающей, что планирование и проведение аудиторских мероприятий должно быть основано на необходимости достижения целей осуществления внутреннего финансового аудита и обеспечения полноты заключения о результатах проведения аудиторского мероприятия путем использования, заданного (наименьшего) объема затрачиваемых ресурсов;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з) ответственности, означающей, что субъект внутреннего финансового аудита несет ответственность перед Главой муниципального образования за предоставление полных и достоверных заключений, выводов и предложений (рекомендаций), позволяющих при их надлежащем выполнении достичь цели и задачи осуществления внутреннего финансового аудита;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) стандартизации, означающей, что внутренний финансовый аудит осуществляется в соответствии с федеральными стандартами внутреннего финансового аудита, а также ведомственными (внутренними) актами, обеспечивающими осуществление внутреннего финансового аудита с соблюдением федеральных стандартов внутреннего финансового аудита.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5. Объектом внутреннего финансового аудита являются бюджетная процедура и (или) составляющие эту процедуру операции (действия) по выполнению бюджетной процедуры. Бюджетные процедуры – это процедуры Администрации, результат выполнения которых влияет на значения показателей качества финансового менеджмента, определяемые в соответствии с порядком проведения мониторинга качества финансового менеджмента, предусмотренного пунктом 6 статьи 160.2-1 Бюджетного кодекса Российской Федерации (далее – значения показателей качества финансового менеджмента), в том числе процедуры по составлению и представлению сведений, необходимых для составления проекта бюджета, а также по исполнению бюджета, ведению бюджетного учета и составлению бюджетной отчетности.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ерация по выполнению бюджетной процедуры – одна из совокупности операций (действий) по формированию документов, необходимых для выполнения бюджетной процедуры, и (или)  по организации (обеспечению выполнения), выполнению бюджетной процедуры, в том числе контрольное действие, последовательное выполнение которых в соответствии с требованиями правовых актов, регулирующих бюджетные правоотношения, и ведомственных (внутренних) актов Администрации позволяет достичь результата выполнения бюджетной процедуры.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2.6. Субъектом бюджетной процедуры являются руководитель (заместители руководителя), руководители и должностные лица (работники) органов Администрации (подведомственных ей администраторов и получателей бюджетных средств) которые организуют (обеспечивают выполнение), выполняют бюджетные процедуры.  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7. Основными целями внутреннего финансового аудита в соответствии с пунктом 2 статьи 160.2-1 Бюджетного кодекса Российской Федерации является: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и надежности внутреннего процесса главного администратора бюджетных средств, администратора бюджетных средств, осуществляемого в целях соблюдения установленных правовыми актами, регулирующими бюджетные правоотношения, требований к исполнению своих бюджетных полномочий и подготовки предложений об организации внутреннего финансового контроля;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тверждения достоверности бюджетной отчетности и соответствия порядка ведения бюджетного учета единой методологии бюджетного учета, составления, представления и утверждения бюджетной отчетности, установленной Министерством финансов Российской Федерации, а также ведомственным (внутренним) актам, принятым в соответствии с пунктом 5 статьи 264.1 Бюджетного кодекса Российской Федерации;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я качества финансового менеджмента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В целях оценки надежности внутреннего финансового контроля, осуществляемого в Администрации, а также подготовки предложений по его организации деятельность субъекта внутреннего финансового аудита направлена на решение задач в соответствии со стандартами внутреннего финансового аудита, утвержденными приказами Министерства финансов Российской Феде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 В целях подтверждения достоверности бюджетной отчетности и соответствия порядка ведения бюджетного учета единой методологии бюджетного учета, составления, представления и утверждения бюджетной отчетности, а также ведомственным (внутренним) актам, принятым в соответствии с пунктом 5 статьи 264.1 Бюджетного кодекса Российской Федерации, деятельность субъекта внутреннего финансового аудита направлена на решение задач в соответствии с пунктом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 В целях повышения качества финансового менеджмента деятельность субъекта внутреннего финансового аудита направлена на решение задач в соответствии со стандартами внутреннего финансового аудита, утвержденными приказами Министерства финансов Российской Федерации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2.11. Субъект внутреннего финансового аудита при подготовке к проведению мероприятия и при проведении мероприятия имеет право: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а) получать от субъектов бюджетных процедур необходимые для осуществления внутреннего финансового аудита документы и фактические данные, информацию, связанные с объектом внутреннего финансового аудита, в том числе объяснения в письменной и (или) устной форме;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б) получать доступ к прикладным программным средствам и информационным ресурсам, обеспечивающим исполнение бюджетных полномочий Администрации и (или) содержащим информацию об операциях (действиях) по выполнению бюджетной процедуры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) знакомиться с организационно-распорядительными и техническими документами Администрации, к используемым субъектам бюджетных процедур прикладным программным средствам и информационным ресурсам, включая описание и применение средств защиты информации;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г) посещать помещения и территории, которые занимают субъекты бюджетных процедур;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) консультировать субъекты бюджетных процедур по вопросам, связанным с совершенствованием организации и осуществления контрольных действий, повышением качества финансового менеджмента, в том числе с повышением результативности и экономности использования бюджетных средств;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е) осуществлять профессиональное развитие путем приобретения новых знаний и умений, развития профессиональных и личностных качеств в целях поддержания и повышения уровня квалификации, необходимого для надлежащего исполнения должностных обязанностей при осуществлении внутреннего финансового аудита;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ж) получать от юридических лиц (организаций), которым переданы отдельные полномочия, необходимые для осуществления внутреннего финансового аудита документы и фактические данные, информацию, а также доступ к их прикладным программным средствам и информационным ресурсам в случае, если Администрация передала свои отдельные полномочия, в том числе бюджетные полномочия, указанные в пункте 6 статьи 264.1 Бюджетного кодекса Российской Федерации. 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2. </w:t>
        <w:tab/>
        <w:t xml:space="preserve">Субъект внутреннего финансового аудита имеет право: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одписывать и направлять запросы субъектам бюджетных процедур о представлении документов и фактических данных, информации, необходимых для осуществления внутреннего финансового аудита по форме приложения 8 к настоящему Порядку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) обсуждать с субъектами бюджетных процедур, являющимися руководителями органов Администрации, вопросы, связанные с проведением аудиторского мероприятия, в том числе результаты проведения аудиторского мероприятия, отраженные в заключении;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2) подписывать и направлять обращения к лицам, располагающим документами и фактическими данными, информацией, необходимой для проведения аудиторского мероприятия;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3) привлекать к проведению аудиторского мероприятия должностное лицо (работника) Администрации и (или) эксперта, а также включать привлеченных лиц в состав аудиторской группы;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4) определять членов аудиторской группы в целях проведения аудиторского мероприятия;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5) по результатам проведенной оценки бюджетных рисков вносить изменения в программу аудиторского мероприятия (за исключением изменения срока проведения аудиторского мероприятия в части даты его окончания);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6) обсуждать с Главой муниципального образования вопросы, связанные с проведением аудиторского мероприятия;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7) вносить изменения в план проведения аудиторских мероприятий, а также проводить внеплановые аудиторские мероприятия;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8) подготавливать предложения, касающиеся организации внутреннего финансового контроля, в том числе предложения об организации и осуществлении контрольных действий;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9) подготавливать предложения по совершенствованию правовых актов и иных документов Администрации, устанавливающих требования к организации и выполнению бюджетной процедуры.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2.13. </w:t>
      </w:r>
      <w:r>
        <w:rPr>
          <w:color w:val="000000"/>
          <w:sz w:val="28"/>
          <w:szCs w:val="28"/>
          <w:lang w:val="ru-RU"/>
        </w:rPr>
        <w:t xml:space="preserve">Субъект внутреннего финансового аудита обязан: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) своевременно сообщать Главе муниципального образования о нарушениях принципов внутреннего финансового аудита, о личной заинтересованности при исполнении должностных обязанностей, которая может привести к конфликту интересов, а также о выявленных признаках коррупционных и иных правонарушений;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2) использовать информацию, полученную при осуществлении внутреннего финансового аудита, исключительно в целях исполнения должностных обязанностей;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3) применять основанный на результатах оценки бюджетных рисков (рискориентированный) подход при планировании и проведении аудиторских мероприятий;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4) проводить аудиторские мероприятия в соответствии с программами этих мероприятий, в том числе по решению руководителя аудиторской группы выполнять отдельные задания и подготавливать аналитические записки в рамках аудиторского мероприятия;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5) обеспечивать получение достаточных аудиторских доказательств;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6) формировать рабочую документацию аудиторского мероприятия;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7) обеспечивать сбор и анализ информации о бюджетных рисках, оценивать бюджетные риски и способы их минимизации, а также анализировать выявленные нарушения и (или) недостатки в целях ведения реестра бюджетных рисков;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8) проводить анализ документов и фактических данных, информации, связанных с субъектом бюджетной процедуры, в целях планирования и проведения аудиторского мероприятия;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9) по результатам проведенной оценки бюджетных рисков осуществлять планирование аудиторского мероприятия и формировать программу аудиторского мероприятия;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0) обеспечивать выполнение программы аудиторского мероприятия в соответствии с принципами внутреннего финансового аудита, осуществляя контроль полноты рабочей документации аудиторского мероприятия и достаточности аудиторских доказательств;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1) обеспечивать подготовку заключения;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2) направлять субъектам бюджетных процедур, являющихся руководителями органов Администрации, программу аудиторского мероприятия, а также проект заключения и (или) заключение;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3) подготавливать материалы, необходимые для рассмотрения письменных возражений и предложений, полученных от субъектов бюджетных процедур, являющихся руководителями органов Администрации, и по результатам проведенного аудиторского мероприятия (при наличии);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4) планировать деятельность, в том числе в части проведения аудиторских мероприятий;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5) представлять на утверждение Главе муниципального образования план проведения аудиторских мероприятий;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6) обеспечивать выполнение плана проведения аудиторских мероприятий;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7) утверждать программы аудиторских мероприятий;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8) рассматривать письменные возражения и предложения субъектов бюджетных процедур, являющихся руководителями органов Администрации, по результатам проведенного аудиторского мероприятия (при наличии);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9) подписывать заключения, осуществляя контроль полноты отражения результатов проведения аудиторского мероприятия, и представлять заключения Главе муниципального образования;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20) представлять Главе муниципального образования годовую отчетность о результатах деятельности субъекта внутреннего финансового аудита за отчетный год;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21) обеспечивать проведение мониторинга реализации субъектами бюджетных процедур мер по минимизации (устранению) бюджетных рисков и по организации внутреннего финансового контроля, в том числе по устранению выявленных нарушений и (или) недостатков;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22) обеспечивать ведение реестра бюджетных рисков;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23) принимать необходимые меры по предотвращению и (или) устранению нарушений принципов внутреннего финансового аудита, личной заинтересованности при исполнении должностных обязанностей, которая может привести к конфликту интересов, со стороны должностных лиц (работников) субъекта внутреннего финансового аудита (членов аудиторской группы).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2.14. Субъекты бюджетных процедур обязаны: 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ценивать бюджетные риски и анализировать способы их минимизации, а также анализировать выявленные нарушения и (или) недостатки в целях формирования предложений по ведению реестра бюджетных рисков;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о результатам проведения аудиторских мероприятий реализовывать меры по минимизации (устранению) бюджетных рисков и по организации внутреннего финансового контроля, в том числе по устранению выявленных нарушений и (или) недостатков (при необходимости);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существлять в присутствии членов аудиторской группы бюджетные процедуры и составляющие эти процедуры операции (действия) по организации (обеспечению выполнения), выполнению бюджетной процедуры и формированию документов, необходимых для выполнения бюджетной процедуры в случае, если аудиторское мероприятие проводится методом наблюдения и (или) инспектирования.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15.</w:t>
      </w:r>
      <w:r>
        <w:rPr>
          <w:rFonts w:eastAsia="Arial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Субъекты бюджетных процедур имеют право: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знакомиться с программой аудиторского мероприятия;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учать разъяснения по вопросам, связанным с проведением аудиторского мероприятия;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учать информацию о результатах проведения аудиторского мероприятия (проект заключения, заключение);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едставлять письменные возражения и предложения по результатам проведенного аудиторского мероприятия по форме приложения 1 к настоящему Порядку.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ок проведения внутреннего финансового аудита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3.1. Внутренний финансовый аудит осуществляется посредством проведения плановых и внеплановых аудиторских мероприятий. 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3.2. Плановые аудиторского мероприятия осуществляются в соответствии с годовым планом внутреннего финансового аудита, утвержденного распоряжением Администрации муниципального образования (далее – План). 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3.3. Внеплановые аудиторские мероприятия не включаются в план и проводятся на основании распоряжения Администрации. </w:t>
      </w:r>
      <w:r>
        <w:rPr>
          <w:color w:val="000000"/>
          <w:sz w:val="28"/>
          <w:szCs w:val="28"/>
        </w:rPr>
        <w:t xml:space="preserve">При этом, оно должно содержать тему и дату окончания внепланового аудиторского мероприятия.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3.4. Аудиторские мероприятия в Администрации проводятся в виде документарных проверок или в виде выездных проверок. 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3.5. Предельные сроки проведения аудиторских мероприятий определяются исходя из: степени обеспеченности ресурсами (временными, трудовыми, материальными, финансовыми и иными ресурсами, которые способны оказать влияние на качество осуществления внутреннего финансового аудита); возможности (необходимости) привлечения к проведению аудиторских мероприятий должностных лиц (работников) Администрации и (или) экспертов; необходимости резервирования времени и трудовых ресурсов на проведение внеплановых аудиторских мероприятий исходя из данных о внеплановых аудиторских мероприятиях, проведенных в годы, предшествующие году составления проекта плана проведения аудиторских мероприятий (1 - 2 года); необходимости резервирования времени на осуществление должностными лицами (работниками) субъекта внутреннего финансового аудита профессионального развития в целях поддержания и повышения уровня квалификации, необходимого для осуществления внутреннего финансового аудита.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3.6. План внутреннего финансового аудита представляет собой перечень аудиторских мероприятий, которые планируется провести в очередном финансовом году.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3.7. План внутреннего финансового аудита на очередной финансовый год составляется субъектом внутреннего финансового аудита по форме согласно приложению 2 к настоящему Порядку, и предоставляется для утверждения Главе муниципального образования не позднее 20 декабря текущего года.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3.8. По каждому аудиторскому мероприятию в плане внутреннего финансового аудита указываются: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тема аудиторского мероприятия;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ъект внутреннего финансового аудита;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рок проведения аудиторского мероприятия;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тветственные исполнители;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оверяемый период.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3.9. В целях составления плана внутреннего финансового аудита субъект внутреннего финансового аудита проводит предварительный анализ данных о проверяемом субъекте бюджетной процедуры, в том числе сведений о результатах: 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существление внутреннего финансового контроля за период, подлежащий аудиторскому мероприятию;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оведение в текущем и (или) отчетном году контрольных мероприятий уполномоченными органами государственного финансового контроля в отношении финансово-хозяйственной деятельности субъекта бюджетной процедуры.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3.10. Темы аудиторских проверок формируются исходя из следующих направлений аудита: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удит надежности внутреннего финансового контроля в отношении внутренних бюджетных процедур составления и исполнения бюджета, ведения бюджетного учета и составления бюджетной отчетности и (или) в отношении операций (действий по формированию документов, необходимых для выполнения внутренних бюджетных процедур);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аудит качества исполнения бюджетных полномочий главного администратора бюджетных средств;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аудит достоверности бюджетной отчетности;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аудит составления учетной политики и ведения бюджетного учета методологии и стандартам бюджетного учета, установленным Министерством финансов Российской Федерации;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аудит законности выполнения бюджетных процедур, экономности и результативности использования бюджетных средств.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3.11. В рамках одного аудиторского мероприятия могут быть одновременно реализованы несколько направлений аудита (например, оценка надежности внутреннего финансового контроля и оценка экономности, и результативности использования бюджетных средств).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Тема аудиторского мероприятия может быть сформулирована путем детализации соответствующего направления аудиторского мероприятия, по конкретным видам и (или) направлениям расходов, доходов и источников финансирования дефицита.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3.12. Перечень тем аудиторских мероприятий в целях оценки надежности внутреннего финансового контроля, обеспечения подтверждения достоверности бюджетной отчетности и подготовки предложений о повышении экономности и результативности использования бюджетных средств для включения в план, формируется исходя из следующих критериев отбора, приведенных в порядке убывания их значимости: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ущественность нарушений (недостатков), выявленных органами муниципального финансового контроля за период времени, прошедший с момента предыдущего аудиторского мероприятия;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озможность допущения типовых нарушений, выявляемых органами муниципального финансового контроля;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наличие существенных изменений бюджетного законодательства Российской Федерации и иных нормативных правовых актов, регулирующих бюджетные правоотношения и (или) обусловливающих публичные нормативные обязательства и правовые основания для иных расходных обязательств, принятых в течение проверяемого периода;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наличие существенных отклонений от целевых значений показателей качества исполнения бюджетных полномочий, характеризующих результаты выполнения внутренней бюджетной процедуры, и (или) величина отклонения от целевых значений показателей государственных (муниципальных) программ;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олнота и своевременность исполнения аудиторских рекомендаций, выданных по результатам предыдущих аудиторских проверок;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ериод времени, прошедший с момента предыдущей аудиторского мероприятия;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пыт и квалификация сотрудников Администрации, осуществляющих операции (действия по формированию документов, необходимых для выполнения внутренних бюджетных процедур).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3. Выбор субъекта бюджетной процедуры в целях формирования тем аудиторских мероприятий, направленных на обеспечение подтверждения достоверности бюджетной отчетности, для включения их в план, осуществляется исходя из следующих критериев отбора, приведенных в порядке убывания их значимости: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ъем активов (обязательств) субъекта бюджетной процедуры на конец отчетного финансового года; 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ущественность нарушений (недостатков) в сфере бюджетного учета и отчетности, выявленных органами муниципального финансового контроля за период времени, прошедший с момента предыдущей аудиторского мероприятия; 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рганизация внутреннего финансового контроля, ведения бюджетного учета и составления бюджетной отчетности;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пыт и квалификация сотрудников, необходимые для исполнения ими своих должностных обязанностей по осуществлению операций (действий по формированию документов, необходимых для выполнения внутренних бюджетных процедур), ведению бюджетного учета и составлению бюджетной отчетности;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нформации о выявленных нарушениях в сфере бюджетного учета и отчетности, выявленных органами муниципального финансового контроля;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олнота и своевременность исполнения аудиторских рекомендаций, выданных по результатам предыдущих аудиторских проверок достоверности бюджетной отчетности;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ериод, прошедший с момента окончания предыдущей аудиторского мероприятия;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менение субъектом бюджетной процедуры автоматизированных информационных систем при выполнении внутренних бюджетных процедур.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4. Внесение изменений в план внутреннего финансового аудита осуществляется распоряжением Администрации о внесении изменений в случаях: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на основании предложений уполномоченного должностного лица (субъекта внутреннего финансового аудита) о проведении дополнительных аудиторских мероприятий;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лучае невозможности проведения внутреннего финансового аудита в связи с изменением обстоятельств и условий, исходя из которых финансовый аудит изначально планировался;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вязи с наступлением обстоятельств непреодолимой силы;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недостаточностью временных и (или) трудовых ресурсов при необходимости проведения внеплановых аудиторских мероприятий;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несением изменений в законодательные и иные нормативные правовые акты Российской Федерации, нормативные правовые акты субъектов Российской Федерации и муниципальные правовые акты, в том числе регулирующие осуществление операций (действий) по выполнению бюджетных процедур.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5. </w:t>
      </w:r>
      <w:r>
        <w:rPr>
          <w:color w:val="000000"/>
          <w:sz w:val="28"/>
          <w:szCs w:val="28"/>
          <w:lang w:val="ru-RU"/>
        </w:rPr>
        <w:t xml:space="preserve">На основании распоряжения о назначении аудиторского мероприятия, субъектом внутреннего финансового аудита разрабатывается программа аудиторского мероприятия по форме согласно приложению </w:t>
      </w:r>
      <w:r>
        <w:rPr>
          <w:color w:val="000000"/>
          <w:sz w:val="28"/>
          <w:szCs w:val="28"/>
        </w:rPr>
        <w:t xml:space="preserve">3 к настоящему Порядку.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формировании аудиторской группы для проведения планового аудиторского мероприятия или внепланового аудиторского мероприятия ее состав утверждается отдельным распоряжением Администрации не позднее пяти рабочих дней до начала аудиторского мероприятия.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3.16. </w:t>
      </w:r>
      <w:r>
        <w:rPr>
          <w:color w:val="000000"/>
          <w:sz w:val="28"/>
          <w:szCs w:val="28"/>
          <w:lang w:val="ru-RU"/>
        </w:rPr>
        <w:t xml:space="preserve">Программа аудиторского мероприятия должна содержать: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ание проведения и тему аудиторского мероприятия (пункт плана проведения аудиторских мероприятий или решение о проведении внепланового аудиторского мероприятия)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роки проведения аудиторского мероприятия;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цель (цели) и задачи аудиторского мероприятия;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етоды внутреннего финансового аудита, которые будут применены при проведении аудиторского мероприятия;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наименование (перечень) объекта(ов) внутреннего финансового аудита;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еречень вопросов, подлежащих изучению в ходе проведения аудиторского мероприятия;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ребования, в соответствии с которым программа аудиторского мероприятия должна быть утверждена до даты начала проведения аудиторского мероприятия;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ведения кто проводит (состав ФИО)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7. В ходе проведения аудиторского мероприятия в зависимости от цели ее проведения проводится исследование: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законности выполнения внутренних бюджетных процедур и эффективности использования средств бюджета;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опросов осуществления внутреннего финансового контроля;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одержания учетной политики;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функционирования автоматизированных информационных систем, применяемых в Администрации при осуществлении бюджетных процедур;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опросов бюджетного учета, по которым результат зависит от профессионального мнения лица, ответственного за ведение бюджетного учета проверяемого лица (например, при определении оценочных показателей);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опросов наделения правами доступа пользователей к базам данных, к вводу и выводу информации из автоматизированных информационных систем, правами по формированию финансовых и бухгалтерских документов, а также правами доступа к активам и записям.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3.18. </w:t>
      </w:r>
      <w:r>
        <w:rPr>
          <w:color w:val="000000"/>
          <w:sz w:val="28"/>
          <w:szCs w:val="28"/>
          <w:lang w:val="ru-RU"/>
        </w:rPr>
        <w:t xml:space="preserve">Аудиторское мероприятие осуществляется посредством: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нспектирования, представляющего собой изучение материальных активов и фактических данных, информации, документов, связанных с осуществлением операций внутренней бюджетной процедуры и (или) материальных активов;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наблюдения, представляющего собой систематическое изучение действий должностных лиц и работников субъекта бюджетной процедуры, выполняемых ими в ходе исполнения операций внутренней бюджетной процедуры;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запроса, представляющего собой обращение к осведомленным лицам в пределах в целях получения сведений, необходимых для проведения аудиторского мероприятия; 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одтверждение, представляющего собой ответ на запрос информации, содержащейся в регистрах бухгалтерского учета;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ересчета, представляющего собой проверку точности арифметических расчетов, произведенных субъектом бюджетной процедуры в документах (прикладных программных средствах, информационных ресурсах), в том числе в первичных документах и записях в регистрах бюджетного учета, либо выполнение уполномоченным должностным лицом самостоятельных расчетов; 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аналитических процедур, представляющих собой анализ соотношений и закономерностей, основанных на сведениях об осуществлении внутренних бюджетных процедур, а также изучение связи указанных соотношений и закономерностей с полученной информацией с целью выявления отклонений от нее и (или) неправильно отраженных в бюджетном учете операций и их причин и недостатков осуществления иных внутренних бюджетных процедур.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9. Проведение аудиторского мероприятия подлежит документированию и должно содержать: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окументы, отражающие подготовку аудиторского мероприятия, включая ее программу;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ведения о характере, сроках, об объеме аудиторского мероприятия и о результатах ее выполнения;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окументы о выполнении отдельных процедур аудиторского мероприятия с указанием исполнителей и времени выполнения;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ведения о договорах, соглашениях, протоколах, первичной учетной документации, документах бюджетного учета бюджетной отчетности, иных документах, изученных в ходе аудиторского мероприятия;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исьменные заявления и объяснения, полученных от должностных лиц;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опии первичных учетных и иных документов, подтверждающих выявленные нарушения;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лючение аудиторского мероприятия.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0. В случае возникновения обстоятельств, требующих приостановления или продления аудиторского мероприятия, субъект внутреннего финансового аудита имеет право приостановить аудиторское мероприятие.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удиторское мероприятие может быть приостановлено в случае: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 наличии нарушения требований к бюджетному (бухгалтерскому) учету, в том числе по хранению первичных учетных документов, регистров бухгалтерского учета, бухгалтерской (финансовой) отчетности, которое делает невозможным дальнейшее проведение аудиторского мероприятия, - на период восстановления документов, необходимых для проведения аудиторского мероприятия, а также приведения документов учета и отчетности в состояние, позволяющее проводить их изучение в ходе проведения аудиторского мероприятия;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на период непредставления (неполного представления) документов и информации или воспрепятствования проведению аудиторского мероприятия и (или) уклонения от проведения аудиторского мероприятия;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на период организации и проведения экспертиз, а также исполнения запросов;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 наличии обстоятельств, делающих невозможным дальнейшее проведение аудиторского мероприятия по причинам, не зависящим от уполномоченного должностного лица или членов аудиторской группы, включая наступление обстоятельств непреодолимой силы. 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время приостановления проведения аудиторского мероприятия течение его срока прерывается, на основании мотивированного обращения уполномоченного должностного лица (субъекта внутреннего финансового аудита) и оформляется служебной запиской, которая согласовывается с Главой муниципального образования. Общий срок приостановлений аудиторского мероприятия не может составлять более одного года. 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олномоченное должностное лицо (субъект внутреннего финансового аудита) в течение трех рабочих дней со дня принятия решения о приостановлении аудиторского мероприятия письменно извещает об этом субъект бюджетной процедуры с указанием причин, послуживших основанием для принятия такого решения.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ие аудиторского мероприятия возобновляется при получении от субъекта бюджетной процедуры письменного подтверждения об устранении причин, послуживших основанием для приостановления проведения аудиторского мероприятия.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олномоченное должностное лицо (субъект внутреннего финансового аудита) в течение трех рабочих дней со дня принятия решения о возобновление аудиторского мероприятия письменно извещает об этом субъект бюджетной процедуры.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рядок оформления аудиторского мероприят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4.1. Результаты аудиторского мероприятия оформляются заключением в соответствии с требованиями федеральных стандартов внутреннего финансового аудита по форме, согласно приложению 4 к настоящему Положению.      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4.2. Заключение отражает результаты проведения внутреннего финансового аудита, включая описание выявленных нарушений и (или) недостатков, бюджетных рисков, и содержит выводы, предложения и рекомендации, в том числе предложения по мерам минимизации (устранения) бюджетных рисков и по организации внутреннего финансового контроля.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Датой начала аудиторского мероприятия считается дата распоряжения Администрации о проведении аудиторского мероприятия. По </w:t>
      </w:r>
      <w:r>
        <w:rPr>
          <w:color w:val="000000"/>
          <w:sz w:val="28"/>
          <w:szCs w:val="28"/>
        </w:rPr>
        <w:t xml:space="preserve">окончании проведения каждого аудиторского мероприятия руководитель субъекта внутреннего финансового аудита подписывает заключение. Дата подписания заключения является датой окончания аудиторского мероприятия.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4.3. Заключение аудиторского мероприятия содержит следующую информацию: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у аудиторского мероприятия;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исание выявленных нарушений и (или) недостатков (в случае их выявления), а также их причин и условий;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исание выявленных бюджетных рисков, в том числе не включенных ранее в реестр бюджетных рисков, причин и возможных последствий реализации этих бюджетных рисков, а также значимых бюджетных рисков, остающихся после реализации мер по минимизации (устранению) бюджетных рисков и по организации внутреннего финансового контроля (далее - значимые остаточные бюджетные риски);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воды о достижении цели (целей) осуществления внутреннего финансового аудита.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ложения и рекомендации о повышении качества финансового менеджмента, в том числе предложения по мерам минимизации (устранения) бюджетных рисков и по организации внутреннего финансового контроля;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ту подписания заключения;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лжность, фамилию и инициалы, подпись руководителя субъекта внутреннего финансового аудита.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4. Заключение составляется в 2 экземплярах: один экземпляр для проверяемого субъекта бюджетной процедуры; один экземпляр для субъекта внутреннего финансового аудита, проводившего аудиторское мероприятие.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5. Ознакомление руководителя субъекта бюджетной процедуры с заключением производится в течение 5 (пяти) рабочих дней со дня его вручения и по истечении указанного срока 1 экземпляр заключения с отметкой об ознакомлении или ознакомлении с возражением и приложением возражений, если таковые имеются, возвращается в адрес субъекта внутреннего финансового аудита, проводившего аудиторское мероприятие. При наличии у руководителя субъекта бюджетной процедуры возражений по аудиторскому заключению он делает об этом отметку и вместе с подписанным аудиторским заключением представляет руководителю субъекта внутреннего финансового аудита письменные возражения. Данные возражения по аудиторскому заключению приобщаются к материалам аудиторского мероприятия.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6. Субъект внутреннего финансового аудита в течение 10 рабочих дней со дня получения проекта заключения рассматривает проект заключения, письменные возражения и предложения субъектов бюджетных процедур, являющихся руководителями органов Администрации, к проекту заключения (при наличии), осуществляет контроль полноты отражения результатов проведения аудиторского мероприятия, и при необходимости вносит корректировки в проект заключения. Дата подписания заключения является датой окончания аудиторского мероприятия.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7. Письменные возражения и предложения субъектов бюджетных процедур, поступившие по результатам проведенного аудиторского мероприятия и после представления заключения, рассматриваются субъектом внутреннего финансового аудита и, при необходимости, учитываются субъектом внутреннего финансового аудита, в том числе в целях ведения реестра бюджетных рисков. 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8. Субъект внутреннего финансового аудита представляет заключение Главе муниципального образования.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рассмотрения заключения Глава муниципального образования вправе принять решение в рамках повышения качества финансового менеджмента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бъекты бюджетных процедур, являющиеся руководителями органов Администрации, на основании информации о проведении и результатах аудиторского мероприятия, в том числе указанной в аналитических записках субъекта внутреннего финансового аудита, проекте заключения и заключении, вправе самостоятельно принимать решения, направленные на повышение качества финансового менеджмента, включая разработку и выполнение перечня (плана) мероприятий по совершенствованию организации (обеспечения выполнения), выполнения бюджетной процедуры и (или) операций (действий) по выполнению бюджетной процедуры. 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бъект аудита проводит мониторинг выполнения плана мероприятий по устранению выявленных по результатам аудиторских проверок недостатков и нарушений.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ю проведения мониторинга реализации мер по минимизации (устранению) бюджетных рисков является подтверждение исполнения решений, принятых в соответствии с пунктом 4.8 настоящего порядка, а также оценка их влияния на повышение качества финансового менеджмента и (или) на минимизацию (устранение) бюджетных рисков, в том числе выявление значимых остаточных бюджетных рисков. </w:t>
      </w:r>
      <w:r>
        <w:rPr>
          <w:color w:val="000000"/>
          <w:sz w:val="28"/>
          <w:szCs w:val="28"/>
          <w:lang w:val="ru-RU"/>
        </w:rPr>
        <w:t xml:space="preserve">Результаты мониторинга оформляются планом мероприятий по совершенствованию организации бюджетной процедуры и (или) операций (действий) по выполнению бюджетной процедуры по форме согласно приложению </w:t>
      </w:r>
      <w:r>
        <w:rPr>
          <w:color w:val="000000"/>
          <w:sz w:val="28"/>
          <w:szCs w:val="28"/>
        </w:rPr>
        <w:t xml:space="preserve">5 к настоящему Порядку. 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особы, сроки и периодичность проведения мониторинга реализации мер по минимизации (устранению) бюджетных рисков определяет руководитель субъекта внутреннего финансового аудита.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общенная информация о результатах мониторинга реализации мер по минимизации (устранению) бюджетных рисков отражается в годовой отчетности о результатах деятельности субъекта внутреннего финансового аудита. 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Составление и представление годовой отчетности о результатах деятельности субъекта внутреннего финансового аудита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бъект внутреннего финансового аудита формирует годовую отчетность о результатах деятельности субъекта внутреннего финансового аудита за отчетный год, подписывает ее и представляет Главе муниципального образования.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Годовая отчетность о результатах осуществления внутреннего финансового аудита за отчетный финансовый год формируется уполномоченным субъектом внутреннего финансового аудита в срок в соответствии с пунктом 28 приказа Минфина России от 22 мая 2020 года № 91н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Годовая отчетность о результатах деятельности субъекта внутреннего финансового аудита должна содержать информацию, характеризующую достижение целей осуществления внутреннего финансового аудита, (приложение 6 к настоящему Порядку).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едение реестра бюджетных рисков. Оценка рисков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6.1. Для сбора и анализа информации о бюджетных рисках и их оценки в Администрации ведется реестр бюджетных рисков по форме согласно приложению 7 к настоящему Порядку, который должен включать следующую информацию в отношении каждого выявленного бюджетного риска: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наименование операций (действий) по выполнению бюджетной процедуры, в которых выявлен бюджетный риск;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описание выявленного бюджетного риска и его причин;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возможные последствия реализации бюджетного риска;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значимость (уровень) бюджетного риска (в том числе оценка вероятности и степени влияния бюджетного риска);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владельцы бюджетного риска и (или) органы Администрации; 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) необходимость (отсутствие необходимости) и приоритетность принятия мер по минимизации (устранению) бюджетного риска;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) предложения по мерам минимизации (устранения) бюджетных рисков, включая меры по организации внутреннего финансового контроля (рекомендуемые к осуществлению контрольные действия).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2. Оценка рисков состоит в идентификации рисков по каждой указанной операции и определении уровня риска. Идентификация рисков заключается в определении по каждому действию по формированию документа, необходимого для выполнения внутренней процедуры возможных событий, наступление которых негативно повлияет на результат внутренней процедуры.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6.3. Возможные риски при проведении бюджетной процедуры: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недофинансирование;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неэффективность внутреннего контроля, в том числе нечеткое распределение ответственности и задач между сотрудниками;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тсутствие мониторинга изменений законодательства;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лительность процедур межведомственного согласования и обмена информацией;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недостатки в программно-прикладном обеспечении, которые могут привести к несвоевременной подготовке документов;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функциональная перегруженность сотрудников, конфликт интересов.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4. Бюджетный риск оценивается с применением критериев вероятности и степени влияния: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вероятность» - степень возможности наступления выявленного бюджетного риска;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степень влияния» - уровень потенциального негативного воздействия выявленного бюджетного риска на результат выполнения бюджетной процедуры.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чение каждого из указанных критериев оценивается как «низкое», «среднее» или «высокое».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5. Критерий «вероятность» оценивается с учетом результатов анализа имеющихся причин и условий (обстоятельств) для реализации бюджетного риска, например: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а) отсутствие организованного внутреннего финансового контроля и (или) неосуществление контрольных действий;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недостаточность положений правовых актов, а также иных актов, распоряжений (указаний) и поручений, регламентирующих выполнение бюджетной процедуры и (или) их несоответствие нормативным правовым актам, регулирующим бюджетные правоотношения, на момент совершения операции;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низкое качество содержания и (или) несвоевременность представления документов, представляемых субъектам бюджетных процедур и необходимых для совершения операций (действий) по выполнению бюджетной процедуры;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наличие конфликта интересов у субъектов бюджетных процедур;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отсутствие разграничения прав доступа пользователей (субъектов бюджетных процедур) к базам данных, вводу и выводу информации из прикладных программных средств и информационных ресурсов, обеспечивающих исполнение бюджетных полномочий, а также регламента взаимодействия пользователей с информационными ресурсами;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) недостаточная укомплектованность подразделения, ответственного за выполнение бюджетной процедуры;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) иные причины и условия (обстоятельства), которые могут привести к реализации бюджетного риска.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6. Критерий «степень влияния» оценивается с учетом результатов анализа возможных последствий реализации бюджетного риска, например: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а) низкие значения показателей качества финансового менеджмента, в том числе недостижение целевых значений показателей качества финансового менеджмента, определенных в соответствии с порядком проведения мониторинга качества финансового менеджмента, предусмотренным пунктом 6 статьи 160.2-1 Бюджетного кодекса Российской Федерации;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искажение бюджетной отчетности;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причинение ущерба публично-правовому образованию;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отклонение от целевых значений показателей муниципальной программы;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применение мер уголовной, административной, материальной и (или) дисциплинарной ответственности к виновным должностным лицам (работникам) главного администратора (администратора) бюджетных средств;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) негативное воздействие последствий реализации бюджетного риска на репутацию главного администратора (администратора) бюджетных средств;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) снижение результативности и экономности использования бюджетных средств главным администратором (администратором) бюджетных средств;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) иные последствия реализации бюджетного риска, которые могут оказать влияние на деятельность главного администратора (администратора) бюджетных средств.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7. Бюджетный риск оценивается как значимый, если значение хотя бы одного из критериев его оценки – «вероятность» или «степень влияния» - оценивается как «высокое», либо при одновременной оценке значений обоих критериев бюджетного риска как «среднее», а также по решению руководителя главного администратора (администратора) бюджетных средств бюджетный риск может быть оценен как значимый.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иных случаях бюджетный риск оценивается как незначимый.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8. Оценка вероятности осуществляется на основе анализа информации о следующих причинах рисков: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достаточность положений правовых актов, регламентирующих выполнение внутренней процедуры, их несоответствие нормативным правовым актам на момент совершения операции;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ительный период обновления средств автоматизации подготовки документа;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изкое качество содержания и (или) несвоевременность представления документов, представляемых должностным лицам, осуществляющим внутренние процедуры, необходимых для проведения операций (действий по формированию документа, необходимого для выполнения внутренней процедуры);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личие конфликта интересов у должностных лиц, осуществляющих внутренние процедуры;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сутствие разграничения прав доступа пользователей к базам данных, вводу и выводу информации из автоматизированных информационных систем, обеспечивающих осуществление регламента взаимодействия пользователей с информационными ресурсами;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эффективность средств автоматизации подготовки документа, необходимого для выполнения внутренней процедуры;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статочная укомплектованность подразделения, ответственного за выполнение внутренней процедуры, а также уровня квалификации сотрудников указанного подразделения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ерации с уровнем риска «средний», «высокий», «очень высокий» включаются в реестр бюджетных рисков.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 отдела внутреннего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ового аудита</w:t>
        <w:tab/>
        <w:t xml:space="preserve">                                                                          В.И. Гергель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224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ложение 1</w:t>
      </w:r>
    </w:p>
    <w:p>
      <w:pPr>
        <w:pStyle w:val="Normal"/>
        <w:widowControl w:val="false"/>
        <w:suppressAutoHyphens w:val="true"/>
        <w:spacing w:lineRule="auto" w:line="240" w:before="0" w:after="0"/>
        <w:ind w:left="122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рядку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ч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результатам рассмотрения возражений к заключению о результатах аудиторского мероприят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______________________________________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(тема аудиторского мероприятия)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______________________________________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                      </w:t>
      </w:r>
      <w:r>
        <w:rPr>
          <w:color w:val="000000"/>
          <w:sz w:val="28"/>
          <w:szCs w:val="28"/>
          <w:lang w:val="ru-RU"/>
        </w:rPr>
        <w:t xml:space="preserve">(период)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снование проведения аудиторского мероприятия: ________________________________________________________ Заключение о результатах аудиторского мероприятия: __________________________________________________________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</w:p>
    <w:tbl>
      <w:tblPr>
        <w:tblW w:w="14975" w:type="dxa"/>
        <w:jc w:val="left"/>
        <w:tblInd w:w="-223" w:type="dxa"/>
        <w:tblLayout w:type="fixed"/>
        <w:tblCellMar>
          <w:top w:w="90" w:type="dxa"/>
          <w:left w:w="46" w:type="dxa"/>
          <w:bottom w:w="0" w:type="dxa"/>
          <w:right w:w="46" w:type="dxa"/>
        </w:tblCellMar>
      </w:tblPr>
      <w:tblGrid>
        <w:gridCol w:w="1345"/>
        <w:gridCol w:w="4545"/>
        <w:gridCol w:w="4820"/>
        <w:gridCol w:w="1984"/>
        <w:gridCol w:w="2281"/>
      </w:tblGrid>
      <w:tr>
        <w:trPr>
          <w:trHeight w:val="499" w:hRule="atLeast"/>
        </w:trPr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сылка на положен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ия о результатах аудиторского мероприятия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ержка из текст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ия о результатах аудиторского мероприят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ражение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чание</w:t>
            </w:r>
          </w:p>
        </w:tc>
      </w:tr>
      <w:tr>
        <w:trPr>
          <w:trHeight w:val="86" w:hRule="atLeast"/>
        </w:trPr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149" w:hRule="atLeast"/>
        </w:trPr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9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9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9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9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9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68" w:hRule="atLeast"/>
        </w:trPr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9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9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9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9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9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: _______________</w:t>
      </w:r>
      <w:r>
        <w:rPr>
          <w:color w:val="000000"/>
          <w:sz w:val="28"/>
          <w:szCs w:val="28"/>
          <w:lang w:val="ru-RU"/>
        </w:rPr>
        <w:t>______________________________</w:t>
      </w:r>
      <w:r>
        <w:rPr>
          <w:color w:val="000000"/>
          <w:sz w:val="28"/>
          <w:szCs w:val="28"/>
        </w:rPr>
        <w:t xml:space="preserve">____________________________________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(указывается перечень приложений к Замечаниям)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полномоченное должностное лицо (субъект внутреннего финансового аудита)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    ___________________   _________________________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  <w:lang w:val="ru-RU"/>
        </w:rPr>
        <w:t xml:space="preserve">(должность)                 (подпись)                             (расшифровка подписи)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«__» ______________ 20__ г. 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Начальник отдела внутреннего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/>
      </w:pPr>
      <w:r>
        <w:rPr>
          <w:color w:val="000000"/>
          <w:sz w:val="28"/>
          <w:szCs w:val="28"/>
          <w:lang w:val="ru-RU"/>
        </w:rPr>
        <w:t>финансового аудита</w:t>
        <w:tab/>
        <w:t xml:space="preserve">                                                                                                                                            В.И. Гергель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ind w:left="1224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ложение 2</w:t>
      </w:r>
    </w:p>
    <w:p>
      <w:pPr>
        <w:pStyle w:val="Normal"/>
        <w:widowControl w:val="false"/>
        <w:suppressAutoHyphens w:val="true"/>
        <w:spacing w:lineRule="auto" w:line="240" w:before="0" w:after="0"/>
        <w:ind w:left="122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рядку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утреннего финансового аудита на __________________ год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___»______________________20         г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14702" w:type="dxa"/>
        <w:jc w:val="left"/>
        <w:tblInd w:w="-88" w:type="dxa"/>
        <w:tblLayout w:type="fixed"/>
        <w:tblCellMar>
          <w:top w:w="64" w:type="dxa"/>
          <w:left w:w="46" w:type="dxa"/>
          <w:bottom w:w="0" w:type="dxa"/>
          <w:right w:w="88" w:type="dxa"/>
        </w:tblCellMar>
      </w:tblPr>
      <w:tblGrid>
        <w:gridCol w:w="867"/>
        <w:gridCol w:w="2810"/>
        <w:gridCol w:w="3243"/>
        <w:gridCol w:w="2808"/>
        <w:gridCol w:w="2607"/>
        <w:gridCol w:w="2367"/>
      </w:tblGrid>
      <w:tr>
        <w:trPr>
          <w:trHeight w:val="934" w:hRule="atLeast"/>
        </w:trPr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бъекта аудита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темы аудиторского мероприятия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яемый период</w:t>
            </w:r>
          </w:p>
        </w:tc>
        <w:tc>
          <w:tcPr>
            <w:tcW w:w="2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проведения аудиторского мероприятия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е исполнители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184" w:hRule="atLeast"/>
        </w:trPr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04" w:hRule="atLeast"/>
        </w:trPr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полномоченное должностное лицо (субъект внутреннего финансового аудита)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__________________    ___________________   _________________________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  <w:lang w:val="ru-RU"/>
        </w:rPr>
        <w:t xml:space="preserve">(должность)                 (подпись)                             (расшифровка подписи)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Начальник отдела внутреннего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/>
      </w:pPr>
      <w:r>
        <w:rPr>
          <w:color w:val="000000"/>
          <w:sz w:val="28"/>
          <w:szCs w:val="28"/>
          <w:lang w:val="ru-RU"/>
        </w:rPr>
        <w:t>финансового аудита</w:t>
        <w:tab/>
        <w:t xml:space="preserve">                                                                                                                                                 В.И. Гергель</w:t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ложение 3</w:t>
      </w:r>
    </w:p>
    <w:p>
      <w:pPr>
        <w:pStyle w:val="Normal"/>
        <w:widowControl w:val="false"/>
        <w:suppressAutoHyphens w:val="true"/>
        <w:spacing w:lineRule="auto" w:line="240" w:before="0" w:after="0"/>
        <w:ind w:left="720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 Порядку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ОГРАММА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удиторского мероприят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/>
      </w:pPr>
      <w:r>
        <w:rPr>
          <w:color w:val="000000"/>
          <w:sz w:val="28"/>
          <w:szCs w:val="28"/>
          <w:lang w:val="ru-RU"/>
        </w:rPr>
        <w:t>1.</w:t>
      </w:r>
      <w:r>
        <w:rPr>
          <w:rFonts w:eastAsia="Arial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Субъект бюджетной процедуры: 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____________________________________________________________________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(наименование субъекта бюджетной процедуры и темы аудиторского мероприятия)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/>
      </w:pPr>
      <w:r>
        <w:rPr>
          <w:color w:val="000000"/>
          <w:sz w:val="28"/>
          <w:szCs w:val="28"/>
          <w:lang w:val="ru-RU"/>
        </w:rPr>
        <w:t>2.</w:t>
      </w:r>
      <w:r>
        <w:rPr>
          <w:rFonts w:eastAsia="Arial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Основание и тема аудиторского мероприятия: 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____________________________________________________________________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(пункт плана проведения аудиторских мероприятий или решение о проведении внепланового аудиторского мероприятия);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/>
      </w:pPr>
      <w:r>
        <w:rPr>
          <w:color w:val="000000"/>
          <w:sz w:val="28"/>
          <w:szCs w:val="28"/>
          <w:lang w:val="ru-RU"/>
        </w:rPr>
        <w:t xml:space="preserve">3. Сроки проведения аудиторского мероприятия: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____________________________________________________________________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 Цель (цели) и задачи аудиторского мероприятия:</w:t>
      </w:r>
      <w:r>
        <w:rPr>
          <w:rFonts w:eastAsia="Arial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rFonts w:eastAsia="Arial"/>
          <w:color w:val="000000"/>
          <w:sz w:val="28"/>
          <w:szCs w:val="28"/>
          <w:lang w:val="ru-RU"/>
        </w:rPr>
      </w:pPr>
      <w:r>
        <w:rPr>
          <w:rFonts w:eastAsia="Arial"/>
          <w:color w:val="000000"/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/>
      </w:pPr>
      <w:r>
        <w:rPr>
          <w:color w:val="000000"/>
          <w:sz w:val="28"/>
          <w:szCs w:val="28"/>
          <w:lang w:val="ru-RU"/>
        </w:rPr>
        <w:t>5.</w:t>
      </w:r>
      <w:r>
        <w:rPr>
          <w:rFonts w:eastAsia="Arial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Методы внутреннего финансового аудита, которые будут применены при проведении аудиторского мероприятия: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____________________________________________________________________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/>
      </w:pPr>
      <w:r>
        <w:rPr>
          <w:color w:val="000000"/>
          <w:sz w:val="28"/>
          <w:szCs w:val="28"/>
          <w:lang w:val="ru-RU"/>
        </w:rPr>
        <w:t>6.</w:t>
      </w:r>
      <w:r>
        <w:rPr>
          <w:rFonts w:eastAsia="Arial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Наименование (перечень) объекта(ов) внутреннего финансового аудита: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____________________________________________________________________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/>
      </w:pPr>
      <w:r>
        <w:rPr>
          <w:color w:val="000000"/>
          <w:sz w:val="28"/>
          <w:szCs w:val="28"/>
          <w:lang w:val="ru-RU"/>
        </w:rPr>
        <w:t>7.</w:t>
      </w:r>
      <w:r>
        <w:rPr>
          <w:rFonts w:eastAsia="Arial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Перечень вопросов, подлежащих изучению в ходе проведения аудиторского мероприятия: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color w:val="000000"/>
          <w:sz w:val="28"/>
          <w:szCs w:val="28"/>
          <w:lang w:val="ru-RU"/>
        </w:rPr>
      </w:pPr>
      <w:r>
        <w:rPr>
          <w:rFonts w:eastAsia="Arial"/>
          <w:color w:val="000000"/>
          <w:sz w:val="28"/>
          <w:szCs w:val="28"/>
          <w:lang w:val="ru-RU"/>
        </w:rPr>
        <w:t xml:space="preserve">____________________________________________________________________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/>
      </w:pPr>
      <w:r>
        <w:rPr>
          <w:color w:val="000000"/>
          <w:sz w:val="28"/>
          <w:szCs w:val="28"/>
          <w:lang w:val="ru-RU"/>
        </w:rPr>
        <w:t>8.</w:t>
      </w:r>
      <w:r>
        <w:rPr>
          <w:rFonts w:eastAsia="Arial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Сведения об уполномоченном должностном лице или о руководителе и членах аудиторской группы.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____________________________________________________________________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полномоченное должностное лицо (субъект внутреннего финансового аудита)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__________________    ___________________   _________________________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  <w:lang w:val="ru-RU"/>
        </w:rPr>
        <w:t xml:space="preserve">(должность)                 (подпись)                             (расшифровка подписи)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«___» ______________ 20__ г.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Начальник отдела внутреннего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финансового аудита</w:t>
        <w:tab/>
        <w:t xml:space="preserve">                                                                          В.И. Гергель</w:t>
      </w:r>
    </w:p>
    <w:p>
      <w:pPr>
        <w:pStyle w:val="Normal"/>
        <w:ind w:left="10" w:hanging="1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sectPr>
          <w:headerReference w:type="default" r:id="rId7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ложение 4</w:t>
      </w:r>
    </w:p>
    <w:p>
      <w:pPr>
        <w:pStyle w:val="Normal"/>
        <w:widowControl w:val="false"/>
        <w:suppressAutoHyphens w:val="true"/>
        <w:spacing w:lineRule="auto" w:line="240" w:before="0" w:after="0"/>
        <w:ind w:left="7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рядку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езультатах аудиторского мероприят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___» ____________________20         г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(полное наименование субъекта бюджетной процедуры)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Тема аудиторского мероприятия: ______________________________________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исание выявленных нарушений и (или) недостатков (в случае их выявления), а также их причин и условий: 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________________________________________________________________________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исание выявленных бюджетных рисков, в том числе не включенных ранее в реестр бюджетных рисков, причин и возможных последствий реализации этих бюджетных рисков, а также рисков, остающихся после реализации мер по минимизации (устранению) бюджетных рисков и по организации внутреннего финансового контроля.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/>
      </w:pPr>
      <w:r>
        <w:rPr>
          <w:color w:val="000000"/>
          <w:sz w:val="28"/>
          <w:szCs w:val="28"/>
        </w:rPr>
        <w:t>Выводы о достижении цели (целей) осуществления внутреннего финансового аудита: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степени надежности внутреннего финансового контроля;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достоверности бюджетной отчетности, в том числе о наличии фактов и (или) признаков, влияющих на достоверность бюджетной отчетности и соответствие порядка ведения бюджетного учета единой методологии бюджетного учета, составления, представления и утверждения бюджетной отчетности;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 качестве исполнения бюджетных полномочий главного администратора (администратора) бюджетных средств, в том числе о достижении главным администратором (администратором) бюджетных средств значений, включая целевые значения, показателей качества финансового менеджмента, определенных в соответствии с порядком проведения мониторинга качества финансового менеджмента, предусмотренным пунктом 7 статьи 160.2-1 Бюджетного кодекса Российской Федерации;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ложения и рекомендации о повышении качества финансового менеджмента, в том числе предложения по мерам минимизации (устранения) бюджетных рисков и по организации внутреннего финансового контроля;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дин экземпляр Заключения получен: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уполномоченное должностное лицо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  _____________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_____________________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(должность)                   </w:t>
        <w:tab/>
        <w:t xml:space="preserve"> </w:t>
        <w:tab/>
        <w:t xml:space="preserve">       (подпись)           (расшифровка подписи)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полномоченное должностное лицо (субъект внутреннего финансового аудита)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__________________    ___________________   _________________________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  <w:lang w:val="ru-RU"/>
        </w:rPr>
        <w:t xml:space="preserve">(должность)                 (подпись)                             (расшифровка подписи)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«___» ______________________20         г.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Заполняется в случае отказа руководителя (иного уполномоченного лица) субъекта бюджетной процедуры от подписи: от подписи настоящего Заключения (получения экземпляра заключения) отказался.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   _____________    ___</w:t>
      </w:r>
      <w:r>
        <w:rPr>
          <w:color w:val="000000"/>
          <w:sz w:val="28"/>
          <w:szCs w:val="28"/>
          <w:lang w:val="ru-RU"/>
        </w:rPr>
        <w:t>_____</w:t>
      </w:r>
      <w:r>
        <w:rPr>
          <w:color w:val="000000"/>
          <w:sz w:val="28"/>
          <w:szCs w:val="28"/>
        </w:rPr>
        <w:t xml:space="preserve">________________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(должность)                    (подпись)            (расшифровка подписи) 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___» ______________________20         г.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Начальник отдела внутреннего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финансового аудита</w:t>
        <w:tab/>
        <w:t xml:space="preserve">                                                                          В.И. Гергель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sectPr>
          <w:headerReference w:type="default" r:id="rId8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224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ложение 5</w:t>
      </w:r>
    </w:p>
    <w:p>
      <w:pPr>
        <w:pStyle w:val="Normal"/>
        <w:widowControl w:val="false"/>
        <w:suppressAutoHyphens w:val="true"/>
        <w:spacing w:lineRule="auto" w:line="240" w:before="0" w:after="0"/>
        <w:ind w:left="1224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 Порядку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ЕРЕЧЕНЬ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(план) мероприятий по совершенствованию организации (обеспечения выполнения), выполнения бюджетной процедуры и (или) операций (действий) по выполнению бюджетной процедуры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ourier New"/>
          <w:color w:val="000000"/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(наименование главного администратора бюджетных средств (администратора бюджетных средств)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15636" w:type="dxa"/>
        <w:jc w:val="left"/>
        <w:tblInd w:w="-583" w:type="dxa"/>
        <w:tblLayout w:type="fixed"/>
        <w:tblCellMar>
          <w:top w:w="10" w:type="dxa"/>
          <w:left w:w="83" w:type="dxa"/>
          <w:bottom w:w="0" w:type="dxa"/>
          <w:right w:w="43" w:type="dxa"/>
        </w:tblCellMar>
      </w:tblPr>
      <w:tblGrid>
        <w:gridCol w:w="595"/>
        <w:gridCol w:w="2742"/>
        <w:gridCol w:w="4898"/>
        <w:gridCol w:w="2811"/>
        <w:gridCol w:w="1767"/>
        <w:gridCol w:w="2823"/>
      </w:tblGrid>
      <w:tr>
        <w:trPr>
          <w:trHeight w:val="3598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7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7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2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7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писание бюджетного риска и (или) выявленного наруш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7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недостатка)</w:t>
            </w:r>
          </w:p>
        </w:tc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7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мероприятия по совершенствованию организаци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7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обеспечения выполнения), выполнения бюджетной процедуры 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7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или) операций (действий) по выполнению бюджетной процедур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7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далее - мероприятие) (например, предложения (рекомендации) п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7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транению нарушений (недостатков)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7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 также по минимизации (устранению) бюджетных рисков, в том числе по организации внутреннего финансово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7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троля)</w:t>
            </w:r>
          </w:p>
        </w:tc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7" w:hanging="0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Должностное лицо (работник) органа Администрации, ответственное за выполнение мероприятия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7" w:hanging="0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Срок выполнения мероприятия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7" w:hanging="0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еквизиты решения о выполнени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7" w:hanging="0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мероприятия, а такж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7" w:hanging="0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(при наличии) реквизиты документа(ов)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7" w:hanging="0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подтверждающего выполнение мероприятия</w:t>
            </w:r>
          </w:p>
        </w:tc>
      </w:tr>
      <w:tr>
        <w:trPr>
          <w:trHeight w:val="286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7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7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7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7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7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92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7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2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7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7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7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7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9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7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2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7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7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7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7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9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полномоченное должностное лицо (субъект внутреннего финансового аудита)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__________________    ___________________   _________________________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  <w:lang w:val="ru-RU"/>
        </w:rPr>
        <w:t xml:space="preserve">(должность)                 (подпись)                             (расшифровка подписи)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«____» ____________________ 20___г.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Начальник отдела внутреннего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/>
      </w:pPr>
      <w:r>
        <w:rPr>
          <w:color w:val="000000"/>
          <w:sz w:val="28"/>
          <w:szCs w:val="28"/>
          <w:lang w:val="ru-RU"/>
        </w:rPr>
        <w:t>финансового аудита</w:t>
        <w:tab/>
        <w:t xml:space="preserve">                                                                                                                                          В.И. Гергель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sectPr>
          <w:headerReference w:type="default" r:id="rId9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224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ложение 6</w:t>
      </w:r>
    </w:p>
    <w:p>
      <w:pPr>
        <w:pStyle w:val="Normal"/>
        <w:widowControl w:val="false"/>
        <w:suppressAutoHyphens w:val="true"/>
        <w:spacing w:lineRule="auto" w:line="240" w:before="0" w:after="0"/>
        <w:ind w:left="1224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 Порядку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Годовая отчетность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 результатах деятельности субъекта внутреннего финансового аудита за 20___г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. Информация о выполнении плана проведения аудиторских мероприятий: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</w:p>
    <w:tbl>
      <w:tblPr>
        <w:tblW w:w="14803" w:type="dxa"/>
        <w:jc w:val="left"/>
        <w:tblInd w:w="-531" w:type="dxa"/>
        <w:tblLayout w:type="fixed"/>
        <w:tblCellMar>
          <w:top w:w="20" w:type="dxa"/>
          <w:left w:w="0" w:type="dxa"/>
          <w:bottom w:w="4" w:type="dxa"/>
          <w:right w:w="0" w:type="dxa"/>
        </w:tblCellMar>
      </w:tblPr>
      <w:tblGrid>
        <w:gridCol w:w="10649"/>
        <w:gridCol w:w="2825"/>
        <w:gridCol w:w="1329"/>
      </w:tblGrid>
      <w:tr>
        <w:trPr>
          <w:trHeight w:val="1205" w:hRule="atLeast"/>
        </w:trPr>
        <w:tc>
          <w:tcPr>
            <w:tcW w:w="106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9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количество плановых аудиторских мероприятий, количество аудиторских мероприятий, проведенных в рамках переданных полномочий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9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ри наличии), информация о внесении изменений в план проведения аудиторских мероприятий в течение отчетного финансового года, а в случае невыполнения плана – информация о причинах его невыполнения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929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2. Информация </w:t>
              <w:tab/>
              <w:t>о количестве и темах проведенных внеплановых аудиторских мероприятий:</w:t>
            </w:r>
          </w:p>
        </w:tc>
        <w:tc>
          <w:tcPr>
            <w:tcW w:w="28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9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осуществлению внутреннего финансового аудит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9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9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9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106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9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ри наличии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9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Информация о степени надежности внутреннего финансового контроля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9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9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9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06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9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9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 Информация о достоверности (недостоверности) сформированной бюджетной отчетности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9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9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9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06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9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9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. Информация о результатах оценки исполнения бюджетных полномочий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9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9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9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3474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9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включая информацию о достижении целевых значений показателей качества финансового менеджмента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9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. Информация о наиболее значимых выводах, предложениях и рекомендациях субъекта внутреннего финансового аудита: </w:t>
            </w:r>
          </w:p>
        </w:tc>
        <w:tc>
          <w:tcPr>
            <w:tcW w:w="13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9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я о наиболее значимых нарушениях и (или) недостатках, бюджетных рисках, о рисках, остающихся после реализации мер по минимизации (устранению) бюджетных рисков и по организации внутреннего финансового контроля, и их причинах: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9399905" cy="6350"/>
                <wp:effectExtent l="635" t="0" r="0" b="635"/>
                <wp:wrapNone/>
                <wp:docPr id="2" name="Group 414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9960" cy="6480"/>
                          <a:chOff x="0" y="0"/>
                          <a:chExt cx="93999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99960" cy="6480"/>
                          </a:xfrm>
                          <a:custGeom>
                            <a:avLst/>
                            <a:gdLst>
                              <a:gd name="textAreaLeft" fmla="*/ 0 w 5329080"/>
                              <a:gd name="textAreaRight" fmla="*/ 5329440 w 53290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9400032" h="9144">
                                <a:moveTo>
                                  <a:pt x="0" y="0"/>
                                </a:moveTo>
                                <a:lnTo>
                                  <a:pt x="9400032" y="0"/>
                                </a:lnTo>
                                <a:lnTo>
                                  <a:pt x="940003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1451" style="position:absolute;margin-left:0pt;margin-top:0pt;width:740.15pt;height:0.5pt" coordorigin="0,0" coordsize="14803,10">
                <v:shape id="shape_0" ID="Shape 43183" coordsize="9400032,9144" path="m0,0l9400032,0l9400032,9144l0,9144l0,0e" fillcolor="black" stroked="f" o:allowincell="f" style="position:absolute;left:0;top:0;width:14802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9399905" cy="63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399960" cy="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55pt;width:740.1pt;height:0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я о наиболее значимых принятых мерах по повышению качества финансового менеджмента и минимизации (устранению) бюджетных рисков: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9399905" cy="6350"/>
                <wp:effectExtent l="635" t="0" r="0" b="635"/>
                <wp:wrapNone/>
                <wp:docPr id="4" name="Group 414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9960" cy="6480"/>
                          <a:chOff x="0" y="0"/>
                          <a:chExt cx="93999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99960" cy="6480"/>
                          </a:xfrm>
                          <a:custGeom>
                            <a:avLst/>
                            <a:gdLst>
                              <a:gd name="textAreaLeft" fmla="*/ 0 w 5329080"/>
                              <a:gd name="textAreaRight" fmla="*/ 5329440 w 53290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9400032" h="9144">
                                <a:moveTo>
                                  <a:pt x="0" y="0"/>
                                </a:moveTo>
                                <a:lnTo>
                                  <a:pt x="9400032" y="0"/>
                                </a:lnTo>
                                <a:lnTo>
                                  <a:pt x="940003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1451" style="position:absolute;margin-left:0pt;margin-top:0pt;width:740.15pt;height:0.5pt" coordorigin="0,0" coordsize="14803,10">
                <v:shape id="shape_0" ID="Shape 43183" coordsize="9400032,9144" path="m0,0l9400032,0l9400032,9144l0,9144l0,0e" fillcolor="black" stroked="f" o:allowincell="f" style="position:absolute;left:0;top:0;width:14802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9399905" cy="63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9399960" cy="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55pt;width:740.1pt;height:0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я о примерах (лучших практиках) организации (обеспечения выполнения), выполнения бюджетных процедур и (или) операций (действий) по выполнению бюджетных процедур: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9399905" cy="6350"/>
                <wp:effectExtent l="635" t="0" r="0" b="635"/>
                <wp:wrapNone/>
                <wp:docPr id="6" name="Group 414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9960" cy="6480"/>
                          <a:chOff x="0" y="0"/>
                          <a:chExt cx="93999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99960" cy="6480"/>
                          </a:xfrm>
                          <a:custGeom>
                            <a:avLst/>
                            <a:gdLst>
                              <a:gd name="textAreaLeft" fmla="*/ 0 w 5329080"/>
                              <a:gd name="textAreaRight" fmla="*/ 5329440 w 53290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9400032" h="9144">
                                <a:moveTo>
                                  <a:pt x="0" y="0"/>
                                </a:moveTo>
                                <a:lnTo>
                                  <a:pt x="9400032" y="0"/>
                                </a:lnTo>
                                <a:lnTo>
                                  <a:pt x="940003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1451" style="position:absolute;margin-left:0pt;margin-top:0pt;width:740.15pt;height:0.5pt" coordorigin="0,0" coordsize="14803,10">
                <v:shape id="shape_0" ID="Shape 43183" coordsize="9400032,9144" path="m0,0l9400032,0l9400032,9144l0,9144l0,0e" fillcolor="black" stroked="f" o:allowincell="f" style="position:absolute;left:0;top:0;width:14802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9399905" cy="63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9399960" cy="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55pt;width:740.1pt;height:0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при наличии)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я о результатах мониторинга реализации мер по минимизации (устранению) бюджетных рисков: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9399905" cy="6350"/>
                <wp:effectExtent l="635" t="0" r="0" b="635"/>
                <wp:wrapNone/>
                <wp:docPr id="8" name="Group 414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9960" cy="6480"/>
                          <a:chOff x="0" y="0"/>
                          <a:chExt cx="93999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99960" cy="6480"/>
                          </a:xfrm>
                          <a:custGeom>
                            <a:avLst/>
                            <a:gdLst>
                              <a:gd name="textAreaLeft" fmla="*/ 0 w 5329080"/>
                              <a:gd name="textAreaRight" fmla="*/ 5329440 w 53290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9400032" h="9144">
                                <a:moveTo>
                                  <a:pt x="0" y="0"/>
                                </a:moveTo>
                                <a:lnTo>
                                  <a:pt x="9400032" y="0"/>
                                </a:lnTo>
                                <a:lnTo>
                                  <a:pt x="940003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1454" style="position:absolute;margin-left:0pt;margin-top:0pt;width:740.15pt;height:0.5pt" coordorigin="0,0" coordsize="14803,10">
                <v:shape id="shape_0" ID="Shape 43189" coordsize="9400032,9144" path="m0,0l9400032,0l9400032,9144l0,9144l0,0e" fillcolor="black" stroked="f" o:allowincell="f" style="position:absolute;left:0;top:0;width:14802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9399905" cy="63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9399960" cy="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55pt;width:740.1pt;height:0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исание событий, оказавших существенное влияние на организацию и осуществление внутреннего финансового аудита, а также на деятельность субъекта внутреннего финансового аудита: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9399905" cy="6350"/>
                <wp:effectExtent l="635" t="0" r="0" b="635"/>
                <wp:wrapNone/>
                <wp:docPr id="10" name="Group 329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9960" cy="6480"/>
                          <a:chOff x="0" y="0"/>
                          <a:chExt cx="93999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99960" cy="6480"/>
                          </a:xfrm>
                          <a:custGeom>
                            <a:avLst/>
                            <a:gdLst>
                              <a:gd name="textAreaLeft" fmla="*/ 0 w 5329080"/>
                              <a:gd name="textAreaRight" fmla="*/ 5329440 w 53290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9400032" h="9144">
                                <a:moveTo>
                                  <a:pt x="0" y="0"/>
                                </a:moveTo>
                                <a:lnTo>
                                  <a:pt x="9400032" y="0"/>
                                </a:lnTo>
                                <a:lnTo>
                                  <a:pt x="940003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919" style="position:absolute;margin-left:0pt;margin-top:0pt;width:740.15pt;height:0.5pt" coordorigin="0,0" coordsize="14803,10">
                <v:shape id="shape_0" ID="Shape 43191" coordsize="9400032,9144" path="m0,0l9400032,0l9400032,9144l0,9144l0,0e" fillcolor="black" stroked="f" o:allowincell="f" style="position:absolute;left:0;top:0;width:14802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9399905" cy="63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9399960" cy="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55pt;width:740.1pt;height:0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о субъекте внутреннего финансового аудита: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9399905" cy="6350"/>
                <wp:effectExtent l="635" t="0" r="0" b="635"/>
                <wp:wrapNone/>
                <wp:docPr id="12" name="Group 329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9960" cy="6480"/>
                          <a:chOff x="0" y="0"/>
                          <a:chExt cx="93999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99960" cy="6480"/>
                          </a:xfrm>
                          <a:custGeom>
                            <a:avLst/>
                            <a:gdLst>
                              <a:gd name="textAreaLeft" fmla="*/ 0 w 5329080"/>
                              <a:gd name="textAreaRight" fmla="*/ 5329440 w 53290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9400032" h="9144">
                                <a:moveTo>
                                  <a:pt x="0" y="0"/>
                                </a:moveTo>
                                <a:lnTo>
                                  <a:pt x="9400032" y="0"/>
                                </a:lnTo>
                                <a:lnTo>
                                  <a:pt x="940003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920" style="position:absolute;margin-left:0pt;margin-top:0pt;width:740.15pt;height:0.5pt" coordorigin="0,0" coordsize="14803,10">
                <v:shape id="shape_0" ID="Shape 43193" coordsize="9400032,9144" path="m0,0l9400032,0l9400032,9144l0,9144l0,0e" fillcolor="black" stroked="f" o:allowincell="f" style="position:absolute;left:0;top:0;width:14802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9399905" cy="63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9399960" cy="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55pt;width:740.1pt;height:0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в том числе информация о его подчиненности, штатной и фактической численности, а также принятых мерах  по повышению квалификации должностного лица (работника) субъекта внутреннего финансового аудита)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полномоченное должностное лицо (субъект внутреннего финансового аудита)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/>
      </w:pPr>
      <w:r>
        <w:rPr>
          <w:color w:val="000000"/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  <w:lang w:val="ru-RU"/>
        </w:rPr>
        <w:t xml:space="preserve">___________________________                 _____________                _________________________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/>
      </w:pPr>
      <w:r>
        <w:rPr>
          <w:color w:val="000000"/>
          <w:sz w:val="28"/>
          <w:szCs w:val="28"/>
          <w:lang w:val="ru-RU"/>
        </w:rPr>
        <w:t xml:space="preserve">                    </w:t>
      </w:r>
      <w:r>
        <w:rPr>
          <w:color w:val="000000"/>
          <w:sz w:val="28"/>
          <w:szCs w:val="28"/>
          <w:lang w:val="ru-RU"/>
        </w:rPr>
        <w:t xml:space="preserve">(должность)                                  (подпись)                              (расшифровка подписи)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____» ____________________ 20___г. 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Начальник отдела внутреннего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/>
      </w:pPr>
      <w:r>
        <w:rPr>
          <w:color w:val="000000"/>
          <w:sz w:val="28"/>
          <w:szCs w:val="28"/>
          <w:lang w:val="ru-RU"/>
        </w:rPr>
        <w:t>финансового аудита</w:t>
        <w:tab/>
        <w:t xml:space="preserve">                                                                                                                                     В.И. Гергель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sectPr>
          <w:headerReference w:type="default" r:id="rId10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224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ложение 7</w:t>
      </w:r>
    </w:p>
    <w:p>
      <w:pPr>
        <w:pStyle w:val="Normal"/>
        <w:widowControl w:val="false"/>
        <w:suppressAutoHyphens w:val="true"/>
        <w:spacing w:lineRule="auto" w:line="240" w:before="0" w:after="0"/>
        <w:ind w:left="1224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 Порядку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ЕСТР БЮДЖЕТНЫХ РИСКОВ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3933825" cy="8890"/>
                <wp:effectExtent l="635" t="0" r="0" b="635"/>
                <wp:wrapNone/>
                <wp:docPr id="14" name="Group 416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3720" cy="9000"/>
                          <a:chOff x="0" y="0"/>
                          <a:chExt cx="393372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33720" cy="9000"/>
                          </a:xfrm>
                          <a:custGeom>
                            <a:avLst/>
                            <a:gdLst>
                              <a:gd name="textAreaLeft" fmla="*/ 0 w 2230200"/>
                              <a:gd name="textAreaRight" fmla="*/ 2230560 w 22302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933698" h="9144">
                                <a:moveTo>
                                  <a:pt x="0" y="0"/>
                                </a:moveTo>
                                <a:lnTo>
                                  <a:pt x="3933698" y="0"/>
                                </a:lnTo>
                                <a:lnTo>
                                  <a:pt x="393369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1637" style="position:absolute;margin-left:0pt;margin-top:0pt;width:309.75pt;height:0.7pt" coordorigin="0,0" coordsize="6195,14">
                <v:shape id="shape_0" ID="Shape 43207" coordsize="3933698,9144" path="m0,0l3933698,0l3933698,9144l0,9144l0,0e" fillcolor="black" stroked="f" o:allowincell="f" style="position:absolute;left:0;top:0;width:6194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3933825" cy="889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3933720" cy="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75pt;width:309.7pt;height:0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аименование главного администратора бюджетных средств (администратора бюджетных средств))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остоянию на «____»_________________20___г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837" w:type="dxa"/>
        <w:jc w:val="left"/>
        <w:tblInd w:w="-48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5"/>
        <w:gridCol w:w="1601"/>
        <w:gridCol w:w="1509"/>
        <w:gridCol w:w="1547"/>
        <w:gridCol w:w="1547"/>
        <w:gridCol w:w="1800"/>
        <w:gridCol w:w="1293"/>
        <w:gridCol w:w="1547"/>
        <w:gridCol w:w="1905"/>
        <w:gridCol w:w="2013"/>
      </w:tblGrid>
      <w:tr>
        <w:trPr/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ерация (действие) по выполнению бюджетной процедуры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й риск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чины бюджетного риска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ожные последствия реализации бюджетного рис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по критерию «вероятность»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по критерию «степень влияния»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имость (уровень) бюджетного риска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уктурные подразделения, ответственные за выполнение (результаты выполнения) бюджетной процедуры, операции (действия) по выполнению бюджетной процедуры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ы по минимизации (устранению) бюджетных рисков и приоритетность их принятия</w:t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3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3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3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3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3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3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3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3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3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3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3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3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3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3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3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3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едложения по мерам минимизации (устранения) бюджетного риска указываются в случае возможности и (или) необходимости (целесообразности) принятия главным администратором (администратором) бюджетных средств мер по минимизации (устранению) соответствующего бюджетного риска и (или) мер по его предупреждению</w:t>
      </w:r>
      <w:r>
        <w:rPr>
          <w:rFonts w:eastAsia="Arial"/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полномоченное должностное лицо (субъект внутреннего финансового аудита)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/>
      </w:pPr>
      <w:r>
        <w:rPr>
          <w:color w:val="000000"/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  <w:lang w:val="ru-RU"/>
        </w:rPr>
        <w:t xml:space="preserve">___________________________                 _____________                _________________________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/>
      </w:pPr>
      <w:r>
        <w:rPr>
          <w:color w:val="000000"/>
          <w:sz w:val="28"/>
          <w:szCs w:val="28"/>
          <w:lang w:val="ru-RU"/>
        </w:rPr>
        <w:t xml:space="preserve">                    </w:t>
      </w:r>
      <w:r>
        <w:rPr>
          <w:color w:val="000000"/>
          <w:sz w:val="28"/>
          <w:szCs w:val="28"/>
          <w:lang w:val="ru-RU"/>
        </w:rPr>
        <w:t xml:space="preserve">(должность)                                  (подпись)                              (расшифровка подписи)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Начальник отдела внутреннего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/>
      </w:pPr>
      <w:r>
        <w:rPr>
          <w:color w:val="000000"/>
          <w:sz w:val="28"/>
          <w:szCs w:val="28"/>
          <w:lang w:val="ru-RU"/>
        </w:rPr>
        <w:t>финансового аудита</w:t>
        <w:tab/>
        <w:t xml:space="preserve">                                                                                                                                     В.И. Гергель</w:t>
      </w:r>
    </w:p>
    <w:p>
      <w:pPr>
        <w:sectPr>
          <w:headerReference w:type="default" r:id="rId11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224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ложение 8</w:t>
      </w:r>
    </w:p>
    <w:p>
      <w:pPr>
        <w:pStyle w:val="Normal"/>
        <w:widowControl w:val="false"/>
        <w:suppressAutoHyphens w:val="true"/>
        <w:spacing w:lineRule="auto" w:line="240" w:before="0" w:after="0"/>
        <w:ind w:left="1224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 Порядку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Запрос-требование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 предоставление документов в ходе аудиторского мероприят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92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ителю (иному уполномоченному лицу)</w:t>
      </w:r>
    </w:p>
    <w:p>
      <w:pPr>
        <w:pStyle w:val="Normal"/>
        <w:widowControl w:val="false"/>
        <w:suppressAutoHyphens w:val="true"/>
        <w:spacing w:lineRule="auto" w:line="240" w:before="0" w:after="0"/>
        <w:ind w:left="792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субъекта бюджетной процедуры      </w:t>
      </w:r>
    </w:p>
    <w:p>
      <w:pPr>
        <w:pStyle w:val="Normal"/>
        <w:widowControl w:val="false"/>
        <w:suppressAutoHyphens w:val="true"/>
        <w:spacing w:lineRule="auto" w:line="240" w:before="0" w:after="0"/>
        <w:ind w:left="792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792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               </w:t>
      </w:r>
      <w:r>
        <w:rPr>
          <w:color w:val="000000"/>
          <w:sz w:val="28"/>
          <w:szCs w:val="28"/>
          <w:lang w:val="ru-RU"/>
        </w:rPr>
        <w:t>должность</w:t>
      </w:r>
    </w:p>
    <w:p>
      <w:pPr>
        <w:pStyle w:val="Normal"/>
        <w:widowControl w:val="false"/>
        <w:suppressAutoHyphens w:val="true"/>
        <w:spacing w:lineRule="auto" w:line="240" w:before="0" w:after="0"/>
        <w:ind w:left="792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 xml:space="preserve">____________________________ </w:t>
      </w:r>
    </w:p>
    <w:p>
      <w:pPr>
        <w:pStyle w:val="Normal"/>
        <w:widowControl w:val="false"/>
        <w:suppressAutoHyphens w:val="true"/>
        <w:spacing w:lineRule="auto" w:line="240" w:before="0" w:after="0"/>
        <w:ind w:left="792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      </w:t>
      </w:r>
      <w:r>
        <w:rPr>
          <w:color w:val="000000"/>
          <w:sz w:val="28"/>
          <w:szCs w:val="28"/>
          <w:lang w:val="ru-RU"/>
        </w:rPr>
        <w:t xml:space="preserve">фамилия, инициалы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Запрос-требование № ________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 предоставление документов (электронных документов, копий баз данных ППО, доступа к иным информационным ресурсам)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 исполнение_____________________________________________________________________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ошу в срок до _____ часов _________ минут «_______»__________20      г. 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Предоставить к изучению следующее: 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14960" w:type="dxa"/>
        <w:jc w:val="left"/>
        <w:tblInd w:w="139" w:type="dxa"/>
        <w:tblLayout w:type="fixed"/>
        <w:tblCellMar>
          <w:top w:w="9" w:type="dxa"/>
          <w:left w:w="83" w:type="dxa"/>
          <w:bottom w:w="0" w:type="dxa"/>
          <w:right w:w="58" w:type="dxa"/>
        </w:tblCellMar>
      </w:tblPr>
      <w:tblGrid>
        <w:gridCol w:w="845"/>
        <w:gridCol w:w="6569"/>
        <w:gridCol w:w="3861"/>
        <w:gridCol w:w="3685"/>
      </w:tblGrid>
      <w:tr>
        <w:trPr>
          <w:trHeight w:val="852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кументов (электронных документов, копий баз данных ППО, доступа к иным информационным ресурсам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метка о дате и времени предоставления документов (электронных документов, копий баз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нных ППО, доступа к иным информационным ресурсам)</w:t>
            </w:r>
          </w:p>
        </w:tc>
      </w:tr>
      <w:tr>
        <w:trPr>
          <w:trHeight w:val="262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полномоченное должностное лицо (субъект внутреннего финансового аудита)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/>
      </w:pPr>
      <w:r>
        <w:rPr>
          <w:color w:val="000000"/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  <w:lang w:val="ru-RU"/>
        </w:rPr>
        <w:t xml:space="preserve">___________________________                 _____________                _________________________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/>
      </w:pPr>
      <w:r>
        <w:rPr>
          <w:color w:val="000000"/>
          <w:sz w:val="28"/>
          <w:szCs w:val="28"/>
          <w:lang w:val="ru-RU"/>
        </w:rPr>
        <w:t xml:space="preserve">                    </w:t>
      </w:r>
      <w:r>
        <w:rPr>
          <w:color w:val="000000"/>
          <w:sz w:val="28"/>
          <w:szCs w:val="28"/>
          <w:lang w:val="ru-RU"/>
        </w:rPr>
        <w:t xml:space="preserve">(должность)                                  (подпись)                             (расшифровка подписи)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«____» ____________________ 20___г. 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Начальник отдела внутреннего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/>
      </w:pPr>
      <w:r>
        <w:rPr>
          <w:color w:val="000000"/>
          <w:sz w:val="28"/>
          <w:szCs w:val="28"/>
          <w:lang w:val="ru-RU"/>
        </w:rPr>
        <w:t>финансового аудита</w:t>
        <w:tab/>
        <w:t xml:space="preserve">                                                                                                                                             В.И. Гергель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headerReference w:type="default" r:id="rId12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3"/>
      <w:ind w:left="0" w:hanging="1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3"/>
      <w:ind w:left="0" w:hanging="1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3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3"/>
      <w:ind w:left="0" w:hanging="1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3"/>
      <w:ind w:left="0" w:hanging="1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3"/>
      <w:ind w:left="0" w:hanging="1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3"/>
      <w:ind w:left="0" w:hanging="1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3"/>
      <w:ind w:left="0" w:hanging="1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3"/>
      <w:ind w:left="0" w:hanging="1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3"/>
      <w:ind w:left="0" w:hanging="1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3"/>
      <w:ind w:left="939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6:00:00Z</dcterms:created>
  <dc:creator>Юлия Микитенко</dc:creator>
  <dc:description/>
  <cp:keywords/>
  <dc:language>en-US</dc:language>
  <cp:lastModifiedBy>User-22-12</cp:lastModifiedBy>
  <cp:lastPrinted>2025-01-09T13:34:00Z</cp:lastPrinted>
  <dcterms:modified xsi:type="dcterms:W3CDTF">2025-01-10T06:01:00Z</dcterms:modified>
  <cp:revision>4</cp:revision>
  <dc:subject/>
  <dc:title/>
</cp:coreProperties>
</file>