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02.2025   </w:t>
        <w:tab/>
        <w:tab/>
        <w:tab/>
        <w:tab/>
        <w:tab/>
        <w:t xml:space="preserve">                                     № 29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вказский район от 1 августа 2019 г. № 118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межведомственной коми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предотвращению и прес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вольного строительства на террит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их поселений Кавказского района»</w:t>
      </w:r>
    </w:p>
    <w:p>
      <w:pPr>
        <w:pStyle w:val="Style18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8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кадровыми изменениями в администрации муниципального образования Кавказский район, 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аспоряжением главы администрации (губернатора) Краснодарского края от 21 декабря 2018 г. № 352-р «О мерах по предотвращению и пресечению самовольного строительства на территории Краснодарского края», п о с т а н о в л я ю: 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 августа 2019 г. № 1180 «О межведомственной комиссии по предотвращению и пресечению самовольного строительства на территории сельских поселений Кавказского района» следующие изменения: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к постановлению изложить в новой редакции согласно приложению к настоящему постановлению;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Контроль за выполнением настоящего постановления оставляю за собо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26.02.2025 № 29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ложение 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1.08.2019 г. № 11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6.02.2025 № 299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ведомственной комиссии по предотвращению и пресечению самовольного строительства на территории сельских поселений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жилищно-коммунального хозяйства, архитектуры, строительства, транспорта и связи</w:t>
      </w:r>
      <w:r>
        <w:rPr>
          <w:rFonts w:eastAsia="Times New Roman" w:cs="Times New Roman" w:ascii="Times New Roman" w:hAnsi="Times New Roman"/>
          <w:sz w:val="28"/>
          <w:szCs w:val="28"/>
        </w:rPr>
        <w:t>), председатель межведомствен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заместитель председателя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>, секретарь межведомствен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Кавказского сельского поселения Кавказского района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Мирского сельского поселения Кавказского района            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им. М. Горького Кавказского района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Лосевского сельского поселения Кавказского района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Темижбекского сельского поселения Кавказского района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Привольного сельского поселения Кавказского района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Дмитриевского сельского поселения Кавказского района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азанского сельского поселения Кавказского района                                (по согласованию).»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архитектуры, строительства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А.Г. Арутюн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2272F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basedOn w:val="Style14"/>
    <w:qFormat/>
    <w:rPr>
      <w:rFonts w:eastAsia="Times New Roman" w:cs="Calibri"/>
      <w:sz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0:00Z</dcterms:created>
  <dc:creator>Кадры1</dc:creator>
  <dc:description/>
  <dc:language>en-US</dc:language>
  <cp:lastModifiedBy>User-22-12</cp:lastModifiedBy>
  <cp:lastPrinted>2025-02-28T08:30:00Z</cp:lastPrinted>
  <dcterms:modified xsi:type="dcterms:W3CDTF">2025-03-04T14:50:00Z</dcterms:modified>
  <cp:revision>3</cp:revision>
  <dc:subject/>
  <dc:title/>
</cp:coreProperties>
</file>