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2.2025   </w:t>
        <w:tab/>
        <w:tab/>
        <w:tab/>
        <w:tab/>
        <w:tab/>
        <w:t xml:space="preserve">                                     № 298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и для оказания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и обществу с огранич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ю, учредителем котор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ляется администрац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гашению задолж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заработной плате перед работни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25 октября 2023 г.         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Федеральным законом                       от 6 октября 2003 г. № 131-ФЗ «Об общих принципах организации местного самоуправления в Российской Федерации», Уставом муниципального образования Кавказский муниципальный район Краснодарского края,                                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для оказания муниципальной поддержки обществу с ограниченной ответственностью, учредителем которого является администрация муниципального образования Кавказский район, по погашению задолженности по заработной плате перед работниками организа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Ю.А. Хани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5 № 2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</w:t>
      </w:r>
      <w:r>
        <w:rPr>
          <w:sz w:val="28"/>
          <w:szCs w:val="28"/>
        </w:rPr>
        <w:t>для оказания муниципальной поддержки обществу с ограниченной ответственностью, учредителем которого является администрация муниципального образования Кавказский район, по погашению задолженности по заработной плате перед работниками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и разработан в соответствии со статьей 78 Бюджетного кодекса Российской Федерации, постановлением Правительства Российской Федерации от 25 октября 2023 года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цели, условия и порядок предоставления субсидии за счет средств бюджета муниципального образования Кавказский район (далее - местного бюджета) на финансовое обеспечение затрат, связанных с погашением задолженности по заработной плате перед работниками общества с ограниченной ответственностью (далее – задолженность), учредителем которого является администрация муниципального образования Кавказский район (далее - Субсид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в целях погашения образовавшейся задолженности общества с ограниченной ответственностью «Комбинат школьного питания» (далее – получа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я предоставляется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, в целях предоставления Субсид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муниципального образования Кавказский район (далее – Администрация) является главным распорядителем бюджетных средств, до которого как до получателя бюджетных средств в соответствии с бюджетным законодательством доведены в установленном порядке лимиты бюджетных обязательств на предоставление Субсидии на соответств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в порядке, установленном Министерством финансов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оставляемая Субсидия носит целевой и адресный характер и не может быть использована на другие ц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Субсидии является погашение задолженности Получ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атель Субсидии на дату подачи заявки, по форме установленной приложением 1 к порядку, должен соответствовать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аличие задолженности и отсутствие денежных средств на ее пога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ен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ть средства из местного бюджета, на основании иных муниципальных правовых актов на цели, установленные правовым ак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ть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Субсидии производится на основании и в соответствии с условиями Соглашения, заключаемого между Администрацией и Получателем, в соответствии с типовой формой, утвержденной приказом финансового управления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олучения Субсидии Получатель представляет в Администрацию заявку в произвольной форме на заключение Соглашения о предоставлении Субсидии, содержащую сведения о Получателе (полное наименование, место нахождения, ИНН, ОГРН, банковские реквизиты) и следующие докумен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ст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свидетельства о постановке на учет в налоговом орган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зникшей задолженности, подтвержденной регистрами бухгалтер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тсутствие денежных средств на погашение задол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вправе запрашивать дополнительные документы или расчеты для обоснования и подтверждения представле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пии документов должны быть заверены Получателем, который несет полную ответственность за достоверность сведений, содержащихся в представленных документах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дминистрация в течение 10 рабочих дней со дня получения заявки и документов, указанных в пункте 10 настоящего Порядка, осуществляет их рассмотрение и проводит проверку на соответствие получателя требованиям, указанным в пункте 8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соответствия получателя требованиям настоящего Порядка Администрация готовит проект постановления администрации муниципального образования Кавказский район о предоставлении субсидии (далее – распоря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распоряжения является основанием для заключения соглашения о предоставлении субсидии между Администрацией и Получа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5 рабочих дней со дня издания распоряжения направляет Получателю проект соглашения о предоставление субсидии, дл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должен подписать соглашение о предоставлении субсидии и направить его в адрес Администрации не позднее 3 рабочих дней со дня его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Администрация направляет в адрес Получателя письменное уведомление о невозможности заключ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 для отказа в предоставлении субсид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оставление не в полном объеме документов, указанных в пункте 10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лучателем недостоверной информации в составе документов, указанных в пункте 10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не соответствует требованиям, установленным в пункте 8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получения информации, обосновывающей размер субсидии, являются документы, представленные Получателем в соответствии с пунктом 10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оглашении о предоставлении Субсидии должны содерж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Стор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и, соответствующие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(сумма) и порядок расчета размера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перечисления денеж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 его исполн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 ее предо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на осуществление органами муниципального финансового контроля проверок соблюдения получателем условий, целей и порядк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и порядок возврата в текущем финансовом году Получателем субсидии остатков Субсидии, не использованных в отчетном финансов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убсидия предоставляется в безналичной форме путем перечисления денежных средств на расчетный счет Получателя, открытый в российской кредитной организации в течение 10 дней после подписа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ё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лучатель готовит и представляет в Администрацию отчет, по форме установленный в приложении 2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учатель Субсидии несет ответственность за достоверность предоставле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дминистрация вправе установить в соглашении о предоставлении субсидии сроки и формы представления дополнительн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троль соблюдения Получателем условий, целей и порядка предоставления Субсидии осуществляется Администрацией и органами муниципального финансового контроля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случае нарушения Получателем условий предоставления Субсидии (в том числе выявления недостоверности сведений в документах, приведших к завышению размера затрат, подлежащих возмещению, нецелевого использования средств) сумма Субсидии, израсходованная с нарушением условий, подлежит возврату в местный бюдж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Администрация в течение 7 календарных дней направляет Получателю требование о возврате субсидии после подписания акта проверки или получения акта проверки от органа муниципального финансов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лучатель производит возврат субсидии в течение 15 календарных дней со дня получения от Администрации требования о возврате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случае невозврата Субсидии (части Субсидии) в установленные сроки, средства, израсходованные с нарушением условий предоставления субсидии, подлежат взысканию в судебном порядке в соответствии с законодательством Российской Федерации. </w:t>
      </w:r>
    </w:p>
    <w:p>
      <w:pPr>
        <w:pStyle w:val="S1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widowControl w:val="false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  <w:tab/>
        <w:tab/>
        <w:tab/>
        <w:t xml:space="preserve">                                И.А. Назаров</w:t>
      </w:r>
    </w:p>
    <w:p>
      <w:pPr>
        <w:pStyle w:val="S1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widowControl w:val="false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  <w:r>
        <w:br w:type="page"/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Порядку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На бланке организации </w:t>
      </w:r>
    </w:p>
    <w:p>
      <w:pPr>
        <w:pStyle w:val="Normal"/>
        <w:ind w:left="5670" w:hanging="0"/>
        <w:rPr/>
      </w:pPr>
      <w:r>
        <w:rPr/>
        <w:t xml:space="preserve">_________________________________ </w:t>
      </w:r>
    </w:p>
    <w:p>
      <w:pPr>
        <w:pStyle w:val="Normal"/>
        <w:ind w:left="5670" w:hanging="0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на погашение задолженности по заработной 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работниками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ас рассмотреть вопрос о предоставлении субсидии из бюджета муниципального образования Кавказский район на погашение задолженности по заработной плате перед работниками организации в сумме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предприятия 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предприятия 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Юридический адрес 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Ф.И.О. руководителя 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Телефон (факс)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ИНН/КПП 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ОГРН 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Банковские реквизиты 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Перечень прилагаемых документов (с указанием количества листов и экземпляров): </w:t>
      </w:r>
    </w:p>
    <w:p>
      <w:pPr>
        <w:pStyle w:val="Normal"/>
        <w:ind w:firstLine="709"/>
        <w:jc w:val="both"/>
        <w:rPr/>
      </w:pPr>
      <w:r>
        <w:rPr/>
        <w:t xml:space="preserve">1. 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2. 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3. 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4. 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5.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  _____________/______________________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М.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та 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1"/>
              <w:spacing w:before="100" w:after="10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Заместитель начальника финансового управления, начальник правового отдела финансового управления </w:t>
            </w:r>
          </w:p>
        </w:tc>
        <w:tc>
          <w:tcPr>
            <w:tcW w:w="4927" w:type="dxa"/>
            <w:tcBorders/>
          </w:tcPr>
          <w:p>
            <w:pPr>
              <w:pStyle w:val="S1"/>
              <w:snapToGrid w:val="false"/>
              <w:spacing w:before="100" w:after="10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S1"/>
              <w:spacing w:before="100" w:after="100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.А. Назаров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 2</w:t>
      </w:r>
    </w:p>
    <w:p>
      <w:pPr>
        <w:pStyle w:val="Normal"/>
        <w:ind w:left="6237" w:hanging="0"/>
        <w:rPr/>
      </w:pPr>
      <w:r>
        <w:rPr/>
        <w:t xml:space="preserve">к Поряд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убсидии по погашению задолженности по заработной плате перед работниками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1"/>
        <w:gridCol w:w="1210"/>
        <w:gridCol w:w="1789"/>
        <w:gridCol w:w="1787"/>
        <w:gridCol w:w="1810"/>
        <w:gridCol w:w="10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вшей субсидии на отчётную да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затра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латёжного документа, подтверждающего факт о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ёжного документа, подтверждающего факт о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использова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тчётную да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_____________/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1"/>
              <w:spacing w:before="100" w:after="10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Заместитель начальника финансового управления, начальник правового отдела финансового управления </w:t>
            </w:r>
          </w:p>
        </w:tc>
        <w:tc>
          <w:tcPr>
            <w:tcW w:w="4927" w:type="dxa"/>
            <w:tcBorders/>
          </w:tcPr>
          <w:p>
            <w:pPr>
              <w:pStyle w:val="S1"/>
              <w:snapToGrid w:val="false"/>
              <w:spacing w:before="100" w:after="10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S1"/>
              <w:spacing w:before="100" w:after="100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.А. Наз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9:00Z</dcterms:created>
  <dc:creator>User-ur</dc:creator>
  <dc:description/>
  <dc:language>en-US</dc:language>
  <cp:lastModifiedBy>User-22-12</cp:lastModifiedBy>
  <cp:lastPrinted>2025-03-03T09:56:00Z</cp:lastPrinted>
  <dcterms:modified xsi:type="dcterms:W3CDTF">2025-03-03T13:50:00Z</dcterms:modified>
  <cp:revision>3</cp:revision>
  <dc:subject/>
  <dc:title/>
</cp:coreProperties>
</file>