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25.02.2025   </w:t>
        <w:tab/>
        <w:tab/>
        <w:tab/>
        <w:tab/>
        <w:tab/>
        <w:t xml:space="preserve">                                     № 278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ежведомственной рабоче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по выявлению и пресечен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ов нарушений земе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а на территор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реализации задачи по мобилизации дополнительных доходов в консолидированный бюджет Кавказского района, упорядочиванию отношений в земельно-имущественной сфере, выявлению и пресечению нарушений земельного законодательства, руководствуясь статьей 15 </w:t>
      </w:r>
      <w:r>
        <w:rPr>
          <w:sz w:val="28"/>
          <w:szCs w:val="28"/>
          <w:shd w:fill="FFFFFF" w:val="clear"/>
        </w:rPr>
        <w:t>Федерального закона от 6 октября 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Создать при администрации муниципального образования Кавказский район межведомственную рабочую группу по выявлению и пресечению фактов нарушений земельного законодательства на территории муниципального образования Кавказский район и  утвердить ее состав согласно приложению 1 к настоящему постановлению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положение о межведомственной рабочей группе по выявлению и пресечению фактов нарушений земельного законодательства на территории муниципального образования Кавказский район</w:t>
      </w:r>
      <w:r>
        <w:rPr/>
        <w:t xml:space="preserve"> </w:t>
      </w:r>
      <w:r>
        <w:rPr>
          <w:sz w:val="28"/>
          <w:szCs w:val="28"/>
        </w:rPr>
        <w:t>согласно приложению 2 к настоящему постановлению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И.В. Демьяненко</w:t>
      </w:r>
      <w:r>
        <w:br w:type="page"/>
      </w:r>
    </w:p>
    <w:p>
      <w:pPr>
        <w:pStyle w:val="Normal"/>
        <w:ind w:left="4956" w:hanging="0"/>
        <w:rPr/>
      </w:pPr>
      <w:r>
        <w:rPr>
          <w:sz w:val="28"/>
        </w:rPr>
        <w:t xml:space="preserve">Приложение  1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25.02.2025 № 278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 по выявлению и пресечению фактов нарушения земельного законодательства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5"/>
        <w:gridCol w:w="605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Юр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Лилия Василь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начальник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, председатель межведомственной рабочей группы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Спирин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начальник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 xml:space="preserve">администрации муниципального образования Кавказский район, заместитель председателя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й рабочей группы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Синило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главный специалист правового отдела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, секретарь межведомственной рабочей группы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</w:rPr>
              <w:t xml:space="preserve">Члены </w:t>
            </w:r>
            <w:r>
              <w:rPr>
                <w:sz w:val="28"/>
                <w:szCs w:val="28"/>
              </w:rPr>
              <w:t>межведомственной рабочей группы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гиле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TextBodyIndent"/>
              <w:widowControl w:val="false"/>
              <w:suppressAutoHyphens w:val="true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начальник отдела капитального строительства и архитектуры администрации Кропоткинского городского поселения Кавказского района                    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дратович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Инга Вячеслав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земельных отношений управления имущественных отношений администрации муниципального образования Кавказский район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Косо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Светлана Николаевна</w:t>
            </w:r>
          </w:p>
        </w:tc>
        <w:tc>
          <w:tcPr>
            <w:tcW w:w="465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ого бюджетного учреждения Краснодарского края «Краевая техническая инвентаризация - Краевое БТИ» по Кавказскому району                                     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Куцев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Андрей Владимирович</w:t>
            </w:r>
          </w:p>
        </w:tc>
        <w:tc>
          <w:tcPr>
            <w:tcW w:w="465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по Гулькевичскому и Кавказскому районам Управления Росреестра по Краснодарскому краю (по согласованию);</w:t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Москалева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Диана </w:t>
            </w:r>
            <w:r>
              <w:rPr>
                <w:spacing w:val="-4"/>
                <w:sz w:val="28"/>
                <w:szCs w:val="28"/>
              </w:rPr>
              <w:t>Витали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ведущий специалист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Неплюе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Людмила Михайл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земельных отношений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одставк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Яна Никола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ведущий специалист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Хорольская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Юлия Владими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ведущий специалист правового отдела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Чук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Анна Александровна</w:t>
            </w:r>
          </w:p>
        </w:tc>
        <w:tc>
          <w:tcPr>
            <w:tcW w:w="465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, начальник отдела архитектуры и градостроительства управления жилищно- коммунального хозяйства, архитектуры, строительства, транспорта и связи администрации муниципального образования Кавказский район;</w:t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Эльмурзае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Елена Вячеслав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rPr/>
      </w:pPr>
      <w:r>
        <w:rPr>
          <w:sz w:val="28"/>
          <w:szCs w:val="28"/>
        </w:rPr>
        <w:t>имущественных отношений</w:t>
        <w:tab/>
        <w:t xml:space="preserve">       Л.В. Юрин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>
          <w:sz w:val="28"/>
        </w:rPr>
        <w:t xml:space="preserve">Приложение  2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25.02.2025 № 278</w:t>
      </w:r>
    </w:p>
    <w:p>
      <w:pPr>
        <w:pStyle w:val="Normal"/>
        <w:widowControl w:val="false"/>
        <w:suppressAutoHyphens w:val="true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рабочей группе по выявлению и пресечению фактов нарушений земельного законодательства на территории муниципального образования Кавказский район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ведомственная рабочая группа по выявлению и пресечению фактов нарушений земельного законодательства на территории муниципального образования Кавказский район (далее - Рабочая группа), создается с целью проведения осмотров земельных участков, зданий, сооружений, выявления неучтенных объектов недвижимости, используемых без оформления прав на них, и обеспечения дополнительных поступлений основных резервных источников доходной части местного бюджета по земельному налогу, налогу на имущество и неналоговым доходам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чая группа руководствуется в своей деятельности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Краснодарского края, постановлениями и распоряжениями Губернатора Краснодарского края, другими правовыми актами, в том числе муниципальными, а также настоящим Положением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чая группа осуществляет свою деятельность во взаимодействии с территориальными государственными и административными органами, органами местного самоуправления, государственными и муниципальными учреждениям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дачи Рабочей группы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филактика нарушений требований земельного и градостроительного законодательства Российской Федераци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выявление, эксплуатирующихся зданий, сооружений без регистрации права собственности на данные объекты недвижимости или со следующими  нарушениями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 коммерческого назначения не введены в эксплуатацию и располагаются на земельных участках с видом ИЖС, ЛП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фактическое использование объекты капитального строительства не соответствует наименованию по документа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жилищного строительства, не зарегистрированы, не внесены в ЕГРН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выявление земельных участков, используемых без оформления прав на них в границах населенных пунктов и на землях сельскохозяйственного назна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разъяснительной работы с гражданами в части, касающейся порядка оформления документов, необходимых для оформления и государственной регистрации прав на указанные объекты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/>
        <w:t>5</w:t>
      </w:r>
      <w:r>
        <w:rPr>
          <w:sz w:val="28"/>
          <w:szCs w:val="28"/>
        </w:rPr>
        <w:t xml:space="preserve">) выявление причин, препятствующих надлежащему оформлению документов, необходимых для проведения технического учета объектов капитального строительства, а также государственной регистрации прав на указанные объекты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) выявления земельных участков, использующихся с нарушением установленного вида разрешенного использования и используемых не по целевому назнач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явление самовольно занятых участков (прихваты, дорезки за счет разработки лесополос, полевых дорог и т.п.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ние земельных участков с нарушением условий договора аренды (использование третьими лицами  в нарушение условий договора, несвоевременная оплата, не освоение в установленный срок, нецелевое использование и прочее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визия земельных участков, по которым ранее были установлены нарушения, с целью недопущения повторных наруш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ыявление земельных участков, свободных от прав третьих лиц, с целью вовлечения их в оборот (формирование на торги, включение в реестр инвестиционных проектов, включение в перечень для граждан, имеющих трех и более детей и т.д.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1) выявление  земельных участков (на любом праве собственности) на которых расположены разрушенные объек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Председатель межведомственной рабочей группы обеспечивает ежедневные выезды межведомственной рабочей групп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 Результаты проведенных выездов формируются в отчете, который рассматривается на заседании межведомственной рабочей группы, проводимом еженедельно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те и времени заседания межведомственной рабочей группы секретарь межведомственной рабочей группы уведомляет членов рабочей группы заблаговремен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8. Заседание считается правомочным при участии не менее пяти членов межведомственной рабочей групп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9. Результаты заседания межведомственной рабочей группы  оформляются протоколом, утверждаемом заместителем главы муниципального образования Кавказский район, курирующем соответствующее направл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0. Протоколы межведомственной рабочей группы, содержащие выявленные нарушения норм действующего земельного законодательства, направляются в уполномоченные органы для принятия соответствующих мер в рамках своей компетенции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rPr/>
      </w:pPr>
      <w:r>
        <w:rPr>
          <w:sz w:val="28"/>
          <w:szCs w:val="28"/>
        </w:rPr>
        <w:t>имущественных отношений</w:t>
        <w:tab/>
        <w:t xml:space="preserve">       Л.В. Юрин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b/>
      <w:sz w:val="24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40"/>
      <w:jc w:val="center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3:00Z</dcterms:created>
  <dc:creator>user26</dc:creator>
  <dc:description/>
  <dc:language>en-US</dc:language>
  <cp:lastModifiedBy>User-22-12</cp:lastModifiedBy>
  <cp:lastPrinted>2025-02-10T14:18:00Z</cp:lastPrinted>
  <dcterms:modified xsi:type="dcterms:W3CDTF">2025-02-25T10:44:00Z</dcterms:modified>
  <cp:revision>3</cp:revision>
  <dc:subject/>
  <dc:title>О внесении изменений в постановление главы муниципального образования Кавказский район Краснодарского края</dc:title>
</cp:coreProperties>
</file>