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от 21.02.2025   </w:t>
        <w:tab/>
        <w:tab/>
        <w:tab/>
        <w:tab/>
        <w:tab/>
        <w:t xml:space="preserve">                                     № 247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13 января 2014 г. № 09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по противодействию коррупции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по противодействию коррупции при главе муниципального образования Кавказский район, п о с т а н о в л я ю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3 января 2014 г. № 09 «О Совете по противодействию коррупции при главе муниципального образования Кавказский район»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16 октября 2024 г. №1733 «О внесении изменений в постановление администрации муниципального образования Кавказский район от 3 января 2014 г. № 09 «О Совете по противодействию коррупции при главе муниципального образования Кавказский район» признать утратившим силу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02.2025 № 247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01.2014 № 09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02.2025 № 247)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по противодействию коррупции при главе муниципального образования Кавказский район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1"/>
        <w:gridCol w:w="17"/>
        <w:gridCol w:w="5850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вказский район, председатель Совета;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заместитель председателя Совета;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смак 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Кавказский район, секретарь Совета;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нская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р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авказскому район, полковник полиции                   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политики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глава Кропоткинского город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араулов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им. М. Горького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сев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мижбек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убова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ин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</w:tc>
      </w:tr>
      <w:tr>
        <w:trPr>
          <w:trHeight w:val="70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ьн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ов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и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го сельского поселения Кавказского района (по согласованию).»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Arial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Arial" w:cs="Times New Roman"/>
      <w:sz w:val="24"/>
      <w:szCs w:val="24"/>
    </w:rPr>
  </w:style>
  <w:style w:type="character" w:styleId="Style14">
    <w:name w:val="Текст выноски Знак"/>
    <w:basedOn w:val="Style5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firstLine="76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firstLine="76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1">
    <w:name w:val="Заголовок оглавления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Анна Турова</dc:creator>
  <dc:description/>
  <dc:language>en-US</dc:language>
  <cp:lastModifiedBy>User-22-12</cp:lastModifiedBy>
  <cp:lastPrinted>2025-02-19T11:24:00Z</cp:lastPrinted>
  <dcterms:modified xsi:type="dcterms:W3CDTF">2025-02-21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729626584C53B753C8B47704247E_13</vt:lpwstr>
  </property>
  <property fmtid="{D5CDD505-2E9C-101B-9397-08002B2CF9AE}" pid="3" name="KSOProductBuildVer">
    <vt:lpwstr>1049-12.2.0.19805</vt:lpwstr>
  </property>
</Properties>
</file>