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25   </w:t>
        <w:tab/>
        <w:tab/>
        <w:tab/>
        <w:tab/>
        <w:tab/>
        <w:t xml:space="preserve">                                     № 2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от 15 марта 2024 г. № 34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Координационного совета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е инвестицион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муниципального образовании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марта 2024 года № 342 «О создании Координационного совета по поддержке инвестиционной деятельности в муниципальном образовании Кавказский район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15.03.2024 № 34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4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поддержке инвестицион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, председатель Координацио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 внешнеэкономической деятельности администрации муниципального образования Кавказский район, заместитель председателя Координационного 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развития бизнеса и внешнеэкономической деятельности администрации муниципального образования Кавказский район, секретарь председателя Координацио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и земельных отношен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(вопросы жилищно-коммунального хозяйства, архитектуры, строительства, транспорта и связ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финансового управления (вопросы финансовой и бюджетной полити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ГО и ЧС, физической культуры и спор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нформатизации и связ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ГКУ КК «Центр занятости населения Краснодарского края» в Кавказском районе (по согласованию)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2024-01</dc:creator>
  <dc:description/>
  <dc:language>en-US</dc:language>
  <cp:lastModifiedBy>User-22-12</cp:lastModifiedBy>
  <cp:lastPrinted>2025-02-17T09:19:00Z</cp:lastPrinted>
  <dcterms:modified xsi:type="dcterms:W3CDTF">2025-02-21T09:42:00Z</dcterms:modified>
  <cp:revision>3</cp:revision>
  <dc:subject/>
  <dc:title/>
</cp:coreProperties>
</file>