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25   </w:t>
        <w:tab/>
        <w:tab/>
        <w:tab/>
        <w:tab/>
        <w:tab/>
        <w:t xml:space="preserve">                                     № 24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использованием по назначению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м и сохранностью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муниципального образования Кавказский район от 26 февраля 2009 года № 40 «Об утверждении Положения об управлении имущественных отношений администрации муниципального образования Кавказский район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Кавказский муниципальный район Краснодарского края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контроля за использованием по назначению, распоряжением и сохранностью муниципального имущества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Кавказский район от 28 октября 2011 г. № 1099 «Об утверждении административного регламента управления имущественных отношений администрации муниципального образования Кавказский район по исполнению муниципальной функции по осуществлению контроля за использованием по назначению и сохранностью муниципального имущества муниципального образования Кавказский район» призн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Демьяненко И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71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71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371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25 № 245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59" w:right="787" w:hanging="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9" w:right="787" w:hanging="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9" w:right="787" w:hanging="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" w:right="787" w:hanging="1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" cy="123825"/>
            <wp:effectExtent l="0" t="0" r="0" b="0"/>
            <wp:docPr id="3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2" t="-289" r="-96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9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оцедуру 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, находящегося на праве хозяйственного ведения у муниципальных унитарных предприятий муниципального образования Кавказский район (далее — Предприятие), на праве оперативного управления у муниципальных автономных, бюджетных, казенных учреждений муниципального образования Кавказский район (далее - Учреждение), а также муниципального имущества, составляющего муниципальную казну муниципального образования  Кавказский район (далее – Имущество казны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отношения по контролю за использованием по назначению, распоряжением и сохранностью земельных участков, природных ресурсов, средств местного бюджета, жилых помещ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использованием по назначению, распоряжением и сохранностью муниципального имущества муниципального образования Кавказский район (далее по тексту - Контроль за использованием муниципального имущества) осуществляет Уполномоченный орган: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отношении муниципального недвижимого имущества и движимого Имущества казны - управление имущественных отношений администрации муниципального образования Кавказский район (далее - Управл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отношении движимого имущества, принадлежащего Учреждениям на праве оперативного управления и Предприятиям на праве хозяйственного ведения – отраслевой (функциональный) орган администрации, осуществляющий функции и полномочия учредителя Учреждения или Предприятия 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раслевой орган).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ом контроля являются Предприятия и Учреждения, а также лица, которым передано по договорам в безвозмездное пользование или в аренду муниципальное имущество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контроля является муниципальное движимое и недвижимое имущ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целями осуществления контроля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l. Установление фактического наличия (сохранность) и состояния муниципального имущества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ыявление неиспользуемого, используемого не по назначению и неэффективно используемого муниципального имущества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7130</wp:posOffset>
            </wp:positionH>
            <wp:positionV relativeFrom="page">
              <wp:posOffset>7195185</wp:posOffset>
            </wp:positionV>
            <wp:extent cx="3175" cy="12065"/>
            <wp:effectExtent l="0" t="0" r="0" b="0"/>
            <wp:wrapSquare wrapText="bothSides"/>
            <wp:docPr id="4" name="Picture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5.3. Выявление нарушений действующего законодательства Российской Федерации и правовых актов муниципального образования Кавказский район, регламентирующих вопросы использования, распоряжения и сохранности муниципального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осуществления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объектом контроля по назначению, распоряжением и сохранностью муниципального имущества муниципального образования Кавказский район осуществляется в виде выездной проверки, обследования или документальной проверки (далее именуются - контрольные мероприятия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объекта контроля с целью установления фактического наличия, правомерности распоряжения и сохранности муниципального имущества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выездные проверки проводятся на основании утвержденного Уполномоченным органом плана проверок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проводится по месту нахождения объекта контроля с целью подтверждения или опровержения фактов, изложенных в обращениях граждан и юридических лиц, а также для изучения отдельных вопросов использования и распоряжения муниципальным имуществом муниципального образования Кавказский район по поручению: главы муниципального образования Кавказский район, заместителя главы администрации муниципального образования Кавказский район, курирующего соответствующее направление деятельности, руководителей контрольных органов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ании информации о фактах несоблюдения норм действующего законодательства, регламентирующего вопросы использования по назначению, распоряжения и сохранности муниципального имущества муниципального образования Кавказский район, отнесенных к компетенции Уполномоченного органа. Документальная проверка проводится на основании документов, представленных объектом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8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существления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" w:righ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ам Контроля за использованием муниципального имущества относится текущий и последующий контрол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едставляет собой сравнительный анализ: данных реестра муниципального имущества, оперативных данных бухгалтерского учета и отчетности об учете имущества Предприятием, Учреждением, муниципальной казны, с фактическим наличием, выявленным в ходе выездной проверки, а также контроль использования по назначению, распоряжения и сохранности муниципального имущества муниципального образования Кавказский райо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- контроль исполнения предписаний Уполномоченного органа по результатам выездных проверок или проведение повторных выездных проверок в отсутствие исполнения предписаний по ранее проведенным выездным проверкам.</w:t>
      </w:r>
    </w:p>
    <w:p>
      <w:pPr>
        <w:pStyle w:val="Normal"/>
        <w:widowControl w:val="false"/>
        <w:suppressAutoHyphens w:val="true"/>
        <w:spacing w:lineRule="auto" w:line="240" w:before="0" w:after="0"/>
        <w:ind w:left="859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8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" w:righ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выездных проверок объектов контроля утверждается распоряжением Уполномоченного органа не позднее 15 декабря года, предшествующего году проведения проверок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подлежит опубликованию в течение 15 календарных дней со дня утверждения на официальном сайте администрации муниципального образования Кавказский район (https://www. kavraion.ru /) в разделе управление имущественных отношени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лана выездных проверок учитывается, что проверка объекта контроля проводится не чаще чем один раз в три год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вержденный план проверок могут вноситься изменения в случаях невозможности проведения плановых контрольных мероприятий в связи с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м обстоятельств непреодолимой сил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 Недостаточностью временных и (или) трудовых ресурсов при необходимости проведения внеплановых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26" w:right="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 Внесением изменений в законодательные и иные нормативные правовые акты Российской Федерации, нормативные правовые акты муниципального образования Кавказский райо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, ликвидацией (упразднением) объектов контрол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е проверки объекта контроля могут проводиться на основании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т органов государственной власти, органов местного самоуправления, прокуратуры и иных правоохранительных органов информации о предполагаемых или выявленных нарушениях действующего законодательства, регулирующего предмет контроля, установленный пунктом 1.4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бнаружения в представленных объектом контроля документах нарушений действующего законодательства, связанных с предметом контрол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</w:t>
        <w:tab/>
        <w:t xml:space="preserve"> Обращения граждан и юридических лиц с жалобой на нарушения законодательства, связанные с предметом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Сведений о нарушениях действующего законодательства, размещенных в средствах массовой информации, связанных с предметом контро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: главы муниципального образования Кавказский район, заместителя главы администрации муниципального образования Кавказский район, курирующего соответствующее направление деятельности, руководителей контрольных органов, руководителей отраслевых (функциональных) органов администрации муниципального образования Кавказский район, начальника Управл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 информации об исполнении предписаний по ранее проведенным выездным проверкам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проведения проверки Уполномоченный орган письменно уведомляет Учреждение или Предприятие о предстоящей проверке муниципального имуществ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направляется Уполномоченным органом на проведение проверок не позднее, чем за 3 рабочих дня до начала проведения проверк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должно содержать данные о виде проверки, основании проведения проверки, объекте контроля, проверяемом периоде, сроках проведения проверки, осуществляющих проверку лицах (с указанием должностей и рабочих телефонов), а также перечень документов и информации, необходимых при ее проведени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лановой проверки не может превышать 20 рабочих дней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срок проведения плановой проверки может быть продлен руководителем Уполномоченного на проведение проверок органа, но не более чем на 20 рабоч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859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9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9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550" w:righ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лиц, осуществляющих контроль </w:t>
      </w:r>
    </w:p>
    <w:p>
      <w:pPr>
        <w:pStyle w:val="Normal"/>
        <w:widowControl w:val="false"/>
        <w:suppressAutoHyphens w:val="true"/>
        <w:spacing w:lineRule="auto" w:line="240" w:before="0" w:after="0"/>
        <w:ind w:left="1550" w:righ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 целях осуществления контроля лица, осуществляющие контроль, имеют право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2. Проводить в установленном порядке контрольные мероприятия объекта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прашивать и получать документы и объяснения руководителя или уполномоченного представителя объекта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проверки сведения и материалы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true"/>
        <w:spacing w:lineRule="auto" w:line="240" w:before="0" w:after="0"/>
        <w:ind w:lef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  <w:tab/>
        <w:t>Беспрепятственно по предъявлению служебного удостоверения и правового акта о проведении контроля посещать территорию, на которой расположены объекты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ринимать меры, направленные на устранение выявленных 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язанности лиц, осуществляющих контроль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Проводить контрольные мероприятия только при предъявлении служебных удостоверений, правового акта о проведении контроля Уполномоченным орган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е препятствовать руководителю или уполномоченному представителю объекта контроля присутствовать при проведении контрольных мероприятий и давать разъяснения по вопросам, относящимся к объекту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накомить руководителя или уполномоченного представителя объекта контроля с результатами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Соблюдать установленные сроки проведения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Не разглашать информацию, составляющую государственную, коммерческую, служебную, иную охраняемую законом тайну, полученную при проведении контрольных мероприятий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 или уполномоченного представителя объекта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ind w:left="155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а руководителя или уполномоченного представителя объекта контроля при осуществлении контрольны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Непосредственно присутствовать при проведении контрольного мероприятия, давать объяснения по вопросам, относящимся к предмету контроля.</w:t>
      </w:r>
    </w:p>
    <w:p>
      <w:pPr>
        <w:pStyle w:val="Normal"/>
        <w:widowControl w:val="false"/>
        <w:tabs>
          <w:tab w:val="clear" w:pos="708"/>
          <w:tab w:val="center" w:pos="1195" w:leader="none"/>
          <w:tab w:val="right" w:pos="9384" w:leader="none"/>
        </w:tabs>
        <w:suppressAutoHyphens w:val="true"/>
        <w:spacing w:lineRule="auto" w:line="240" w:before="0" w:after="0"/>
        <w:ind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2. Получать от лиц, осуществляющих контроль, информацию и документы, относящиеся к предмету контроля, а также являющиеся основанием для ее проведения.</w:t>
      </w:r>
    </w:p>
    <w:p>
      <w:pPr>
        <w:pStyle w:val="Normal"/>
        <w:widowControl w:val="false"/>
        <w:tabs>
          <w:tab w:val="clear" w:pos="708"/>
          <w:tab w:val="center" w:pos="1198" w:leader="none"/>
          <w:tab w:val="center" w:pos="4476" w:leader="none"/>
        </w:tabs>
        <w:suppressAutoHyphens w:val="true"/>
        <w:spacing w:lineRule="auto" w:line="240" w:before="0" w:after="0"/>
        <w:ind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3. Знакомиться с результатами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28" w:right="23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" name="Picture 28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6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бжаловать результаты контрольных мероприятий, путем направления в Уполномоченный орган письменного возра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язанности руководителя или уполномоченного представителя объекта контроля при осуществлении контроля за использованием по назначению и сохранностью муниципального имущества:</w:t>
      </w:r>
    </w:p>
    <w:p>
      <w:pPr>
        <w:pStyle w:val="Normal"/>
        <w:widowControl w:val="false"/>
        <w:tabs>
          <w:tab w:val="clear" w:pos="708"/>
          <w:tab w:val="center" w:pos="1207" w:leader="none"/>
          <w:tab w:val="right" w:pos="9384" w:leader="none"/>
        </w:tabs>
        <w:suppressAutoHyphens w:val="true"/>
        <w:spacing w:lineRule="auto" w:line="240" w:before="0" w:after="0"/>
        <w:ind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</w:t>
        <w:tab/>
        <w:t xml:space="preserve"> Предоставлять запрашиваемые документы при проведении контроль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Не препятствовать Уполномоченному органу на проведение контроль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Выполнять законные требования лиц, осуществляющих контроль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контрольн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результатам выездной проверки сотрудниками Уполномоченного органа, проводившими проверку, составляется в двух экземплярах акт проверки по форме согласно приложению к настоящему Порядку, в котором в обязательном порядке должны указывать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Дата и место составления акта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Фамилия, имя, отчество и должность лица (лиц), проводившего (проводивших) выездную проверку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 Наименование объекта контроля, должность представите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85090"/>
            <wp:effectExtent l="0" t="0" r="0" b="0"/>
            <wp:docPr id="6" name="Picture 28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6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13" r="-4348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ъекта контроля, присутствовавшего при ее прове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4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бщие сведения об объекте контроля, в том числе о руководителе, главном бухгалтере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Сведения о результатах проверки, в том числе замечания в части учета муниципального имущества муниципального образования Кавказский район, обеспечения его сохранности и правомерности распоря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Предписание об устранении выявленных нарушений (при наличии) с указанием сроков их устран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б устранении выявленных нарушений (при наличии) с указанием сроков их устранени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ездной проверки вручается уполномоченному должностному лицу объекта контроля под расписку об ознакомлении либо направляется заказным письмом с уведомлением о вручен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контроля, получивший предписание по результатам проверки, обязан обеспечить его исполнение в установленный срок и представить в Уполномоченный орган информацию об исполнении предписания с приложением заверенных печатью и подписями руководителя и главного бухгалтера подтверждающих документов, в том числе при необходимости фотографий. В случае неисполнения или частичного неисполнения предписания в установленный срок руководитель объекта контроля обязан направить в Уполномоченный орган информацию о причинах, не позволивших исполнить предписание по акту проверки в установленный срок. После рассмотрения представленной объектом контроля информации срок исполнения предписания продлевается, о чем объект контроля уведомляется письменно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28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фактами, выводами, предложениями, изложенными в акте проверки, Учреждением или Предприятием в течение                10 дней с даты получения акта проверки могут быть направлены в Уполномоченный на проведение проверки орган письменные возражения с приложением копий документов, подтверждающих обоснованность возражени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руководителем объекта контроля в Уполномоченный орган информации об исполнении или частичном исполнении предписания Уполномоченный орган направляет курирующему заместителю главы муниципального образования Кавказский район информацию для принятия мер по привлечению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кументальной проверки оформляются актом, который составляется в двух экземплярах. Акт документальной проверки вручается уполномоченному должностному лицу объекта контроля под расписку об ознакомлении либо направляется объекту контроля заказным письмом с уведомлением о вручени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28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справкой, которая составляется в одном экземпляре. Копия справки направляется для сведения в адрес лиц, инициировавших обслед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298" w:right="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зультаты контрольных мероприят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1298" w:right="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зультаты контрольных мероприятий, проведенных в отношении объекта контроля, учитываются Уполномоченным органом при решении вопрос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Об изъятии муниципального имущества при наличии оснований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О направлении отраслевому органу предложений о необходимости выполнения мероприятий по обеспечению сохранности имущества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Об уточнении сведений, содержащихся в Реестре муниципального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зультаты контрольных мероприятий, проведенных в отношении объекта контроля, учитываются отраслевым органом при решении вопроса о применении мер ответственности к руководителю объекта контроля и принятии иных управленческих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зультаты контрольных мероприятий, проведенных в отношении иных лиц, которым передано по договорам безвозмездного пользования и аренды муниципальное имущество, учитываются Управлением при решении вопроса о прекращении договорных отношений при наличии оснований, установленных законодательством Российской Федерации, или принятии управленческих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>И.В. Демьян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" w:right="74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7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 w:val="false"/>
        <w:suppressAutoHyphens w:val="true"/>
        <w:spacing w:lineRule="auto" w:line="240" w:before="0" w:after="0"/>
        <w:ind w:right="7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использования муниципального имущества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3801110" cy="6350"/>
                <wp:effectExtent l="0" t="0" r="0" b="0"/>
                <wp:docPr id="7" name="Group 28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6480"/>
                          <a:chOff x="0" y="0"/>
                          <a:chExt cx="3801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124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73" style="position:absolute;margin-left:0pt;margin-top:0pt;width:299.3pt;height:0.5pt" coordorigin="0,0" coordsize="5986,10">
                <v:rect id="shape_0" ID="Shape 28672" coordsize="3800856,6097" path="l0,3049l3800856,3049" stroked="t" o:allowincell="f" style="position:absolute;left:0;top:0;width:598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859" w:right="748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формления акта</w:t>
        <w:tab/>
        <w:t>Да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е сведения о проведенной проверке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рк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4154170" cy="8890"/>
                <wp:effectExtent l="0" t="0" r="0" b="0"/>
                <wp:docPr id="8" name="Group 28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9000"/>
                          <a:chOff x="0" y="0"/>
                          <a:chExt cx="4154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0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75" style="position:absolute;margin-left:0pt;margin-top:0pt;width:327.1pt;height:0.7pt" coordorigin="0,0" coordsize="6542,14">
                <v:rect id="shape_0" ID="Shape 28674" coordsize="4154424,9147" path="l0,4573l4154424,4573" stroked="t" o:allowincell="f" style="position:absolute;left:0;top:0;width:6541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рки:</w:t>
      </w:r>
    </w:p>
    <w:p>
      <w:pPr>
        <w:pStyle w:val="Normal"/>
        <w:widowControl w:val="false"/>
        <w:suppressAutoHyphens w:val="true"/>
        <w:spacing w:lineRule="auto" w:line="240" w:before="0" w:after="0"/>
        <w:ind w:left="1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4599305" cy="8890"/>
                <wp:effectExtent l="0" t="0" r="0" b="0"/>
                <wp:docPr id="9" name="Group 28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9000"/>
                          <a:chOff x="0" y="0"/>
                          <a:chExt cx="4599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93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77" style="position:absolute;margin-left:0pt;margin-top:0pt;width:362.15pt;height:0.7pt" coordorigin="0,0" coordsize="7243,14">
                <v:rect id="shape_0" ID="Shape 28676" coordsize="4599432,9146" path="l0,4573l4599432,4573" stroked="t" o:allowincell="f" style="position:absolute;left:0;top:0;width:724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4331335" cy="12065"/>
                <wp:effectExtent l="0" t="0" r="0" b="0"/>
                <wp:docPr id="10" name="Group 28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2240"/>
                          <a:chOff x="0" y="0"/>
                          <a:chExt cx="433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116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79" style="position:absolute;margin-left:0pt;margin-top:0pt;width:341.05pt;height:0.95pt" coordorigin="0,0" coordsize="6821,19">
                <v:rect id="shape_0" ID="Shape 28678" coordsize="4331209,12195" path="l0,6098l4331209,6098" stroked="t" o:allowincell="f" style="position:absolute;left:0;top:0;width:682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я:</w:t>
      </w:r>
    </w:p>
    <w:p>
      <w:pPr>
        <w:pStyle w:val="Normal"/>
        <w:widowControl w:val="false"/>
        <w:suppressAutoHyphens w:val="true"/>
        <w:spacing w:lineRule="auto" w:line="240" w:before="0" w:after="0"/>
        <w:ind w:left="2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4422775" cy="8890"/>
                <wp:effectExtent l="0" t="0" r="0" b="0"/>
                <wp:docPr id="11" name="Group 28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9000"/>
                          <a:chOff x="0" y="0"/>
                          <a:chExt cx="4422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81" style="position:absolute;margin-left:0pt;margin-top:0pt;width:348.25pt;height:0.7pt" coordorigin="0,0" coordsize="6965,14">
                <v:rect id="shape_0" ID="Shape 28680" coordsize="4422649,9147" path="l0,4573l4422649,4573" stroked="t" o:allowincell="f" style="position:absolute;left:0;top:0;width:6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спользования муниципального имущества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left="4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3185160" cy="8890"/>
                <wp:effectExtent l="0" t="0" r="0" b="0"/>
                <wp:docPr id="12" name="Group 28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9000"/>
                          <a:chOff x="0" y="0"/>
                          <a:chExt cx="3185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83" style="position:absolute;margin-left:0pt;margin-top:0pt;width:250.8pt;height:0.7pt" coordorigin="0,0" coordsize="5016,14">
                <v:rect id="shape_0" ID="Shape 28682" coordsize="3185160,9147" path="l0,4573l3185160,4573" stroked="t" o:allowincell="f" style="position:absolute;left:0;top:0;width:50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855335" cy="8890"/>
                <wp:effectExtent l="0" t="0" r="0" b="0"/>
                <wp:docPr id="13" name="Group 28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9000"/>
                          <a:chOff x="0" y="0"/>
                          <a:chExt cx="585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54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85" style="position:absolute;margin-left:0pt;margin-top:0pt;width:461.05pt;height:0.7pt" coordorigin="0,0" coordsize="9221,14">
                <v:rect id="shape_0" ID="Shape 28684" coordsize="5855208,9146" path="l0,4573l5855208,4573" stroked="t" o:allowincell="f" style="position:absolute;left:0;top:0;width:92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должность представителя объекта контроля, присутствовавшего при ее проведен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855335" cy="8890"/>
                <wp:effectExtent l="0" t="0" r="0" b="0"/>
                <wp:docPr id="14" name="Group 28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9000"/>
                          <a:chOff x="0" y="0"/>
                          <a:chExt cx="5855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54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87" style="position:absolute;margin-left:0pt;margin-top:0pt;width:461.05pt;height:0.7pt" coordorigin="0,0" coordsize="9221,14">
                <v:rect id="shape_0" ID="Shape 28686" coordsize="5855208,9147" path="l0,4573l5855208,4573" stroked="t" o:allowincell="f" style="position:absolute;left:0;top:0;width:92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315" cy="56515"/>
            <wp:effectExtent l="0" t="0" r="0" b="0"/>
            <wp:docPr id="15" name="Picture 28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6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17" r="-19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проверку: 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лица (лиц), проводившего (проводивших проверку)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ие сведения об объекте контроля, в т.ч. организационно-правовые основы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5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3270250" cy="8890"/>
                <wp:effectExtent l="0" t="0" r="0" b="0"/>
                <wp:docPr id="16" name="Group 28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9000"/>
                          <a:chOff x="0" y="0"/>
                          <a:chExt cx="3270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02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93" style="position:absolute;margin-left:0pt;margin-top:0pt;width:257.5pt;height:0.7pt" coordorigin="0,0" coordsize="5150,14">
                <v:rect id="shape_0" ID="Shape 28692" coordsize="3270504,9146" path="l0,4573l3270504,4573" stroked="t" o:allowincell="f" style="position:absolute;left:0;top:0;width:51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left="3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3715385" cy="8890"/>
                <wp:effectExtent l="0" t="0" r="0" b="0"/>
                <wp:docPr id="17" name="Group 28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560" cy="9000"/>
                          <a:chOff x="0" y="0"/>
                          <a:chExt cx="3715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5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95" style="position:absolute;margin-left:0pt;margin-top:0pt;width:292.55pt;height:0.7pt" coordorigin="0,0" coordsize="5851,14">
                <v:rect id="shape_0" ID="Shape 28694" coordsize="3715513,9147" path="l0,4573l3715513,4573" stroked="t" o:allowincell="f" style="position:absolute;left:0;top:0;width:585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территориальных органах ФНС России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(ях):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предмет деятельности объекта контроля согласно Устав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9525"/>
            <wp:effectExtent l="0" t="0" r="0" b="0"/>
            <wp:docPr id="18" name="Picture 1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2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348" r="-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результатах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3011170" cy="8890"/>
                <wp:effectExtent l="0" t="0" r="0" b="0"/>
                <wp:docPr id="19" name="Group 28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9000"/>
                          <a:chOff x="0" y="0"/>
                          <a:chExt cx="301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10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99" style="position:absolute;margin-left:0pt;margin-top:0pt;width:237.1pt;height:0.7pt" coordorigin="0,0" coordsize="4742,14">
                <v:rect id="shape_0" ID="Shape 28698" coordsize="3011424,9148" path="l0,4574l3011424,4574" stroked="t" o:allowincell="f" style="position:absolute;left:0;top:0;width:47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писание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при установлении в ходе проверки нарушений или замечаний)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исполнения предписания и представления информации в Управл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осуществивших проверку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руководителя и главного бухгалтера объекта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объекта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>И.В. Демьяненк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1:00Z</dcterms:created>
  <dc:creator>Ты можешь всё</dc:creator>
  <dc:description/>
  <dc:language>en-US</dc:language>
  <cp:lastModifiedBy>User-22-12</cp:lastModifiedBy>
  <cp:lastPrinted>2025-02-18T10:24:00Z</cp:lastPrinted>
  <dcterms:modified xsi:type="dcterms:W3CDTF">2025-02-20T13:02:00Z</dcterms:modified>
  <cp:revision>3</cp:revision>
  <dc:subject/>
  <dc:title/>
</cp:coreProperties>
</file>