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0.02.2025   </w:t>
        <w:tab/>
        <w:tab/>
        <w:tab/>
        <w:tab/>
        <w:tab/>
        <w:t xml:space="preserve">                                     № 236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осущест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вентаризации и ведения реест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зелененных территорий, располож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вказский район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en-US"/>
        </w:rPr>
        <w:t xml:space="preserve"> Законом Краснодарского края от 23 апреля 2013 г. № 2695-КЗ            «Об охране зеленых насаждений в Краснодарском крае»</w:t>
      </w:r>
      <w:r>
        <w:rPr>
          <w:rFonts w:eastAsia="Times New Roman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 xml:space="preserve">целях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уществ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нвентаризации</w:t>
      </w:r>
      <w:r>
        <w:rPr>
          <w:sz w:val="28"/>
          <w:szCs w:val="28"/>
          <w:shd w:fill="FFFFFF" w:val="clear"/>
        </w:rPr>
        <w:t xml:space="preserve">, учета зелёных насаждений н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 xml:space="preserve"> муниципального образования Кавказский район и текущего контроля за их состоянием,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осуществления инвентаризации и ведения реестра озелененных территорий, расположенных на территории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Демьяненко И.В.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.02.2025 № 236</w:t>
      </w:r>
    </w:p>
    <w:p>
      <w:pPr>
        <w:pStyle w:val="Normal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ения инвентаризации и ведения реестра озелененных территорий, расположенных на территории муниципального образования Кавказский район</w:t>
      </w:r>
    </w:p>
    <w:p>
      <w:pPr>
        <w:pStyle w:val="Normal"/>
        <w:widowControl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Порядок осуществления инвентаризации и ведения реестра озелененных территорий, расположенных на территории муниципального образования Кавказский район, (далее – Порядок) разработан в соответствии с </w:t>
      </w: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23 апреля 2013 г. № 2695-КЗ «Об охране зеленых насаждений в Краснодарском крае» в целях организации учета зеленых насаждений и осуществления контроля за их состоянием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рименяются понятия, установленные Законом Краснодарского края от 23 апреля 2013 г. № 2695-КЗ «Об охране зеленых насаждений в Краснодарском кра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2. Порядок осуществления инвентаризации озелененных территорий, </w:t>
      </w:r>
      <w:r>
        <w:rPr>
          <w:rFonts w:eastAsia="Times New Roman"/>
          <w:sz w:val="28"/>
          <w:szCs w:val="28"/>
        </w:rPr>
        <w:t>расположенных на территор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Инвентаризация озелененных территорий, </w:t>
      </w:r>
      <w:r>
        <w:rPr>
          <w:rFonts w:eastAsia="Times New Roman"/>
          <w:sz w:val="28"/>
          <w:szCs w:val="28"/>
        </w:rPr>
        <w:t>расположенных на территории муниципального образования Кавказский район</w:t>
      </w:r>
      <w:r>
        <w:rPr>
          <w:sz w:val="28"/>
          <w:szCs w:val="28"/>
        </w:rPr>
        <w:t xml:space="preserve"> (далее – инвентаризация озелененных территорий) проводится в целях установления качественных и количественных параметров озелененных территорий, организации учета зеленых насаждений, осуществления контроля за их состоянием, а также выявления случаев повреждения зеленых насаждений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работ по осуществлению инвентаризации озелененных территорий осуществляется на основании договоров, заключенных в соответствии с Федеральным законом от 5 апреля 2013 г. № 44-ФЗ                               «О контрактной системе в сфере закупок товаров, работ, услуг для обеспечения государственных и муниципальных нужд», на земельных участках, находящихся в муниципальной собственности поселений муниципального образования Кавказский район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озелененных территорий проводится 1 раз в 10 лет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зеленых насаждений ведется в целях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поселений зелеными насаждениями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я об их вырубке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ет зеленых насаждений ведется на основании данных инвентаризации озелененных территорий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6. По результатам проведенной инвентаризации озелененных территорий составляются следующие материалы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вентарный план, в зависимости от площади объекта, который рекомендуется составлять в масштабе - 1:500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озелененных территорий (далее - паспорт) по форме согласно приложению 1 к настоящему Порядку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сбора данных об озелененных территориях проводятся полевые работы. Для проведения полевых работ с геодезических материалов снимается копия плана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опия плана сверяется с натурой, уточняется соответствие нанесенной на плане границы и ситуации учитываемой территории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целях удобства проведения учета инвентаризуемая озелененная территория разделяется на условные учетные участки, ограниченные дорожками или другими постоянными контурами внутренней ситуации. Учетным участкам присваиваются порядковые номера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0. 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пределах учетного участка определяются биогруппы и тип озелененной территории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роцессе обследования зеленых насаждений, расположенных на учетном участке, ведется рабочий дневник по форме согласно приложению 2 к настоящему Порядку с обязательной фото фиксацией и координатной привязкой каждой озелененной территории в количестве не менее 2-х фотографий и детальных фотографий зеленых насаждений в случае наличия повреждений зеленых насаждений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рабочем дневнике записываются данные в отношении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ьев - вид насаждения (рядовая, групповая посадка), номера деревьев, порода, возраст, диаметр, отмечаются подвергающиеся стрижке деревья, состояние, сомкнутость, количество деревьев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устарников - вид насаждений (аллейная, групповая посадка) порода, возраст, количество кустов, протяженность для рядовой (аллейной) посадки, состояние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ны и цветники учитываются по площади (многолетние цветы, кроме того учитываются по количеству кустов на учетном участке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остояние насаждений определяется по следующим признакам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– «хорошее» - растения здоровые с правильной, хорошо развитой кроной, без существенных повреждений; газоны без пролысин и с хорошо развитым травостоем - стриженым или луговым, цветники без увядших растений и их частей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–«удовлетворительное» -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– «неудовлетворительное» - древостой с неправильно и слабо развитой кроной, со значительными повреждениями и ранениями, с зараже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На плане показывается количество деревьев и кустарников на учетном участке по породам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На основе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шние границы озелененной территории с линейными размерами их протяженности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юю ситуацию за границами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ы и номера учетных участков и биогрупп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На инвентарном плане озелененных территорий - показывается номер учетного участка, каждое дерево и его номер в пределах учетного участка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лощадь инвентаризируемого объекта вычисляется по плану одним из нижеследующих способов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бивкой на простейшие геометрические фигуры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метром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леткой (небольших по площади контуров)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тически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аспорт заполняется в следующей последовательности: первыми записываются сведения в отношении деревьев по каждому учетному участку, затем кустарников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Сведения о площадях газонов и цветников записываются последними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5. В целях выявления происшедших изменений и отражения их в материалах инвентаризации, озелененные территории обследуются 1 раз                            в 5 лет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о результатам инвентаризации озелененных территорий составляется реестр озелененных территорий, расположенных на территории муниципального образования Кавказский район (далее – реестр озелененных территорий)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реестра озелененных территор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естр озелененных территорий, в том числе расположенных в границах особо охраняемых природных территорий регионального и местного значения, содержит информацию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имущественных правах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виде озелененной территории, ее наименовании (парк, сад, сквер, бульвар, аллея)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характеристике зеленых насаждений: количестве деревьев, видовом составе, возрасте, жизненной форме, природоохранном статусе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выданных порубочных билетах, разрешениях на пересадку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 Реестр озелененных территорий ведется управлением жилищно-коммунального хозяйства, архитектуры, строительства, транспорта и связи администрации муниципального образования Кавказский район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естр озелененных территорий оформляется на бумажном и электронном носителях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 Реестр озелененных территорий размещается на официальном сайте </w:t>
      </w:r>
      <w:r>
        <w:rPr>
          <w:rFonts w:eastAsia="Times New Roman"/>
          <w:sz w:val="28"/>
          <w:szCs w:val="28"/>
        </w:rPr>
        <w:t>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 Обновление реестра озелененных территорий на официальном сайте </w:t>
      </w:r>
      <w:r>
        <w:rPr>
          <w:rFonts w:eastAsia="Times New Roman"/>
          <w:sz w:val="28"/>
          <w:szCs w:val="28"/>
        </w:rPr>
        <w:t>администрации муниципального образования Кавказский район в информационно-телекоммуникационной сети «Интернет» осуществляется ежеквартально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3.6. В случае вырубки, уничтожения, высадки зеленых насаждений соответствующие сведения о выполненных работах передаются администрациями поселений муниципального образования Кавказский район в 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 в течение 3 рабочих дней для внесения изменений в реестр озелененных территори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озелененной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eastAsia="Times New Roman" w:cs="Courier New" w:ascii="Courier New" w:hAnsi="Courier New"/>
          <w:sz w:val="21"/>
          <w:szCs w:val="21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находящегося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>(наименование организации, адрес, улица, рай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813"/>
        <w:gridCol w:w="3220"/>
        <w:gridCol w:w="1384"/>
        <w:gridCol w:w="1670"/>
        <w:gridCol w:w="1881"/>
      </w:tblGrid>
      <w:tr>
        <w:trPr/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. Общие сведения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личество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лина п/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лощадь, м2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лина улицы (проезда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озелененной част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щая площадь объекта (сквер, парк, бульвар и т.д.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 деревь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кустарник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цветник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газонами (без дер.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а) обыкновен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б) партерн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ом числе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в) лугов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асфальтовым покрытие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щебеночным, гравийны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плит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грунтовыми улучшен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грунтовы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строени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сооружени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 водоем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ий дневник учета зеленых насажд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(название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Гор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т__________________ 20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кончен________________ 20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Дата запис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№ </w:t>
      </w:r>
      <w:r>
        <w:rPr>
          <w:rFonts w:eastAsia="Times New Roman"/>
          <w:sz w:val="28"/>
          <w:szCs w:val="28"/>
        </w:rPr>
        <w:t>учетного участка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№ </w:t>
      </w:r>
      <w:r>
        <w:rPr>
          <w:rFonts w:eastAsia="Times New Roman"/>
          <w:sz w:val="28"/>
          <w:szCs w:val="28"/>
        </w:rPr>
        <w:t>биогруппы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ид насаждений (рядовая, групповая посадка)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 древостоя (биогруппа), порода, тип газона, цвет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№ </w:t>
      </w:r>
      <w:r>
        <w:rPr>
          <w:rFonts w:eastAsia="Times New Roman"/>
          <w:sz w:val="28"/>
          <w:szCs w:val="28"/>
        </w:rPr>
        <w:t>деревьев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озраст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Диаметр (на высоте 1,3 м.)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ысота, см.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оличество (кв.м,шт.)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мкнутость насаждений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ол-во деревьев на 1 га шт.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одвергающиеся обрезке, шт.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ояние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ля газонов и цветников определяется площадь, занимаемая однолетниками и многолетниками</w:t>
      </w:r>
    </w:p>
    <w:tbl>
      <w:tblPr>
        <w:tblW w:w="9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525"/>
        <w:gridCol w:w="1102"/>
        <w:gridCol w:w="1178"/>
        <w:gridCol w:w="966"/>
        <w:gridCol w:w="1525"/>
        <w:gridCol w:w="1102"/>
        <w:gridCol w:w="1147"/>
      </w:tblGrid>
      <w:tr>
        <w:trPr/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л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И.О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.И.О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озелененных территорий, расположенных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992"/>
        <w:gridCol w:w="1126"/>
        <w:gridCol w:w="986"/>
        <w:gridCol w:w="1006"/>
        <w:gridCol w:w="966"/>
        <w:gridCol w:w="877"/>
        <w:gridCol w:w="992"/>
        <w:gridCol w:w="993"/>
        <w:gridCol w:w="850"/>
        <w:gridCol w:w="850"/>
        <w:gridCol w:w="1070"/>
        <w:gridCol w:w="915"/>
        <w:gridCol w:w="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lang w:val="en-US"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Наименование озелененной территории (парк, сад, сквер, бульвар, аллея и д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Месторасположение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Кадастровый номер земельного участ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Общая площадь (г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Вид разрешенного использования земельного участ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Имущественные прав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Характеристика зеленых наса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Информация о выданных порубочных билета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Информация о выданных разрешениях на пересадк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Убыло насаждений (шт.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Высажено (шт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количество деревьев, кустарников (ш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видово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средний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жизненная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природоохранный стату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40" w:before="0" w:after="160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160"/>
              <w:jc w:val="center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>Особо охраняемые территории регионального и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 w:before="0" w:after="160"/>
              <w:jc w:val="both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И.В. Демьяненко</w:t>
      </w:r>
    </w:p>
    <w:sectPr>
      <w:headerReference w:type="default" r:id="rId8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2:00Z</dcterms:created>
  <dc:creator>222</dc:creator>
  <dc:description/>
  <dc:language>en-US</dc:language>
  <cp:lastModifiedBy>User-22-12</cp:lastModifiedBy>
  <cp:lastPrinted>2025-02-18T15:38:00Z</cp:lastPrinted>
  <dcterms:modified xsi:type="dcterms:W3CDTF">2025-02-20T10:32:00Z</dcterms:modified>
  <cp:revision>3</cp:revision>
  <dc:subject/>
  <dc:title>О внесении изменения в разрешение на строительство</dc:title>
</cp:coreProperties>
</file>