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5 год»</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25 год»,</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5 февраля 2025 года по  15 февра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04.03.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3-04T06:17:00Z</dcterms:modified>
  <cp:revision>9</cp:revision>
  <dc:subject/>
  <dc:title>Заместителю главы</dc:title>
</cp:coreProperties>
</file>