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8.02.2025   </w:t>
        <w:tab/>
        <w:tab/>
        <w:tab/>
        <w:tab/>
        <w:tab/>
        <w:t xml:space="preserve">                                     № 22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вказский район от 29 марта 2023 г. № 41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мерах поддержки членов семей гражд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ой Федерации, принимающих участ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выполнении специальной военной операции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ддержки членов семей граждан, принимающих (принимавших) участие в специальной военной операции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Кавказский район от 29 марта 2023 года № 414 «О мерах поддержки членов семей граждан Российской Федерации, принимающих участие в выполнении специальной военной операции», следующие изменен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бзац 1 пункта 1 постановления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Установить для членов семей граждан Российской Федерации, призванных на военную службу по частичной мобилизации в Вооруженные Силы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Указом Президента Российской Федерации от 21 сентября 2022 г. № 647 «Об объявлении частичной мобилизац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военнослужащих, заключивших в период с 24 февраля 2022 года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»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(далее - военнослужащие), следующие меры поддержки: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jdgxs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) пункт 3 постановления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Для получения мер поддержки, указанных в пункте 1 постановления, заявитель обращается в соответствующую образовательную организацию и представляет следующие докумен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на имя руководителя муниципальной образовательной организ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я документа, подтверждающего факт участия военнослужащего, добровольца в СВО, выданного соответствующим военным комиссариатом (воинской частью, добровольческим формированием) - для обучающихся из семей военнослужащих и добровольце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я документа, подтверждающего факт призыва мобилизованного гражданина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"Об объявлении частичной мобилизации в Российской Федерации" и прохождения мобилизованным гражданином военной службы по мобилизации в Вооруженных Силах Российской Федерации, выданного соответствующим военным комиссариатом - для обучающихся из семей мобилизованных гражда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кумент, подтверждающий степень родства с военнослужащим (свидетельство о рождении ребёнка, на которого распространяется мера поддержки, свидетельство (справка) об усыновлении (удочерении) (при наличии), свидетельство (справка) об установлении отцовства (материнства) (при наличии), свидетельство (справка) о перемене имени (при налич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военнослужащий проживает совместно с ребенком, но не является отцом, дополнительно представляетс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видетельство (справка) о браке с военнослужащим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ка о составе семьи, подтверждающая совместное проживание военнослужащего с ребенком, на которого распространяется мера поддержк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опию решения уполномоченного органа об установлении опеки (попечительства) над ребёнком военнослужащего (при наличии)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ункт 4 постановления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Меры поддержки, указанные в пункте 1 настоящего постановления, предоставляются со дня подачи соответствующего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поддержки, указанные в пункте 1 настоящего постановления, распространяются такж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 членов семей погибших (умерших) или получивших инвалид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в специальной военной операции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ункт 5 постановления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Управлению образования администрации муниципального образования Кавказский район (Чибисова М.А.), отделу культуры администрации муниципального образования Кавказский район              (Михайловская Н.Ю.) организовать предоставление мер поддержки, указанных в пункте 1 настоящего постановл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м финансирования мероприятий, указанных в пункте 1 настоящего постановления, являются средства бюджета муниципального образования Кавказский район.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color w:val="00000A"/>
      <w:sz w:val="22"/>
      <w:szCs w:val="22"/>
    </w:rPr>
  </w:style>
  <w:style w:type="character" w:styleId="Style10">
    <w:name w:val="Нижний колонтитул Знак"/>
    <w:basedOn w:val="Style8"/>
    <w:qFormat/>
    <w:rPr>
      <w:color w:val="00000A"/>
      <w:sz w:val="22"/>
      <w:szCs w:val="22"/>
    </w:rPr>
  </w:style>
  <w:style w:type="character" w:styleId="Style11">
    <w:name w:val="Текст выноски Знак"/>
    <w:basedOn w:val="Style8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120" w:after="120"/>
    </w:pPr>
    <w:rPr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0:00Z</dcterms:created>
  <dc:creator>User-22-18</dc:creator>
  <dc:description/>
  <dc:language>en-US</dc:language>
  <cp:lastModifiedBy>User-22-12</cp:lastModifiedBy>
  <cp:lastPrinted>2025-02-17T09:55:00Z</cp:lastPrinted>
  <dcterms:modified xsi:type="dcterms:W3CDTF">2025-02-18T09:11:00Z</dcterms:modified>
  <cp:revision>3</cp:revision>
  <dc:subject/>
  <dc:title/>
</cp:coreProperties>
</file>