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5.01.2025   </w:t>
        <w:tab/>
        <w:tab/>
        <w:tab/>
        <w:tab/>
        <w:tab/>
        <w:t xml:space="preserve">                                     № 2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Кавказский район от 24 декабря 2024 г. № 2186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ярмарок 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поткинского городского поселения Кавказ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2025 году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 Губернатора Краснодарского края от 24 октября 2023 г. № 85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ок на организацию ярмарок, в целях дальнейшего развития потребительской сферы Кропоткинского городского поселения Кавказского района, наиболее полного удовлетворения потребностей жителей Кропоткинского городского поселения Кавказского района услугами торговли, общественного питания, бытового обслуживания, а также поддержки местных товаропроизводителей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4 декабря 2024 г. № 2186 «О проведении ярмарок на территории Кропоткинского городского поселения Кавказского района                            в 2025 году» изменение, изложив пункт 3 приложения к постановлению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74"/>
        <w:gridCol w:w="1984"/>
        <w:gridCol w:w="1843"/>
        <w:gridCol w:w="1560"/>
        <w:gridCol w:w="850"/>
      </w:tblGrid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ОО «Привоз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Кропоткин, ул. Базарная, 25/1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. 8-86138-6-66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Кропотки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азарная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-а; 25/1; 2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ьная, период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торник – воскресень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8-00 до 1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7:00Z</dcterms:created>
  <dc:creator>User</dc:creator>
  <dc:description/>
  <dc:language>en-US</dc:language>
  <cp:lastModifiedBy>User-22-12</cp:lastModifiedBy>
  <cp:lastPrinted>2025-01-10T16:16:00Z</cp:lastPrinted>
  <dcterms:modified xsi:type="dcterms:W3CDTF">2025-01-15T10:38:00Z</dcterms:modified>
  <cp:revision>3</cp:revision>
  <dc:subject/>
  <dc:title/>
</cp:coreProperties>
</file>