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7.02.2025   </w:t>
        <w:tab/>
        <w:tab/>
        <w:tab/>
        <w:tab/>
        <w:tab/>
        <w:t xml:space="preserve">                                     № 218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ня 2024 г. № 1055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обследованию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инвалид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щего имущества в многоквартирн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х, в которых проживают инвалиды,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целях их приспособления с учетом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ностей инвалидов и обеспеч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х доступности для инвали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 связи с изменениями в составе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5 июня 2024 года № 1055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32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32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7.02.2025 № 21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rPr/>
      </w:pPr>
      <w:r>
        <w:rPr>
          <w:sz w:val="28"/>
          <w:szCs w:val="28"/>
        </w:rPr>
        <w:t xml:space="preserve">"Приложение 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5.06.2024 № 105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7.02.2025 № 218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/>
      </w:pPr>
      <w:r>
        <w:rPr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</w:t>
            </w:r>
            <w:r>
              <w:rPr>
                <w:bCs/>
                <w:sz w:val="28"/>
                <w:szCs w:val="28"/>
              </w:rPr>
              <w:t xml:space="preserve"> (вопросы социальной политики)</w:t>
            </w:r>
            <w:r>
              <w:rPr>
                <w:sz w:val="28"/>
                <w:szCs w:val="28"/>
              </w:rPr>
              <w:t>, председатель комиссии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 (вопросы имущественных и земельных отношений), со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 (вопросы жилищно-коммунального хозяйства, архитектуры, строительства, транспорта и связи), со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муниципального образования Кавказский район, секретарь коми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, начальник о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тдела жилищно-коммунального хозяйства, транспорта, связи и дорожного хозяйства управления жилищно-коммунального хозяйства, архитектуры, строительства, транспорта и связи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, начальник отдела архитектуры и градостроительства управления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жилищно-коммунального хозяйства, архитектуры, строительства, транспорта и связи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Единая служба заказчика»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КУ КК - управления социальной защиты населения в Кавказском районе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мер социальной поддержки, социального обслуживания отдельных категорий и групп населения управления социальной защиты населения в Кавказском районе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опоткинской городской общественной организации всероссийского общества инвалидов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32"/>
              <w:widowControl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ординатор филиала Государственного фонда поддержки участников специальной военной операции «Защитники Отечества»</w:t>
            </w:r>
            <w:r>
              <w:rPr>
                <w:iCs/>
                <w:sz w:val="28"/>
                <w:szCs w:val="28"/>
              </w:rPr>
              <w:t xml:space="preserve"> в Краснодарском крае по Кавказскому району (по согласованию)</w:t>
            </w:r>
            <w:r>
              <w:rPr>
                <w:sz w:val="28"/>
                <w:szCs w:val="28"/>
              </w:rPr>
              <w:t>.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 xml:space="preserve">       С.В. Филатова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32:00Z</dcterms:created>
  <dc:creator>uszn</dc:creator>
  <dc:description/>
  <dc:language>en-US</dc:language>
  <cp:lastModifiedBy>User-22-12</cp:lastModifiedBy>
  <cp:lastPrinted>2025-02-12T16:36:00Z</cp:lastPrinted>
  <dcterms:modified xsi:type="dcterms:W3CDTF">2025-02-17T11:33:00Z</dcterms:modified>
  <cp:revision>3</cp:revision>
  <dc:subject/>
  <dc:title>Главе муниципального образования</dc:title>
</cp:coreProperties>
</file>