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7.02.2025   </w:t>
        <w:tab/>
        <w:tab/>
        <w:tab/>
        <w:tab/>
        <w:tab/>
        <w:t xml:space="preserve">                                    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и функций в сфере контрольно-надзо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лана выполнения мероприятий по достижению показателей, указанных в пункте 1 и подпункте "е" пункта 2 Указа Президента Российской Федерации от 7 мая 2012 г. № 601 "Об основных направлениях совершенствования системы государственного управления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функций в сфере контрольно-надзорной деятельности администраци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20 ноября 2018 г. № 1585 "Об утверждении реестра муниципальных услуг и функций в сфере контрольно-надзорной деятельности администрации муниципального образования Кавказский район"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7.02.2025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услуг и функций в сфере контрольно-надзорной деятельности администрации муниципального образования Кавказ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1"/>
        <w:gridCol w:w="743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е и имущественные отнош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учета граждан, имеющих трех и более детей, в качестве лиц, имеющих право на предоставление земельного участка в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земельными участка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жилых помещений специализированного жилищного фон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 муниципального образования Кавказский район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ихся в реестре муниципального имущества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купли-продажи имущества муниципальной казны муниципального образования Кавказский район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писок детей-сирот и детей, оставшихся без попечения родителей, лиц,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лопроизводства администрации муниципального образования Кавказский район</w:t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униципальные услуг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 на территории сельских поселений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сельских поселений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функ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образования Кавказский район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ческого развития</w:t>
        <w:tab/>
        <w:tab/>
        <w:tab/>
        <w:tab/>
        <w:tab/>
        <w:tab/>
        <w:tab/>
        <w:tab/>
        <w:tab/>
        <w:t xml:space="preserve">                 И.И. Черно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1:00Z</dcterms:created>
  <dc:creator>user</dc:creator>
  <dc:description/>
  <dc:language>en-US</dc:language>
  <cp:lastModifiedBy>User-22-12</cp:lastModifiedBy>
  <cp:lastPrinted>2025-02-12T16:17:00Z</cp:lastPrinted>
  <dcterms:modified xsi:type="dcterms:W3CDTF">2025-02-17T11:31:00Z</dcterms:modified>
  <cp:revision>3</cp:revision>
  <dc:subject/>
  <dc:title>О плане подготовки и согласования в администрации муниципального образования Кавказский район проектов муниципальных правовых</dc:title>
</cp:coreProperties>
</file>