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2.2025   </w:t>
        <w:tab/>
        <w:tab/>
        <w:tab/>
        <w:tab/>
        <w:tab/>
        <w:t xml:space="preserve">                                     № 2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ноября 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дорожного хозяй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становлением администрации муниципального образования Кавказский район от 16 февраля 2024 г. № 192 «О системе управления муниципальными программами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7 ноября 2014 г. № 1779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2.2025 № 2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мые в приложение к постановлению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7 ноября 2014 г. № 1779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1 «Паспорт муниципальной программы»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firstLine="27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зицию «Цели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94"/>
      </w:tblGrid>
      <w:tr>
        <w:trPr>
          <w:trHeight w:val="20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территориального развития Кавказского района, посредством строительства (модернизации) объектов инженерной, коммуналь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ицию «Общий объем финансового обеспечения реализации муниципальной программы за период ее реализации, тыс. рублей»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реализации муниципальной программы за период ее реализации, тыс. руб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  936 360,6 тыс. руб., в том числе: I этап: 728 245,4 тыс. руб.; II этап: 208 115,2 тыс.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дел 2 «Целевые показатели муниципальной программы» изложить в новой редакции (приложение  1 к изменениям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одраздел 3.1 «Проектная часть» раздела 3 «Структура муниципальной программы» изложить в новой редакции (приложение 2 к изменениям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драздел 4.2 «Финансовое обеспечение второго этапа реализации муниципальной программы» раздела 4 «Финансовое обеспечение реализации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/>
        <w:t>«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0"/>
        <w:gridCol w:w="1600"/>
        <w:gridCol w:w="1580"/>
        <w:gridCol w:w="1720"/>
      </w:tblGrid>
      <w:tr>
        <w:trPr>
          <w:trHeight w:val="6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сточника финансового обеспечения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1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3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4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3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ная часть (всего),                            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85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3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5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цессная часть (всего),                             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ой бюджет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8"/>
        <w:i w:val="false"/>
        <w:shadow w:val="false"/>
        <w:b w:val="false"/>
        <w:kern w:val="2"/>
        <w:szCs w:val="28"/>
        <w:bCs/>
        <w:em w:val="none"/>
        <w:rFonts w:eastAsia="Times New Roman" w:cs="Times New Roman"/>
        <w:color w:val="000000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/>
        <w:lang w:val="ru-RU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/>
      <w:i w:val="false"/>
      <w:strike w:val="false"/>
      <w:dstrike w:val="false"/>
      <w:outline w:val="false"/>
      <w:shadow w:val="false"/>
      <w:color w:val="000000"/>
      <w:kern w:val="2"/>
      <w:sz w:val="28"/>
      <w:szCs w:val="28"/>
      <w:em w:val="none"/>
      <w:lang w:val="ru-RU" w:eastAsia="ru-RU" w:bidi="ar-SA"/>
    </w:rPr>
  </w:style>
  <w:style w:type="character" w:styleId="WW8Num1z1">
    <w:name w:val="WW8Num1z1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6282F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9:00Z</dcterms:created>
  <dc:creator>User-22-7</dc:creator>
  <dc:description/>
  <dc:language>en-US</dc:language>
  <cp:lastModifiedBy>User-22-12</cp:lastModifiedBy>
  <cp:lastPrinted>2025-02-14T16:26:00Z</cp:lastPrinted>
  <dcterms:modified xsi:type="dcterms:W3CDTF">2025-02-21T12:10:00Z</dcterms:modified>
  <cp:revision>3</cp:revision>
  <dc:subject/>
  <dc:title/>
</cp:coreProperties>
</file>