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от 14.01.2025   </w:t>
        <w:tab/>
        <w:tab/>
        <w:tab/>
        <w:tab/>
        <w:tab/>
        <w:t xml:space="preserve">                                     № 2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ий район от 28 марта 2022 г. № 448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измен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ественных условий контракт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ключения в решения, предусмотренны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ю 65.1 статьи 112 Федерального зак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5 апреля 2013 г. № 44-ФЗ «О контрактн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в сфере закупок товаров, работ, услуг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государственных и муниципальны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жд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 о с т а н о в л я ю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8 марта 2022 г. № 448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          2013 г. № 44-ФЗ «О контрактной системе в сфере закупок товаров, работ, услуг для обеспечения государственных и муниципальных нужд» (далее – Закон                   № 44-ФЗ), изменение, изложив подпункт 1 пункта 4 приложения к постановлению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контракт заключен до 1 января 2026 года;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бразования Кавказский район     </w:t>
        <w:tab/>
        <w:tab/>
        <w:tab/>
        <w:tab/>
        <w:tab/>
        <w:t xml:space="preserve">        А.Г. Синегуб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1" w:top="1134" w:footer="56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0" w:after="280"/>
      <w:ind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6:00Z</dcterms:created>
  <dc:creator>Bagdonavichute.U.I.</dc:creator>
  <dc:description/>
  <dc:language>en-US</dc:language>
  <cp:lastModifiedBy>User-22-12</cp:lastModifiedBy>
  <cp:lastPrinted>2025-01-10T14:49:00Z</cp:lastPrinted>
  <dcterms:modified xsi:type="dcterms:W3CDTF">2025-01-15T10:37:00Z</dcterms:modified>
  <cp:revision>3</cp:revision>
  <dc:subject/>
  <dc:title>ПРОТОКОЛ №3С</dc:title>
</cp:coreProperties>
</file>