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9.2025   </w:t>
        <w:tab/>
        <w:tab/>
        <w:tab/>
        <w:tab/>
        <w:tab/>
        <w:t xml:space="preserve">                                     № 1849</w:t>
      </w:r>
    </w:p>
    <w:p>
      <w:pPr>
        <w:pStyle w:val="21"/>
        <w:ind w:right="11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роведении публичных слушаний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о проекту планировки и проекту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ежевания территории квартала городской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застройки, ограниченной: улицей Шоссейной,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улицей Короленко, улицей Двойной,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проездом между земельными участками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с кадастровыми номерами 23:44:0505001:5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 23:44:0505001:30 на территории города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Кропоткина Кропоткинского городского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селения Кавказского муниципального района</w:t>
      </w:r>
    </w:p>
    <w:p>
      <w:pPr>
        <w:pStyle w:val="Standard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andard"/>
        <w:widowControl w:val="false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 w:val="false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 w:val="false"/>
        <w:ind w:firstLine="851"/>
        <w:jc w:val="both"/>
        <w:rPr/>
      </w:pPr>
      <w:r>
        <w:rPr>
          <w:szCs w:val="28"/>
        </w:rPr>
        <w:t xml:space="preserve">В соответствии с положением статьи 46 Градостроительного кодекса Российской Федерации, Правилами землепользования и застройки Кропоткинского городского поселения Кавказского района, </w:t>
      </w:r>
      <w:r>
        <w:rPr>
          <w:szCs w:val="28"/>
          <w:lang w:eastAsia="ar-SA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ным решением Совета муниципального образования Кавказский район от 30 марта 2023 года                   № 506 и постановлением администрации муниципального образования Кавказский район от 9 июня 2023 года №887 «Об утверждении положения о 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»,</w:t>
      </w:r>
      <w:r>
        <w:rPr>
          <w:szCs w:val="28"/>
        </w:rPr>
        <w:t xml:space="preserve"> в соответствии со статьей 28 Федерального закона от 6 октября 2003 г. № 131-ФЗ «Об общих принципах организации местного самоуправления в Российской Федерации»,                                 п о с т а н о в л я ю:</w:t>
      </w:r>
    </w:p>
    <w:p>
      <w:pPr>
        <w:pStyle w:val="Standard"/>
        <w:widowControl w:val="false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Назначить публичные слушания </w:t>
      </w:r>
      <w:r>
        <w:rPr>
          <w:bCs/>
          <w:szCs w:val="28"/>
        </w:rPr>
        <w:t>по проекту планировки и проекту межевания территории квартала городской застройки, ограниченной: улицей Шоссейной, улицей Короленко, улицей Двойной, проездом между земельными участками с кадастровыми номерами 23:44:0505001:5 и 23:44:0505001:30 на территории города Кропоткина Кропоткинского городского поселения Кавказского муниципального района с 9 октября 2025 года по 31 октября                 2025 года.</w:t>
      </w:r>
    </w:p>
    <w:p>
      <w:pPr>
        <w:pStyle w:val="Standard"/>
        <w:widowControl w:val="false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szCs w:val="28"/>
          <w:lang w:eastAsia="ar-SA"/>
        </w:rPr>
        <w:t>Утвердить оповещение</w:t>
      </w:r>
      <w:r>
        <w:rPr>
          <w:szCs w:val="28"/>
        </w:rPr>
        <w:t xml:space="preserve"> о начале публичных слушаний </w:t>
      </w:r>
      <w:r>
        <w:rPr>
          <w:bCs/>
          <w:szCs w:val="28"/>
        </w:rPr>
        <w:t>по проекту планировки и проекту межевания территории квартала городской застройки, ограниченной: улицей Шоссейной, улицей Короленко, улицей Двойной, проездом между земельными участками с кадастровыми номерами 23:44:0505001:5 и 23:44:0505001:30 на территории города Кропоткина Кропоткинского городского поселения Кавказского муниципального района</w:t>
      </w:r>
      <w:r>
        <w:rPr>
          <w:szCs w:val="28"/>
        </w:rPr>
        <w:t xml:space="preserve"> </w:t>
      </w:r>
      <w:r>
        <w:rPr>
          <w:bCs/>
          <w:szCs w:val="28"/>
        </w:rPr>
        <w:t>согласно приложению к настоящему постановлению.</w:t>
      </w:r>
    </w:p>
    <w:p>
      <w:pPr>
        <w:pStyle w:val="Standard"/>
        <w:widowControl w:val="false"/>
        <w:numPr>
          <w:ilvl w:val="0"/>
          <w:numId w:val="1"/>
        </w:numPr>
        <w:ind w:left="0" w:firstLine="851"/>
        <w:jc w:val="both"/>
        <w:rPr/>
      </w:pPr>
      <w:r>
        <w:rPr>
          <w:szCs w:val="28"/>
          <w:lang w:eastAsia="ar-SA"/>
        </w:rPr>
        <w:t>Управлению архитектуры и градостроительства администрации муниципального образования Кавказский район (Чукина А.А.)</w:t>
      </w:r>
      <w:r>
        <w:rPr>
          <w:szCs w:val="28"/>
        </w:rPr>
        <w:t xml:space="preserve"> </w:t>
      </w:r>
      <w:r>
        <w:rPr>
          <w:bCs/>
          <w:szCs w:val="28"/>
        </w:rPr>
        <w:t>обеспечить выполнение организационных мероприятий по проведению публичных слушаний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о проекту планировки и проекту межевания территории квартала городской застройки, ограниченной: улицей Шоссейной, улицей Короленко, улицей Двойной, проездом между земельными участками с кадастровыми номерами 23:44:0505001:5 и 23:44:0505001:30 на территории города Кропоткина Кропоткинского городского поселения Кавказского муниципального района </w:t>
      </w:r>
      <w:r>
        <w:rPr>
          <w:szCs w:val="28"/>
        </w:rPr>
        <w:t>и организовать открытие экспозиции данного проекта.</w:t>
      </w:r>
    </w:p>
    <w:p>
      <w:pPr>
        <w:pStyle w:val="Standard"/>
        <w:widowControl w:val="false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bCs/>
          <w:szCs w:val="28"/>
        </w:rPr>
        <w:t>Отделу информационной политики администрации муниципального образования Кавказский район (Прошина Е.В.):</w:t>
      </w:r>
    </w:p>
    <w:p>
      <w:pPr>
        <w:pStyle w:val="Standard"/>
        <w:widowControl w:val="false"/>
        <w:ind w:firstLine="851"/>
        <w:jc w:val="both"/>
        <w:rPr/>
      </w:pPr>
      <w:r>
        <w:rPr>
          <w:bCs/>
          <w:szCs w:val="28"/>
        </w:rPr>
        <w:t>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и обеспечить его </w:t>
      </w:r>
      <w:r>
        <w:rPr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;</w:t>
      </w:r>
    </w:p>
    <w:p>
      <w:pPr>
        <w:pStyle w:val="Standard"/>
        <w:widowControl w:val="false"/>
        <w:ind w:firstLine="851"/>
        <w:jc w:val="both"/>
        <w:rPr>
          <w:szCs w:val="28"/>
          <w:lang w:eastAsia="ar-SA"/>
        </w:rPr>
      </w:pPr>
      <w:r>
        <w:rPr>
          <w:szCs w:val="28"/>
        </w:rPr>
        <w:t xml:space="preserve">б) в течении семи дней со дня официального опубликования настоящего постановления опубликовать (разместить) </w:t>
      </w:r>
      <w:r>
        <w:rPr>
          <w:bCs/>
          <w:szCs w:val="28"/>
        </w:rPr>
        <w:t>проект планировки и проект межевания территории квартала городской застройки, ограниченной: улицей Шоссейной, улицей Короленко, улицей Двойной, проездом между земельными участками с кадастровыми номерами 23:44:0505001:5 и 23:44:0505001:30 на территории города Кропоткина Кропоткинского городского поселения Кавказского муниципального района,</w:t>
      </w:r>
      <w:r>
        <w:rPr>
          <w:szCs w:val="28"/>
          <w:lang w:eastAsia="ar-SA"/>
        </w:rPr>
        <w:t xml:space="preserve"> подлежащий рассмотрению на публичных слушаниях, и информационные материалы к нему на официальном сайте администрации муниципального образования Кавказский район </w:t>
      </w:r>
      <w:r>
        <w:rPr>
          <w:szCs w:val="28"/>
        </w:rPr>
        <w:t xml:space="preserve">в информационно-телекоммуникационной сети «Интернет» </w:t>
      </w:r>
      <w:r>
        <w:rPr>
          <w:szCs w:val="28"/>
          <w:lang w:eastAsia="ar-SA"/>
        </w:rPr>
        <w:t>в разделе «Градостроительная деятельность» в подразделе «Проекты, подлежащие рассмотрению на общественных обсуждениях и публичных слушаниях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andard"/>
        <w:widowControl w:val="false"/>
        <w:ind w:firstLine="851"/>
        <w:jc w:val="both"/>
        <w:rPr>
          <w:szCs w:val="28"/>
        </w:rPr>
      </w:pPr>
      <w:r>
        <w:rPr>
          <w:szCs w:val="28"/>
        </w:rPr>
        <w:t>6. Постановление вступает в силу со дня его официального опубликования.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  <w:t xml:space="preserve">Исполняющий обязанности заместителя </w:t>
      </w:r>
    </w:p>
    <w:p>
      <w:pPr>
        <w:pStyle w:val="Standard"/>
        <w:widowControl w:val="false"/>
        <w:rPr/>
      </w:pPr>
      <w:r>
        <w:rPr>
          <w:szCs w:val="28"/>
        </w:rPr>
        <w:t>главы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widowControl w:val="false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А.Г. Арутюн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29.09.2025 № 18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чале публичных слушаний </w:t>
      </w:r>
      <w:r>
        <w:rPr>
          <w:rFonts w:cs="Times New Roman" w:ascii="Times New Roman" w:hAnsi="Times New Roman"/>
          <w:bCs/>
          <w:sz w:val="28"/>
          <w:szCs w:val="28"/>
        </w:rPr>
        <w:t>по проекту планировки и проекту межевания территории квартала городской застройки, ограниченной: улицей Шоссейной, улицей Короленко, улицей Двойной, проездом между земельными участками с кадастровыми номерами 23:44:0505001:5 и 23:44:0505001:30 на территории города Кропоткина Кропоткинского городского поселения Кавказ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– комиссия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 (далее – Организато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екте, подлежащем рассмотрению на публичных слушаниях, и перечень информационных материалов к нему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планировки и проект межевания территории квартала городской застройки, ограниченной: улицей Шоссейной, улицей Короленко, улицей Двойной, проездом между земельными участками с кадастровыми номерами 23:44:0505001:5 и 23:44:0505001:30 на территории города Кропоткина Кропоткинского городского поселения Кавказ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 1. Проект планировки территор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 2. Проект межевания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по проекту, подлежащему рассмотрению на публичных слушаниях: с 9 октября 2025 года по 31 октября 2025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в порядке, предусмотренном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о решением Совета муниципального образования Кавказский район                                  от 30 марта 2023 года № 50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озиция (экспозиции) проектов, подлежащих рассмотрению на публичных слушаниях, открывается с 9 октября 2025 года по 31 октября                2025 года по следующему адресу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52380, Краснодарский край, Кавказский район, город Кропоткин,                            улица 30 лет Победы, д.7, кабинет № 6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Посещение указанной экспозиции возможно в рабочие дни с 9.00 до  16.00 часов, перерыв с 13.00 до 14.00 часов. В ходе работы экспозиции Организатором осуществляется консультирование посетителей экспозиции по проектам, подлежащим рассмотрению на публичных слушаниях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касающиеся проектов, подлежащих рассмотрению на публичных слушаниях, участники публичных слушаний могут направить: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или устной форме в ходе проведения собрания или собраний участников публичных слушаний;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или в форме электронного документа в адрес Организатора публичных слушаний;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ов, подлежащих рассмотрению на публичных слушаниях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предложений и замечаний осуществляется с 9 октября 2025 года по 31 октября 2025 года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Собрание участников публичных слушаний состоится 31 октября                  2025 года в 14.00 часов по адресу: Краснодарский край, Кавказский район, город Кропоткин, ул. 30 лет Победы, д.7, кабинет № 6. Регистрация участников публичных слушаний будет проводиться с 13.45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и информационные материалы к нему будут размещены на официальном сайте администрации муниципального образования Кавказский район в информационно-телекоммуникационной сети «Интернет» (www.kavraion.ru) в разделе «Градостроительная деятельность» в подразделе «Проекты, подлежащие рассмотрению на общественных обсуждениях или публичных слушания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рхите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А.А. Чуки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274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риложение</w:t>
            </w:r>
          </w:p>
          <w:p>
            <w:pPr>
              <w:pStyle w:val="Normal"/>
              <w:snapToGrid w:val="false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к оповещ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, подлежащем рассмотрению на публичных слуш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 октября </w:t>
      </w:r>
      <w:r>
        <w:rPr>
          <w:rFonts w:cs="Times New Roman" w:ascii="Times New Roman" w:hAnsi="Times New Roman"/>
          <w:sz w:val="28"/>
          <w:szCs w:val="28"/>
          <w:lang w:eastAsia="ar-SA"/>
        </w:rPr>
        <w:t>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41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ие проекта планировки и проекта межевания территории квартала городской застройки, ограниченной: улицей Шоссейной, улицей Короленко, улицей Двойной, проездом между земельными участками с кадастровыми номерами 23:44:0505001:5 и 23:44:0505001:30 на территории города Кропоткина Кропоткинского городского поселения Кавказ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ков Игорь Николаевич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рхите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А.А. Чукин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color w:val="FF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SimSun;宋体" w:cs="Calibri"/>
      <w:kern w:val="2"/>
    </w:rPr>
  </w:style>
  <w:style w:type="character" w:styleId="Style17">
    <w:name w:val="Нижний колонтитул Знак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22:00Z</dcterms:created>
  <dc:creator>Константин</dc:creator>
  <dc:description/>
  <dc:language>en-US</dc:language>
  <cp:lastModifiedBy>User-22-12</cp:lastModifiedBy>
  <cp:lastPrinted>2025-09-24T12:53:00Z</cp:lastPrinted>
  <dcterms:modified xsi:type="dcterms:W3CDTF">2025-09-29T08:23:00Z</dcterms:modified>
  <cp:revision>3</cp:revision>
  <dc:subject/>
  <dc:title/>
</cp:coreProperties>
</file>