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9.2025   </w:t>
        <w:tab/>
        <w:tab/>
        <w:tab/>
        <w:tab/>
        <w:tab/>
        <w:t xml:space="preserve">                                     № 182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вказский район от 26 августа 2025 г. № 155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ределения из бюджета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субсид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городского и сельских поселен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в целях софинансир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 поселе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благоустройством поселений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«Комплексное и устойчивое развит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в сфере строительства, архитектуры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хозяйства и жилищно-коммун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технической ошибкой при подготовке проекта постановления администрации муниципального образования Кавказский район                                 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>администрации муниципального образования Кавказский район от 26 августа 2025 г. № 1558 «</w:t>
      </w:r>
      <w:r>
        <w:rPr>
          <w:sz w:val="28"/>
          <w:szCs w:val="28"/>
        </w:rPr>
        <w:t>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менение, изложив пункт 17 приложения к постановлению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оказатель результативности (результатов) использования субсидии – протяженность построенного, отремонтированного, капитально отремонтированного, благоустроенного тротуара (без бордюра) на территории поселений Кавказского района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  <w:textAlignment w:val="baseline"/>
    </w:pPr>
    <w:rPr>
      <w:rFonts w:ascii="Arial" w:hAnsi="Arial" w:eastAsia="Lucida Sans Unicode" w:cs="Mangal;Courier New"/>
      <w:kern w:val="2"/>
      <w:sz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8:00Z</dcterms:created>
  <dc:creator>Morozova</dc:creator>
  <dc:description/>
  <dc:language>en-US</dc:language>
  <cp:lastModifiedBy>User-22-12</cp:lastModifiedBy>
  <cp:lastPrinted>2025-09-26T11:40:00Z</cp:lastPrinted>
  <dcterms:modified xsi:type="dcterms:W3CDTF">2025-09-26T12:08:00Z</dcterms:modified>
  <cp:revision>2</cp:revision>
  <dc:subject/>
  <dc:title>РАСПОРЯЖЕНИЕ</dc:title>
</cp:coreProperties>
</file>