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4.09.2025   </w:t>
        <w:tab/>
        <w:tab/>
        <w:tab/>
        <w:tab/>
        <w:tab/>
        <w:t xml:space="preserve">                                     № 181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частия во Всероссийск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м субботнике «Зеленая Россия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5 году по наведению санитар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и благоустройству территор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лечения внимания к проблемам охраны окружающей среды, улучшению экологической обстановки в Кавказском районе, повышения экологической культуры подрастающего поколения, формирования активной гражданской позиции населения, обеспечения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Кавказском районе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с 24 по 27 сентября 2025 года экологический субботник по наведению санитарного порядка и благоустройству территории населенных пунк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,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по благоустройству и санитарной очистке зеленых зон для отдыха населения, рынков, мест торговли, кладбищ, а также  привести в порядок фасады зданий, территории, закрепленные за предприятиями, организациям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обрезке деревьев и кустарников, посадке новых саженцев и уходу за ни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осуществлять мониторинг санитарного состояния на территориях населенных пунктов, а также вдоль дорог и в лесопосадка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в управление жилищно-коммунального хозяйства, строительства, транспорта и связи администрации муниципального образования Кавказского района (Арутюнов А.Г.) сведения о проведении экологического субботника с приложением фотоматериалов до 16:00 часов                           26 сентября 2025 года по форме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А.Г. Арутюн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4.09.2025 № 181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нформации о результатах прове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го экологического субботника «Зеленая Росси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8"/>
          <w:szCs w:val="28"/>
        </w:rPr>
      </w:pPr>
      <w:r>
        <w:rPr>
          <w:sz w:val="26"/>
          <w:szCs w:val="26"/>
        </w:rPr>
        <w:t>на территории _______________ поселения муниципального образования Кавказ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dot"/>
          <w:tab w:val="left" w:pos="3624" w:leader="dot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10"/>
        <w:gridCol w:w="1841"/>
        <w:gridCol w:w="21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выполненных рабо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личество организаций, учреждений, предприятий муниципального образования, принявших участие в А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стник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ажено деревьев, кустар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/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ли освещалось в СМИ (издание и ссылки на публикации в Интер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ссылки на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в рамках субботника (если проводилис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- к сводной информации обязательно прилагать фотоматериалы                              (2-3 массовых информационных снимка)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А.Г. Арутюнов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00:00Z</dcterms:created>
  <dc:creator>2022-1</dc:creator>
  <dc:description/>
  <dc:language>en-US</dc:language>
  <cp:lastModifiedBy>User-22-12</cp:lastModifiedBy>
  <cp:lastPrinted>2025-09-24T14:31:00Z</cp:lastPrinted>
  <dcterms:modified xsi:type="dcterms:W3CDTF">2025-09-24T13:00:00Z</dcterms:modified>
  <cp:revision>3</cp:revision>
  <dc:subject/>
  <dc:title/>
</cp:coreProperties>
</file>