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9.2025   </w:t>
        <w:tab/>
        <w:tab/>
        <w:tab/>
        <w:tab/>
        <w:tab/>
        <w:t xml:space="preserve">                                     № 178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</w:t>
      </w:r>
      <w:r>
        <w:rPr>
          <w:rFonts w:cs="Times New Roman" w:ascii="Times New Roman" w:hAnsi="Times New Roman"/>
          <w:b/>
          <w:sz w:val="28"/>
          <w:szCs w:val="28"/>
        </w:rPr>
        <w:t xml:space="preserve">аграждении Почетной грамот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несением на районную Доску Поч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. № 1299 «Об учреждении Доски Почета муниципального образования Кавказский район»,                                        </w:t>
      </w:r>
      <w:r>
        <w:rPr/>
        <w:t xml:space="preserve">п о с т а н о в л я ю: </w:t>
      </w:r>
    </w:p>
    <w:p>
      <w:pPr>
        <w:pStyle w:val="TextBody"/>
        <w:ind w:firstLine="708"/>
        <w:rPr/>
      </w:pPr>
      <w:r>
        <w:rPr/>
        <w:t>1. Наградить Почетной грамотой с занесением на районную Доску Почета муниципального образования Кавказский район следующих жителей Кавказского района: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44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копян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ану Арнольдовн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капитана внутренней службы, заместителя старшего судебного пристава, заместителя начальника отдела судебных приставов по Кавказскому району и городу Кропоткину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рбуз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имура Денисович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а сборной команды России по дзюдо, чемпиона мира 2025 года по дзюд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абк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ану Александровн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а по организации работы Общероссийского общественно-государственного движения детей и молодежи «Движение Первых» в муниципальном образовании Кавказский район, председателю Кавказского местного отделения «Движение Первых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rFonts w:eastAsia="Lucida Sans Unicode" w:cs="Tahoma"/>
                <w:bCs/>
                <w:color w:val="000000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Cs w:val="28"/>
              </w:rPr>
              <w:t>Буцикову</w:t>
            </w:r>
          </w:p>
          <w:p>
            <w:pPr>
              <w:pStyle w:val="TextBody"/>
              <w:rPr>
                <w:rFonts w:eastAsia="Lucida Sans Unicode" w:cs="Tahoma"/>
                <w:bCs/>
                <w:color w:val="000000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Cs w:val="28"/>
              </w:rPr>
              <w:t>Светлану Анатольевн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rFonts w:eastAsia="Lucida Sans Unicode"/>
                <w:bCs/>
                <w:color w:val="000000"/>
                <w:szCs w:val="28"/>
              </w:rPr>
            </w:pPr>
            <w:r>
              <w:rPr>
                <w:rFonts w:eastAsia="Lucida Sans Unicode"/>
                <w:bCs/>
                <w:color w:val="000000"/>
                <w:szCs w:val="28"/>
              </w:rPr>
              <w:t>учителя русского языка и литературы муниципального автономного общеобразовательного учреждения лицей № 3 имени М.В. Ломоносова города Кропоткин муниципального образования Кавказский район;</w:t>
            </w:r>
          </w:p>
          <w:p>
            <w:pPr>
              <w:pStyle w:val="TextBody"/>
              <w:rPr>
                <w:rFonts w:eastAsia="Lucida Sans Unicode"/>
                <w:bCs/>
                <w:color w:val="000000"/>
                <w:szCs w:val="28"/>
              </w:rPr>
            </w:pPr>
            <w:r>
              <w:rPr>
                <w:rFonts w:eastAsia="Lucida Sans Unicode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ебер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дрея Сергее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а (патрульно-постовой службы полиции) взвода № 1 (мобильный) отдельной роты ОМВД России по Кавказскому району (дислокация                        г. Кропотк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ктор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я Александро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а, начальника штаба – заместителя командира батальона войсковой части 3229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сторопског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авла Дмитрие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тенанта медицинской службы, начальника медицинской службы-начальника медицинского пункта войсковой части 9854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Грамотенк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льгу Александровн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ую муниципального бюджетного дошкольного образовательного учреждения детский сад № 12 города Кропоткин муниципального образования Кавказский райо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натенк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лену Станиславовн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ршего врача станции скорой медицинской помощи государственного бюджетного учреждения здравоохранения «Станция скорой медицинской помощи Кавказского района» министерства здравоохранения Краснодарского кра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нать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олетту Олеговн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а сборной команды России по лёгкой атлетике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лександ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го предпринимателя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Никола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а – машиниста сельскохозяйственного производства общества с ограниченной ответственностью «Сельскохозяйственная компания «Вост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и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у Владими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ого бюджетного общеобразовательного учреждения средняя общеобразовательная школа                № 43 имени А.Л. Гречишкина станицы Казанская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шни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ю Викто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ую медицинскую сестру участковой больницы № 3 пос. Мирской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ривог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я Петр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Кавказского районного суда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я Васил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оветов Общественной организации ветеранов ВС РФ Кавказского района, Кавказского филиала ККОО «Герои Отече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а Михайл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специальной военной операц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Мазуров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Евгени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я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Владимирович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енеральн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ого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директор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а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закрытого акционерного общества «Виктория»</w:t>
            </w: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я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Владими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кардиологическим отделением, врача-кардиолога государственного бюджетного учреждения здравоохранения «Городская больница города Кропоткина» министерства здравоохранения Краснодарского кра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я Александ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специальной военной операции, казака Кропоткинского городского казачье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сард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а Арту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специальной военной оп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Михайл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начальника эксплуатационного локомотивного депо Кавказская Северо-Кавказской дирекции тяги – структурного подразделения Дирекции тяги – филиала ОАО «РЖД» (по планированию и контролю ремонта локомотив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в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а Сергее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луженного работника культуры Кубани, хормейстера народного хора линейных казаков «Раздолье» муниципального бюджетного учреждения культуры «Дом культуры» Кропоткинского городского поселения Кавказ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з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а Валери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специалиста – эксперта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уб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у Серге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группы дознания линейного отдела МВД России на ст. Кавказская УТ МВД России по Северо-Кавказскому федеральному окру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у Александ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 культурно-массовым отделом муниципального бюджетного учреждения культуры «Городской парк культуры и отдыха» Кропоткинского городского поселения Кавказ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ц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 Эдуард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го сержанта внутренней службы, водителя 33 пожарной спасательной части 7 пожарно-спасательного отряда Федеральной противопожарной службы Государственной противопожарной службы Главного управления МЧС России по Краснодарск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д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ю Владими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а МБУК «Городской краеведческий музей» Кропоткинского городского поселения Кавказ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а Михайл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иректора государственного казенного общеобразовательного учреждения Кропоткинский казачий кадетский корпус имени Г.Н. Трошева Краснодар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в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Геннадь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иц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Анатол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государственного бюджетного учреждения социального обслуживания Краснодарского края «Кавказский комплексный центр социального обслуживания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а Станислав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я районного атамана по патриотическому воспитанию казачьей молодежи, спорту, культуры и образованию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р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ну Александ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нерального директора ООО Редакции газеты «Огни Куба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я Никола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а 6 разряда группы врезок и ремонта № 1 акционерного общества «Газпром газораспределение Краснодар» филиал №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а Михайл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а – машиниста сельскохозяйственного производства закрытого акционерного общества «Виктория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р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у Алексе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бухгалтера общества с ограниченной ответственностью «Кубанская картонажная фабр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огее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ю Владими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государственного налогового инспектора правового отдела Межрайонной инспекции Федеральной службы  №5 по Краснодарск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Андрея Виталь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ис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у Серге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органа территориального общественного самоуправления № 3 Дмитриевского сельского поселения Кавказ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а Андре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я механосборочных работ закрытого акционерного общества «Кропоткинский завод монтажных и специальных строительных приспособлений».</w:t>
            </w:r>
          </w:p>
        </w:tc>
      </w:tr>
    </w:tbl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ой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униципального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8:00Z</dcterms:created>
  <dc:creator>2222</dc:creator>
  <dc:description/>
  <dc:language>en-US</dc:language>
  <cp:lastModifiedBy>User-22-12</cp:lastModifiedBy>
  <cp:lastPrinted>2025-09-23T12:32:00Z</cp:lastPrinted>
  <dcterms:modified xsi:type="dcterms:W3CDTF">2025-09-23T12:19:00Z</dcterms:modified>
  <cp:revision>3</cp:revision>
  <dc:subject/>
  <dc:title/>
</cp:coreProperties>
</file>