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9.2025   </w:t>
        <w:tab/>
        <w:tab/>
        <w:tab/>
        <w:tab/>
        <w:tab/>
        <w:t xml:space="preserve">                                     № 1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(площадо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льских посел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                            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№ 156, 157, 158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788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5 № 17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дарский край, Кавказский район, сельское поселение им. М.Горьк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м. М.Гор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7379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990" t="40847" r="27811" b="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одарский край, Кавказский район, Лосевское сельское поселение, п. Степн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3642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82" t="37696" r="23456" b="1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снодарский край, Кавказский район, Лосев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Лосе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 Мирный,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6967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831" t="42262" r="17510" b="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8:00Z</dcterms:created>
  <dc:creator>elTigre</dc:creator>
  <dc:description/>
  <dc:language>en-US</dc:language>
  <cp:lastModifiedBy>User-22-12</cp:lastModifiedBy>
  <cp:lastPrinted>2025-09-19T12:08:00Z</cp:lastPrinted>
  <dcterms:modified xsi:type="dcterms:W3CDTF">2025-09-22T12:29:00Z</dcterms:modified>
  <cp:revision>3</cp:revision>
  <dc:subject/>
  <dc:title/>
</cp:coreProperties>
</file>