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.09.2025   </w:t>
        <w:tab/>
        <w:tab/>
        <w:tab/>
        <w:tab/>
        <w:tab/>
        <w:t xml:space="preserve">                                     № 1764</w:t>
      </w:r>
    </w:p>
    <w:p>
      <w:pPr>
        <w:pStyle w:val="ConsPlusTitle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Title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от 21 марта 2024 г. № 379</w:t>
      </w:r>
    </w:p>
    <w:p>
      <w:pPr>
        <w:pStyle w:val="ConsPlusTitle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траслевой системе оплаты труда </w:t>
      </w:r>
    </w:p>
    <w:p>
      <w:pPr>
        <w:pStyle w:val="ConsPlusTitle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муниципальных учреждений </w:t>
      </w:r>
    </w:p>
    <w:p>
      <w:pPr>
        <w:pStyle w:val="ConsPlusTitle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</w:t>
      </w:r>
    </w:p>
    <w:p>
      <w:pPr>
        <w:pStyle w:val="ConsPlusTitle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, функции и полномочия учредителя</w:t>
      </w:r>
    </w:p>
    <w:p>
      <w:pPr>
        <w:pStyle w:val="ConsPlusTitle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которых осуществляет отдел</w:t>
      </w:r>
    </w:p>
    <w:p>
      <w:pPr>
        <w:pStyle w:val="ConsPlusTitle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изической культуре и спорту </w:t>
      </w:r>
    </w:p>
    <w:p>
      <w:pPr>
        <w:pStyle w:val="ConsPlusTitle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Title1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  <w:r>
        <w:rPr>
          <w:rStyle w:val="Style12"/>
          <w:rFonts w:cs="Times New Roman" w:ascii="Times New Roman" w:hAnsi="Times New Roman"/>
          <w:b/>
          <w:bCs w:val="false"/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табилизации кадрового состава, повышения эффективности работы и социальной защищенности работников муниципальных учреждений физической культуры и спорта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отделу по физической культуре и спорту администрации муниципального образования Кавказский район, п о с т а н о в л я ю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20"/>
        <w:ind w:left="0" w:firstLine="851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униципального образования Кавказ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 марта 2024 г. № 379                «Об отраслевой системе оплаты труда работников муниципальных учреждений муниципального образования Кавказский район, функции и полномочия учредителя в отношении которых осуществляет отдел по физической культуре и спорту администрации муниципального образования Кавказский район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suppressAutoHyphens w:val="true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>1) абзац второго пункта 4.1.1. раздела 4 приложения к постановлению изложить в новой редакции:</w:t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об установлении персонального повышающего коэффициента к окладу (должностному окладу), ставке и его размерах принимается руководителем учреждения (для работников, замещающих должности, указанные в таблице 1 Положения, в соответствии с указанной таблицей; для работников, замещающих другие должности, - в пределах 3,0).</w:t>
      </w:r>
    </w:p>
    <w:p>
      <w:pPr>
        <w:pStyle w:val="Normal"/>
        <w:suppressAutoHyphens w:val="true"/>
        <w:spacing w:lineRule="exact" w:line="320"/>
        <w:ind w:left="7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20"/>
        <w:ind w:left="7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20"/>
        <w:ind w:left="7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20"/>
        <w:ind w:left="7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20"/>
        <w:ind w:left="7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suppressAutoHyphens w:val="true"/>
        <w:spacing w:lineRule="exact" w:line="32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повышающие коэффициенты к должностным окладам руководителей, специалистов и служащих учреждений</w:t>
      </w:r>
    </w:p>
    <w:p>
      <w:pPr>
        <w:pStyle w:val="Normal"/>
        <w:suppressAutoHyphens w:val="true"/>
        <w:spacing w:lineRule="exact" w:line="32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ерсонального повышающего коэффици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(по виду или группе видов спор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8,0</w:t>
            </w:r>
          </w:p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тренер-преподаватель по адаптивной физической культуре, старший тренер-преподаватель, старший инструктор-метод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по адаптивной физической культуре, тренер-преподаватель, инструктор-метод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, спортсмен-инструктор, спортсмен-вед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 по адаптивной физической 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адаптивной физической 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труктор-методист физкультурно-спортив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 физкультурно-спортивных организаций, тренер-консуль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5,5</w:t>
            </w:r>
          </w:p>
        </w:tc>
      </w:tr>
    </w:tbl>
    <w:p>
      <w:pPr>
        <w:pStyle w:val="Normal"/>
        <w:suppressAutoHyphens w:val="true"/>
        <w:spacing w:lineRule="exact" w:line="32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true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>2) абзац первого пункта 4.1.3. раздела 4 приложения к постановлению изложить в новой редакции:</w:t>
      </w:r>
    </w:p>
    <w:p>
      <w:pPr>
        <w:pStyle w:val="Normal"/>
        <w:suppressAutoHyphens w:val="true"/>
        <w:spacing w:lineRule="exact" w:line="320"/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латы работникам, имеющим квалификационную категорию, почетное звание, спортивное звание, спортивный разряд, ученую степень, ученое звание, ведомственное почетное звание, ведомственные награды (повышающий коэффициент за качество выполняемых работ).»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bookmarkStart w:id="1" w:name="sub_555"/>
      <w:bookmarkStart w:id="2" w:name="sub_441"/>
      <w:r>
        <w:rPr>
          <w:rFonts w:cs="Times New Roman" w:ascii="Times New Roman" w:hAnsi="Times New Roman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распространяет на правоотношения, возникшие с 1 сентября 2025 года.</w:t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exact" w:line="3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exact" w:line="320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1"/>
      <w:bookmarkStart w:id="4" w:name="sub_555"/>
      <w:bookmarkStart w:id="5" w:name="sub_441"/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Ю.А. Ханин</w:t>
      </w:r>
      <w:bookmarkEnd w:id="3"/>
      <w:bookmarkEnd w:id="4"/>
      <w:bookmarkEnd w:id="5"/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exact" w:line="3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exact" w:line="3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3" w:hanging="14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38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5-09-18T17:22:00Z</cp:lastPrinted>
  <dcterms:modified xsi:type="dcterms:W3CDTF">2025-09-19T09:38:00Z</dcterms:modified>
  <cp:revision>3</cp:revision>
  <dc:subject/>
  <dc:title/>
</cp:coreProperties>
</file>