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18.09.2025   </w:t>
        <w:tab/>
        <w:tab/>
        <w:tab/>
        <w:tab/>
        <w:tab/>
        <w:t xml:space="preserve">                                     № 1763</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вказский район от 15 февраля 2022 г. № 207</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оплате труда работников муниципа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зенного учреждени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изводственно-эксплуатационн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лужба муниципального образования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казский район»</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порядочения оплаты труда работников муниципального казенного учреждения «Производственно-эксплуатационная служба муниципального образования Кавказский район», п о с т а н о в л я ю:</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сти в приложение к постановлению администрации муниципального образования Кавказский район от 15 февраля 2022 г. № 207 «Об оплате труда работников муниципального казенного учреждения «Производственно-эксплуатационная служба муниципального образования Кавказский район» следующие изменения: </w:t>
      </w:r>
    </w:p>
    <w:p>
      <w:pPr>
        <w:pStyle w:val="Style18"/>
        <w:spacing w:lineRule="auto" w:line="240" w:before="0" w:after="0"/>
        <w:ind w:left="0" w:firstLine="709"/>
        <w:contextualSpacing/>
        <w:jc w:val="both"/>
        <w:rPr/>
      </w:pPr>
      <w:r>
        <w:rPr>
          <w:rFonts w:cs="Times New Roman" w:ascii="Times New Roman" w:hAnsi="Times New Roman"/>
          <w:sz w:val="28"/>
          <w:szCs w:val="28"/>
        </w:rPr>
        <w:t>1) дополнив подпунктом 5 пункта 5 раздела 4 Положения следующего содержа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за работу в выходные и нерабочие праздничные дни в размере                      5,5 должностных окладов для работников, замещающих должности «Водитель автомобиля»;</w:t>
      </w:r>
    </w:p>
    <w:p>
      <w:pPr>
        <w:pStyle w:val="Style18"/>
        <w:spacing w:lineRule="auto" w:line="240" w:before="0" w:after="0"/>
        <w:ind w:left="0" w:firstLine="709"/>
        <w:contextualSpacing/>
        <w:jc w:val="both"/>
        <w:rPr/>
      </w:pPr>
      <w:r>
        <w:rPr>
          <w:rFonts w:cs="Times New Roman" w:ascii="Times New Roman" w:hAnsi="Times New Roman"/>
          <w:sz w:val="28"/>
          <w:szCs w:val="28"/>
        </w:rPr>
        <w:t>2) пункт 4.3. раздела 4 Положения изложить в новой редакци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3. В случае привлечения работника к дисциплинарной ответственности не выплачивать или уменьшать можно только те премии, которые начисляются за период, в котором к работнику было применено соответствующее дисциплинарное взыскание. Размер месячной зарплаты работника после снижения или невыплаты премии не должен быть уменьшен более чем на                     20 процентов, независимо от оснований, ставших причиной для снижения или невыплаты преми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тделу информационной политики администрации муниципального образования Кавказский район (Прошина Е.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 - телекоммуникационной сети «Интернет».</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Кавказский район </w:t>
        <w:tab/>
        <w:tab/>
        <w:tab/>
        <w:tab/>
        <w:tab/>
        <w:tab/>
        <w:tab/>
        <w:t xml:space="preserve"> </w:t>
        <w:tab/>
        <w:t xml:space="preserve">      Ю.А.Хан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7"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4:38:00Z</dcterms:created>
  <dc:creator>CityLine</dc:creator>
  <dc:description/>
  <dc:language>en-US</dc:language>
  <cp:lastModifiedBy>User-22-12</cp:lastModifiedBy>
  <cp:lastPrinted>2025-09-12T13:53:00Z</cp:lastPrinted>
  <dcterms:modified xsi:type="dcterms:W3CDTF">2025-09-18T14:39:00Z</dcterms:modified>
  <cp:revision>3</cp:revision>
  <dc:subject/>
  <dc:title/>
</cp:coreProperties>
</file>