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9.2025   </w:t>
        <w:tab/>
        <w:tab/>
        <w:tab/>
        <w:tab/>
        <w:tab/>
        <w:t xml:space="preserve">                                     № 1745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о 2 октября 2025 года по 23 октября 2025 год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Прошина Е.В.)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 xml:space="preserve">а) </w:t>
      </w:r>
      <w:r>
        <w:rPr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;</w:t>
      </w:r>
    </w:p>
    <w:p>
      <w:pPr>
        <w:pStyle w:val="Standard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И.В. Демьяненко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7.09.2025 № 17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здания станции технического обслуживания легковых автомашин на 2 поста по адресу: Кавказский район, город Кропоткин, улица Губернская, 1/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Гоголя, 87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Пролетарская, 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Комсомольская, 2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162 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олетарская, 85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Суворова, 19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Ленина, 1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хутор Привольный, улица Мира, 115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245,0 кв.м. «магазины» по адресу: Кавказский район, город Кропоткин, улица Авиационная, 64А/3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753,0 кв.м. «Для ведения личного подсобного хозяйства (приусадебный земельный участок)» по адресу: Кавказский район, город Кропоткин, улица Тихорецкая, 12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650,0 кв.м. «для индивидуального жилищного строительства» по адресу: Кавказский район, город Кропоткин,                                     улица Базарная, 63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600,0 кв.м. «Для ведения личного подсобного хозяйства (приусадебный земельный участок)» по адресу: Кавказский район, город Кропоткин, СТ «Энергетик», линия 2, участок 3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352,0 кв.м. «для индивидуального жилищного строительства» по адресу: Кавказский район, станица Кавказская, улица Ленина, 10а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491,0 кв.м. «для индивидуального жилищного строительства» по адресу: Кавказский район, станица Кавказская, СТ «Рассвет», участок 31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площадью 542,0 кв.м. «для индивидуального жилищного строительства» по адресу: Кавказский район, станица Кавказская, СТ «Рассвет», участок 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2 октября 2025 года по 23 октяб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                                 от 30 марта 2023 года № 5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2 октября 2025 года по 23 октября                2025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ием предложений и замечаний осуществляется со 2 октября 2025 года по 23 октября 2025 года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23 октября                  2025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разрешений на условно разрешенный вид использования земельного участка и отклонение от предельных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подлежащих рассмотрению на публичных слушаниях 23 окт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станции технического обслуживания легковых автомашин на 2 поста по адресу: Кавказский район, город Кропоткин, улица Губернская, 1/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агян Вагинак Айк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Гоголя, 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еску Екатерина Владимир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еску Всеволод Владимирович, Константинеску Ульяна Денис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Пролетарская, 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ов Сергей Пет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улица Комсомольская, 2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енко Елена Дмитри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162 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лян Агасин Аветис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Пролетарская, 8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ян Ашот Карлен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Суворова, 1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кова Оксана Викторовна, Петрухин Артем Роман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рикян Дамир Евген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Ленина,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горова Елена Сергеевна, Комогорова Галина Владимировна, Комогорова Дарья Владимировна, Комогорова Евгений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Привольный, улица Мира, 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рян Артур Гиоргиевич, Маркарян Ася Тельмановна, Маркарян Лиана Артуров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рян Арсен Артур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ян Милана Арту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245,0 кв.м. «магазины» по адресу: Кавказский район, город Кропоткин, улица Авиационная, 64А/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 Михаил Васил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753,0 кв.м. «Для ведения личного подсобного хозяйства (приусадебный земельный участок)» по адресу: Кавказский район, город Кропоткин, улица Тихорецкая, 12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Елена Валери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650,0 кв.м. «для индивидуального жилищного строительства» по адресу: Кавказский район, город Кропоткин, улица Базарная, 6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иртычан Артур Эдуардович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Юрий Алексеевич, Егизарова Кнарик Мекердычевна, Егизаров Николай Ишхан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600,0 кв.м. «Для ведения личного подсобного хозяйства (приусадебный земельный участок)» по адресу: Кавказский район, город Кропоткин, СТ «Энергетик», линия 2, участок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па Сергей Никола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352,0 кв.м. «для индивидуального жилищного строительства» по адресу: Кавказский район, станица Кавказская, улица Ленина, 10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ев Владимир Викто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491,0 кв.м. «для индивидуального жилищного строительства» по адресу: Кавказский район, станица Кавказская,                        СТ «Рассвет», участок 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 Иван Геннад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42,0 кв.м. «для индивидуального жилищного строительства» по адресу: Кавказский район, станица Кавказская,                      СТ «Рассвет», участок 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 Иван Геннадьевич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7:00Z</dcterms:created>
  <dc:creator>Константин</dc:creator>
  <dc:description/>
  <cp:keywords/>
  <dc:language>en-US</dc:language>
  <cp:lastModifiedBy>User-22-12</cp:lastModifiedBy>
  <cp:lastPrinted>2025-09-14T09:48:00Z</cp:lastPrinted>
  <dcterms:modified xsi:type="dcterms:W3CDTF">2025-09-18T11:38:00Z</dcterms:modified>
  <cp:revision>4</cp:revision>
  <dc:subject/>
  <dc:title/>
</cp:coreProperties>
</file>