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9.2025   </w:t>
        <w:tab/>
        <w:tab/>
        <w:tab/>
        <w:tab/>
        <w:tab/>
        <w:t xml:space="preserve">                                     № 173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23 июня 2023 г. № 9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формирования муниципаль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заказов на оказание муниципаль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оциальной сфере, отнесенных 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м органов местного само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и сроках формирования отч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х исполнен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sz w:val="28"/>
          <w:szCs w:val="28"/>
        </w:rPr>
        <w:t>целях приведения правового акта администрации муниципального образования Кавказский район в соответствие с Федеральным законом                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3 июня 2023 г. № 980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Кавказский район, о форме и сроках формирования отчета об их исполнении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остановления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к постановлению изложить в новой редакции согласно приложению 1 к настоящему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постановления дополнить подпунктами 3, 4, 5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bookmarkStart w:id="1" w:name="_Hlk188270476"/>
      <w:r>
        <w:rPr>
          <w:rFonts w:cs="Times New Roman" w:ascii="Times New Roman" w:hAnsi="Times New Roman"/>
          <w:sz w:val="28"/>
          <w:szCs w:val="28"/>
        </w:rPr>
        <w:t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авказский район (приложение 3) согласно приложению 2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_Hlk190278141"/>
      <w:r>
        <w:rPr>
          <w:rFonts w:cs="Times New Roman" w:ascii="Times New Roman" w:hAnsi="Times New Roman"/>
          <w:sz w:val="28"/>
          <w:szCs w:val="28"/>
        </w:rPr>
        <w:t>4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4) согласно приложению 3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0278141"/>
      <w:r>
        <w:rPr>
          <w:rFonts w:cs="Times New Roman" w:ascii="Times New Roman" w:hAnsi="Times New Roman"/>
          <w:sz w:val="28"/>
          <w:szCs w:val="28"/>
        </w:rPr>
        <w:t>5)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5) согласно приложению 4 к настоящему постановлению»;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5 № 173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3 № 980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5 № 1733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:</w:t>
      </w:r>
      <w:bookmarkStart w:id="4" w:name="P5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Кавказский район (далее соответственно–муниципальный социальный заказ, муниципальная услуга в социальной сфер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его Порядка понимается орган местного самоуправления муниципального образования Кавказский район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муниципального образования Кавказский район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муниципального образования Кавказский район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муниципаль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bookmarkStart w:id="5" w:name="_Hlk187838847"/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Кавказский район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униципального образования Кавказский район в соответствии с порядком планирования бюджетных ассигнований бюджета муниципального образования Кавказский район и методикой планирования бюджетных ассигнований бюджета муниципального образования Кавказский район, определенными финансовым органом  муниципального образования Кавказский район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муниципального образования Кавказский район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пункте 3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Кавказский район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социальном заказе 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II приложения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2-4 раздела I и подразделы 1-4 раздела II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, характеризующие объем оказания муниципальной услуги в социальной сфере, определяются органами, указанными в пункте 3 настоящего Порядка, на основан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в отчетном финансов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м органом осуществляется выбор способа определения исполнителей услуг из числа способов, установленных частью 3 статьи 7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, указанного в подпункте «а» пункта 11 настоящего Порядка, относится к категории «низкая» либо к категории «высока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, указанного в подпункте «б» пункта 11 настоящего Порядка, относится к категории «значительное» либо к категории «незначительно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Кавказский район (далее – общественный сове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            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униципального образования Кавказский район, утвержденной постановлением администрации муниципального образования Кавказский район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                            на 10 рабочих дней в следующих случаях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                        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                        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средств субсидии в бюджет муниципального образования Кавказский район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муниципального образования Кавказский район с учетом особенностей, установленных частью 8 статьи 6 Федерального закона, в случае, если они не определены администрацией Краснодарского края.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 xml:space="preserve">                                        М.А. Чиби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649"/>
        <w:gridCol w:w="1420"/>
        <w:gridCol w:w="1560"/>
      </w:tblGrid>
      <w:tr>
        <w:trPr>
          <w:trHeight w:val="960" w:hRule="atLeast"/>
        </w:trPr>
        <w:tc>
          <w:tcPr>
            <w:tcW w:w="1470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циального заказа на оказание муниципальных услуг в социальной сфере на 20__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470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4709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социальной сфер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7"/>
        <w:gridCol w:w="247"/>
        <w:gridCol w:w="850"/>
        <w:gridCol w:w="455"/>
        <w:gridCol w:w="504"/>
        <w:gridCol w:w="821"/>
        <w:gridCol w:w="213"/>
        <w:gridCol w:w="779"/>
        <w:gridCol w:w="517"/>
        <w:gridCol w:w="442"/>
        <w:gridCol w:w="822"/>
        <w:gridCol w:w="213"/>
        <w:gridCol w:w="638"/>
        <w:gridCol w:w="246"/>
        <w:gridCol w:w="498"/>
        <w:gridCol w:w="360"/>
        <w:gridCol w:w="722"/>
        <w:gridCol w:w="441"/>
        <w:gridCol w:w="213"/>
        <w:gridCol w:w="774"/>
        <w:gridCol w:w="727"/>
        <w:gridCol w:w="261"/>
        <w:gridCol w:w="688"/>
        <w:gridCol w:w="405"/>
        <w:gridCol w:w="492"/>
        <w:gridCol w:w="863"/>
      </w:tblGrid>
      <w:tr>
        <w:trPr>
          <w:trHeight w:val="645" w:hRule="atLeast"/>
        </w:trPr>
        <w:tc>
          <w:tcPr>
            <w:tcW w:w="14570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84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1"/>
        <w:gridCol w:w="1346"/>
        <w:gridCol w:w="1297"/>
        <w:gridCol w:w="1297"/>
        <w:gridCol w:w="1296"/>
        <w:gridCol w:w="1297"/>
        <w:gridCol w:w="1119"/>
        <w:gridCol w:w="1146"/>
        <w:gridCol w:w="620"/>
        <w:gridCol w:w="1417"/>
        <w:gridCol w:w="1417"/>
      </w:tblGrid>
      <w:tr>
        <w:trPr>
          <w:trHeight w:val="12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696"/>
        <w:gridCol w:w="2055"/>
        <w:gridCol w:w="3576"/>
      </w:tblGrid>
      <w:tr>
        <w:trPr>
          <w:trHeight w:val="864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 (должность)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(подпись)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   "   __________  20___ г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 xml:space="preserve">                                                                                                        М.А. Чиби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5 № 173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дополнительных общеразвивающих программ (техническая направленность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0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0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0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7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7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8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9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М9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,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Г3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Г3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Г4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ехн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дополнительных общеразвивающих программ (естественно-научная направленность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2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2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4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9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0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0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0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1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1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А2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А2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А3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А3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естественнонауч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дополнительных общеразвивающих программ (физкультурно-спортивная направленность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2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2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2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Г8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Г8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А4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физкультурно-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ация дополнительных общеразвивающих программ (художественная направленность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7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7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8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8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В4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В4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7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Е8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4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5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5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4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4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6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6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1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1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2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2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0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0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1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1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2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2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4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4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5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5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художе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дополнительных общеразвивающих программ (туристско-краеведческая направленность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9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А9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0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1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Ж1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6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6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8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З8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7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8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Н8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3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3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4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Д4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6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6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8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1012О.99.0.ББ57АЗ8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за исключением детей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4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4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5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200О.99.0.ББ52АП5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: туристско-краевед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ализация дополнительных общеразвивающих программ (социально-гуманитарная направленность)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Т0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Т0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Т0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Т0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,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Х2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Х2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О5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О5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О5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О6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О65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2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32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33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Р34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88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89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С9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Обучающиеся с ограниченными возможностями здоровья (ОВЗ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 и электронного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Х36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Х37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Дети-инвали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сетевой формы реализации и дистанционных образовательных технолог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Ш60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100О.99.0.ББ52БШ6100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разовательных программ: адаптированная образовате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: Не указ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: Социально-гуманитар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ния и формы реализации образовательных программ: Очная с применением дистанционных образовательных технологий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 xml:space="preserve">                                        М.А. Чиб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0278234"/>
      <w:bookmarkEnd w:id="6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5 № 173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84"/>
        <w:gridCol w:w="1804"/>
        <w:gridCol w:w="1555"/>
        <w:gridCol w:w="3079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20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20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47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: 202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5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 муниципальных услуг в социальной сфере, оказываемых в соответствии с социальным сертификатом, в общем объеме услуг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22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 муниципальных услуг в социальной сфере, при оказании которых используется социальный сертификат, в общем количестве услуг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 муниципальных услуг в социальной сфере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 2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 xml:space="preserve">                                                                                                       М.А. Чибис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5 № 173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13"/>
        <w:gridCol w:w="4966"/>
        <w:gridCol w:w="2478"/>
        <w:gridCol w:w="3165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5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услугами/доступа к услугам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: 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5-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казанных услуг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5-20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 2025-20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0278234"/>
      <w:bookmarkEnd w:id="7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  <w:tab/>
        <w:t xml:space="preserve">                                                                                                        М.А. Чибисов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5:00Z</dcterms:created>
  <dc:creator>Ильичева Софья Сергеевна</dc:creator>
  <dc:description/>
  <dc:language>en-US</dc:language>
  <cp:lastModifiedBy>User-22-12</cp:lastModifiedBy>
  <cp:lastPrinted>2025-09-02T12:46:00Z</cp:lastPrinted>
  <dcterms:modified xsi:type="dcterms:W3CDTF">2025-09-16T10:57:00Z</dcterms:modified>
  <cp:revision>3</cp:revision>
  <dc:subject/>
  <dc:title/>
</cp:coreProperties>
</file>