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9.2025   </w:t>
        <w:tab/>
        <w:tab/>
        <w:tab/>
        <w:tab/>
        <w:tab/>
        <w:t xml:space="preserve">                                    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Кавказский район в соответствие с Федеральным законом                          от 26 декабря 2024 г.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п о с т а н о в л я 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Кавказский район от 8 августа 2023 г. № 1269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риложения к постановлению дополнить слов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на основании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                          № 189-ФЗ (далее – соглашение)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приложения к постановлению дополнить словами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в объеме, определенном соглашением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7 приложения к постановлению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пункты 14, 15, 16 приложения к постановлению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 законом № 189-Ф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иложение к постановлению администрации муниципального образования Кавказский район от 10 августа 2023 г. № 1294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 приложения к постановлению дополнить слов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4 приложения к постановлению дополнить словами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в объеме, определенном соглашением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7 приложения к постановлению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пункты 12, 13, 14 приложения к постановлению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 законом № 189-Ф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публикования и распространяется на правоотношения, возникшие с 1 января 2025 год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b w:val="false"/>
      <w:strike w:val="false"/>
      <w:dstrike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 CYR;Cambria" w:hAnsi="Times New Roman CYR;Cambria" w:eastAsia="Times New Roman" w:cs="Times New Roman CYR;Cambria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 CYR;Cambria" w:hAnsi="Times New Roman CYR;Cambria" w:eastAsia="Times New Roman" w:cs="Times New Roman CYR;Cambria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;Cambria" w:hAnsi="Times New Roman CYR;Cambria" w:eastAsia="Times New Roman" w:cs="Times New Roman CYR;Cambria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4:00Z</dcterms:created>
  <dc:creator>Inlearno Office</dc:creator>
  <dc:description/>
  <dc:language>en-US</dc:language>
  <cp:lastModifiedBy>User-22-12</cp:lastModifiedBy>
  <cp:lastPrinted>2025-09-11T15:55:00Z</cp:lastPrinted>
  <dcterms:modified xsi:type="dcterms:W3CDTF">2025-09-16T10:55:00Z</dcterms:modified>
  <cp:revision>3</cp:revision>
  <dc:subject/>
  <dc:title/>
</cp:coreProperties>
</file>