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2.2025   </w:t>
        <w:tab/>
        <w:tab/>
        <w:tab/>
        <w:tab/>
        <w:tab/>
        <w:t xml:space="preserve">                                     № 17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авказский район от 26 октября 2021 г. № 1623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б утверждении Положения и соста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жведомственной комиссии о призна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мещения жилым помещением,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мещения непригодным для прожи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ногоквартирного дома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подлежащим сносу или реконструкц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дового дома жилым домом и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ма садовым домом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сельских посел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связи с изменением в составе межведомственной комиссии</w:t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             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бзац 2 пункта 3.2 раздела 3 приложения 1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абзац 16 пункта 3.3 раздела 3 приложения 1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Демьяненко И.В.»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        Ю.А. Хан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2.2025 № 17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2.2025 № 17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34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Члены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инженер проекта ООО «Инвест Проект»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начальника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, на территории соответствующего поселения, главой которого он является.». 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overflowPunct w:val="false"/>
        <w:jc w:val="both"/>
        <w:rPr/>
      </w:pPr>
      <w:r>
        <w:rPr>
          <w:rFonts w:cs="Times New Roman"/>
          <w:sz w:val="28"/>
          <w:szCs w:val="28"/>
        </w:rPr>
        <w:t>Заместитель главы муниципального</w:t>
      </w:r>
    </w:p>
    <w:p>
      <w:pPr>
        <w:pStyle w:val="Standard"/>
        <w:overflowPunct w:val="false"/>
        <w:jc w:val="both"/>
        <w:rPr/>
      </w:pPr>
      <w:r>
        <w:rPr>
          <w:rFonts w:cs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0:00Z</dcterms:created>
  <dc:creator>222</dc:creator>
  <dc:description/>
  <dc:language>en-US</dc:language>
  <cp:lastModifiedBy>User-22-12</cp:lastModifiedBy>
  <cp:lastPrinted>2025-02-12T10:29:00Z</cp:lastPrinted>
  <dcterms:modified xsi:type="dcterms:W3CDTF">2025-02-14T06:01:00Z</dcterms:modified>
  <cp:revision>3</cp:revision>
  <dc:subject/>
  <dc:title>О внесении изменения в разрешение на строительство</dc:title>
</cp:coreProperties>
</file>