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3.02.2025   </w:t>
        <w:tab/>
        <w:tab/>
        <w:tab/>
        <w:tab/>
        <w:tab/>
        <w:t xml:space="preserve">                                     № 17</w:t>
      </w:r>
      <w:r>
        <w:rPr>
          <w:sz w:val="24"/>
          <w:szCs w:val="24"/>
          <w:lang w:val="ru-RU"/>
        </w:rPr>
        <w:t>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утверждения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ки (проект планировки и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) в отношении объ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фтепроводная система КТК. Внеш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 НПС «Кропоткинска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Этап 1. ВЛ 110 кВ ПС 330 кВ Кропоткин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 110 кВ НПС «Кропоткинск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ПС 110 кВ НПС «Кропоткинска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решением Совета муниципального образования Кавказский район от 30 марта 2023 года №50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» и постановлением администрации муниципального образования Кавказский район от 9 июня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повещение о проведении публичных слушаний по вопросу утверждения проекта планировк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правлению жилищно-коммунального хозяйства, архитектуры, строительства, транспорта и связи администрации муниципального образования Кавказский район (Арутюнов А.Г.) разместить проект решения о проведении публичных слушаний по вопросу утверждения проекта планировки (проект планировки и проект межевания территории) в отношении объекта «Нефтепроводная система КТК. </w:t>
      </w:r>
      <w:r>
        <w:rPr>
          <w:sz w:val="28"/>
          <w:szCs w:val="28"/>
        </w:rPr>
        <w:t>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, подлежащего рассмотрению на публичных слушаниях, и информационные материалы к нему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общественных обсуждениях и публичных слушаниях» и организовать открытие экспози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И.В. Демьян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lang w:val="ru-RU"/>
              </w:rPr>
              <w:t>13.02.2025 № 17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чале публичных слушаний по вопросу утверждения про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ки (проект планировки и проект межевания территории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объекта «Нефтепроводная система КТК. Внешне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Краснодарского кра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ждение проекта планировк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оведения публичных слушаний по проекту, подлежащему рассмотрению на публичных слушаниях: с 28 февраля 2025 года по 17 марта    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убличные слуша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 2023 года №5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Экспозиция (экспозиции) проекта, подлежащего рассмотрению на публичных слушаниях, открывается с 28 февраля 2025 года по 17 марта                    2025 года по следующему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352380, Краснодарский край, Кавказский район, город Кропоткин,                            улица 30 лет Победы, д.7, кабинет №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и замечания, касающиеся проекта, подлежащего рассмотрению на публичных слушаниях, участники публичных слушаний могут направ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редством записи в книге (журнале) учета посетителей экспозиции проектов, подлежащих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редложений и замечаний осуществляется с 28 февраля 2025 года по 17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17 марта 2025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а, архитектуры, строитель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а и связи                                                                               А.Г. Арутю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повещ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, подлежащем рассмотрению на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(проект планировки и проект межевания территории) в отношении объекта «Нефтепроводная система КТК. Внешнее электроснабжение НПС «Кропоткинская» (Этап 1. ВЛ 110 кВ ПС 330 кВ Кропоткин – ПС 110 кВ НПС «Кропоткинская». Этап 2. ПС 110 кВ НПС «Кропоткинская») на территории муниципального образования Кавказский район Краснодарского кра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спийский Трубопроводный Консорциум-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а, архитектуры, строитель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а и связи                                                                               А.Г. Арутю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8:00Z</dcterms:created>
  <dc:creator>Демьяненко</dc:creator>
  <dc:description/>
  <dc:language>en-US</dc:language>
  <cp:lastModifiedBy>User-22-12</cp:lastModifiedBy>
  <cp:lastPrinted>2025-02-12T09:35:00Z</cp:lastPrinted>
  <dcterms:modified xsi:type="dcterms:W3CDTF">2025-02-14T05:58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