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9.2025   </w:t>
        <w:tab/>
        <w:tab/>
        <w:tab/>
        <w:tab/>
        <w:tab/>
        <w:t xml:space="preserve">                                     № 170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мая 2012 г. № 488 «О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год и на плановый пери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9 и 184 Бюджетного кодекса Российской Федерации и </w:t>
      </w:r>
      <w:r>
        <w:rPr>
          <w:rFonts w:cs="Times New Roman" w:ascii="Times New Roman" w:hAnsi="Times New Roman"/>
          <w:sz w:val="28"/>
        </w:rPr>
        <w:t>на основании статьи 16 Положения о бюджетном процессе в муниципальном образовании Кавказский район, утвержденного решением Совета муниципального образования Кавказский район от 28 февраля 2013 года  № 661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22 мая 2012 г. № 48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О порядке составления проекта бюджета муниципального образования Кавказский район на очередной финансовый год и на плановый период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,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</w:t>
        <w:tab/>
        <w:tab/>
        <w:tab/>
        <w:t xml:space="preserve">                       И.А. Назар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5 № 170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22 мая 2012 г. № 488 «О порядке составления проекта бюджета муниципального образования Кавказский район  на очередной финансовый год и на плановый период»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приложении 1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4 пункта 3 слова «Муниципальное казенное учреждение «Единая служба заказчика» муниципального образования Кавказский район» заменить словами «Управление жилищно-коммунального хозяйства, строительства, транспорта и связи администрации муниципального образования Кавказский район».</w:t>
      </w:r>
    </w:p>
    <w:p>
      <w:pPr>
        <w:pStyle w:val="Normal"/>
        <w:numPr>
          <w:ilvl w:val="0"/>
          <w:numId w:val="1"/>
        </w:numPr>
        <w:autoSpaceDE w:val="false"/>
        <w:ind w:left="720" w:firstLine="13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2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 в графе 3 слова «Муниципальное казенное учреждение «Единая служба заказчика» муниципального образования Кавказский район» заменить словами «Управление жилищно-коммунального хозяйства, строительства, транспорта и связи администрации муниципального образования Кавказский район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,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</w:t>
        <w:tab/>
        <w:tab/>
        <w:tab/>
        <w:t xml:space="preserve">                       И.А. Назар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6:00Z</dcterms:created>
  <dc:creator>Черенкова</dc:creator>
  <dc:description/>
  <dc:language>en-US</dc:language>
  <cp:lastModifiedBy>User-22-12</cp:lastModifiedBy>
  <cp:lastPrinted>2025-09-09T15:34:00Z</cp:lastPrinted>
  <dcterms:modified xsi:type="dcterms:W3CDTF">2025-09-12T08:06:00Z</dcterms:modified>
  <cp:revision>3</cp:revision>
  <dc:subject/>
  <dc:title/>
</cp:coreProperties>
</file>