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9.2025   </w:t>
        <w:tab/>
        <w:tab/>
        <w:tab/>
        <w:tab/>
        <w:tab/>
        <w:t xml:space="preserve">                                     № 17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тбору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ельских поселений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оставления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городского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в целях со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ых обязательств, связанных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лагоустройством поселений,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«Комплекс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ойчивое развити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архитектуры, дорож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а и жилищно-коммуналь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26 августа 2025 г. № 15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и распределения из бюджета муниципального образования Кавказский район субсидий бюджетам городских и сельских поселений Кавказского района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п о с т а н о в л я ю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1. Создать комиссию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 утвердить ее соста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А.Г. Арутю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>
          <w:sz w:val="28"/>
          <w:szCs w:val="28"/>
        </w:rPr>
        <w:t>Кавказский  район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.09.2025 № 17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"/>
        <w:gridCol w:w="6197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тюнов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Кавказский район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цеховск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оительства </w:t>
            </w:r>
            <w:r>
              <w:rPr>
                <w:rFonts w:eastAsia="Calibri"/>
                <w:sz w:val="28"/>
                <w:szCs w:val="28"/>
              </w:rPr>
              <w:t xml:space="preserve">управления жилищно-коммунального хозяйства, строительства, транспорта и связи администрации муниципального образования Кавказский район, заместитель </w:t>
            </w:r>
            <w:r>
              <w:rPr>
                <w:sz w:val="28"/>
                <w:szCs w:val="28"/>
              </w:rPr>
              <w:t>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же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rFonts w:eastAsia="Calibri"/>
                <w:sz w:val="28"/>
                <w:szCs w:val="28"/>
              </w:rPr>
              <w:t>управления жилищно-коммунального хозяйства, строительства, транспорта и связи администрации муниципального образования Кавказский район, секретарь комисс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ая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«Централизованная бухгалтерия» администрации муниципального образования Кавказский райо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смак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Кавказский район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>
          <w:sz w:val="28"/>
          <w:szCs w:val="28"/>
        </w:rPr>
        <w:t>Кавказский  район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от  11.09.2025 № 1701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ализации положений постановления администрации муниципального образования Кавказский район от 26 августа 2025 г. № 15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eastAsia="Calibri"/>
          <w:sz w:val="28"/>
          <w:szCs w:val="28"/>
        </w:rPr>
        <w:t xml:space="preserve">, </w:t>
      </w:r>
      <w:r>
        <w:rPr/>
        <w:t>(</w:t>
      </w:r>
      <w:r>
        <w:rPr>
          <w:sz w:val="28"/>
          <w:szCs w:val="28"/>
        </w:rPr>
        <w:t>далее – Комиссия) создается для рассмотрения заявок и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 (далее – Субсиди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widowControl w:val="false"/>
        <w:ind w:left="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1. Комиссия рассматривает поступившие в </w:t>
      </w:r>
      <w:r>
        <w:rPr>
          <w:rFonts w:eastAsia="Calibri"/>
          <w:sz w:val="28"/>
          <w:szCs w:val="28"/>
        </w:rPr>
        <w:t>управление жилищно-коммунального хозяйства, строительства, транспорта и связи администрации муниципального образования Кавказский район</w:t>
      </w:r>
      <w:r>
        <w:rPr>
          <w:sz w:val="28"/>
          <w:szCs w:val="28"/>
        </w:rPr>
        <w:t xml:space="preserve"> заявки на участие в отборе городского и сельских поселений Кавказского района для предоставления Субсидий (далее – Отбор), документы и (или) материалы, необходимые для участия в Отбор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 Определяет соответствие поступивших на Отбор заявок критериям Отбора и требованиям, установленным Порядком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утвержденной постановлением администрации муниципального образования Кавказский район от 28 августа 2025 г. № 1593 «О внесении изменений в постановление администрации муниципального образования Кавказский район от 17 ноября 2014 г.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3. Определяет перечень (изменения в перечень) городского и сельских поселений Кавказского района для предоставления Субсидий с указанием объекта и объемов финанс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3.1. Для осуществления функций Комиссия вправе: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запрашивать необходимую информацию от городск</w:t>
      </w:r>
      <w:r>
        <w:rPr>
          <w:lang w:val="ru-RU"/>
        </w:rPr>
        <w:t xml:space="preserve">ого </w:t>
      </w:r>
      <w:r>
        <w:rPr/>
        <w:t>и сельских поселений Кавказского района;</w:t>
      </w:r>
    </w:p>
    <w:p>
      <w:pPr>
        <w:pStyle w:val="21"/>
        <w:shd w:fill="auto" w:val="clear"/>
        <w:spacing w:lineRule="exact" w:line="280"/>
        <w:ind w:firstLine="760"/>
        <w:jc w:val="both"/>
        <w:rPr/>
      </w:pPr>
      <w:r>
        <w:rPr/>
        <w:t>привлекать к участию в заседании Комиссии экспертов и специалистов без права голоса;</w:t>
      </w:r>
    </w:p>
    <w:p>
      <w:pPr>
        <w:pStyle w:val="21"/>
        <w:shd w:fill="auto" w:val="clear"/>
        <w:spacing w:lineRule="exact" w:line="280" w:before="0" w:after="337"/>
        <w:ind w:firstLine="760"/>
        <w:jc w:val="both"/>
        <w:rPr/>
      </w:pPr>
      <w:r>
        <w:rPr/>
        <w:t>осуществлять иные права, прямо вытекающие из функций Комиссии.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Комиссию возглавляет ее председател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работой Комисси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Комиссии (по мере необходимости для решения вопросов, входящих в компетенцию Комисси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 и председательствует на ее заседания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сказывает свое мнение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5. Заместитель председателя Комисс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ет свое мнение по итогам рассмотрения заявок, а также замечания и предложения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овестку дня очередного заседания Комисси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материалов к заседанию Комисси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имает меры для уведомления всех членов Комиссии о повестке дня, месте и времени проведения заседаний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подписывает протоколы заседаний Комисси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е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сказывает свое мнение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ручения председател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голос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председатель Комиссии возлагает его обязанности на заместителя председателя Комиссии либо исполняет их самостоятель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атривают заявки, документы, материалы, представленные городским и сельскими поселениями Кавказского райо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свои мнения по итогам рассмотрения заявок, а также замечания и предлож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8. Заседание Комиссии является правомочным при участии в нем не менее 50 процентов общего числа состава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0. Решение Комиссии принимается простым большинством голосов от общего числа состава Комиссии, участвующих в заседани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1. Каждый член Комиссии имеет один голос. В случае равного распределения голосов решающим считается голос председателя Комиссии или замещающего его заместителя председател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2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3. Член Комиссии, не согласный с принятым решением, вправе в письменном виде изложить свое мнение, которое прилагается к протоколу заседания Комиссии. 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письменному зая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4. Протокол хранится у секретаря Комисс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Решение Комиссии является основанием для издания постановления администрации муниципального образования Кавказский район, утверждающего результаты Отб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6:00Z</dcterms:created>
  <dc:creator>Заместитель Главы</dc:creator>
  <dc:description/>
  <dc:language>en-US</dc:language>
  <cp:lastModifiedBy>User-22-12</cp:lastModifiedBy>
  <cp:lastPrinted>2025-09-08T17:42:00Z</cp:lastPrinted>
  <dcterms:modified xsi:type="dcterms:W3CDTF">2025-09-11T12:57:00Z</dcterms:modified>
  <cp:revision>3</cp:revision>
  <dc:subject/>
  <dc:title>РАСПОРЯЖЕНИЕ</dc:title>
</cp:coreProperties>
</file>