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.02.2025   </w:t>
        <w:tab/>
        <w:tab/>
        <w:tab/>
        <w:tab/>
        <w:tab/>
        <w:t xml:space="preserve">                                     № 170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widowControl w:val="false"/>
        <w:suppressAutoHyphens w:val="tru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внесении изменений в постановление </w:t>
      </w:r>
    </w:p>
    <w:p>
      <w:pPr>
        <w:pStyle w:val="Style18"/>
        <w:widowControl w:val="false"/>
        <w:suppressAutoHyphens w:val="tru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министрации муниципального образования </w:t>
      </w:r>
    </w:p>
    <w:p>
      <w:pPr>
        <w:pStyle w:val="Style18"/>
        <w:widowControl w:val="false"/>
        <w:suppressAutoHyphens w:val="tru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авказский район от 17 октября 2022 г. № 1544</w:t>
      </w:r>
    </w:p>
    <w:p>
      <w:pPr>
        <w:pStyle w:val="Style18"/>
        <w:widowControl w:val="false"/>
        <w:suppressAutoHyphens w:val="tru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Об утверждении Положения о межведомственной</w:t>
      </w:r>
    </w:p>
    <w:p>
      <w:pPr>
        <w:pStyle w:val="Style18"/>
        <w:widowControl w:val="false"/>
        <w:suppressAutoHyphens w:val="tru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омиссии по использованию жилищного фонда,</w:t>
      </w:r>
    </w:p>
    <w:p>
      <w:pPr>
        <w:pStyle w:val="Style18"/>
        <w:widowControl w:val="false"/>
        <w:suppressAutoHyphens w:val="tru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расположенного на территории сельских </w:t>
      </w:r>
    </w:p>
    <w:p>
      <w:pPr>
        <w:pStyle w:val="Style18"/>
        <w:widowControl w:val="false"/>
        <w:suppressAutoHyphens w:val="tru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елений Кавказского район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В связи с изменением в составе межведомственной комиссии по использованию жилищного фонда, расположенного на территории сельских поселений Кавказск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7 октября 2022 г. № 1544 «Об утверждении Положения о межведомственной комиссии по использованию жилищного фонда, расположенного на территории сельских поселений Кавказского района»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2 к постановлению изложить в новой редакции согласно приложению к настоящему постановлен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5 постановления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5. Контроль за выполнением настоящего постановления оставляю за  собой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И.В. Демьян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55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25 № 170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22 № 1544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25 № 170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ведомственной комиссии по использованию жилищного фонда, расположенного на территории сельских поселений Кавказ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образования Кавказский район (вопросы жилищно-коммунального хозяйства, архитектуры, строительства, транспорта и связи), председатель комисс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управления, начальник отдела архитектуры и градостроительства управления жилищно-коммунального хозяйства, архитектуры, строительства, транспорта и связи администрации муниципального образования Кавказский район, заместитель председателя комисс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сектора информационной системы обеспечения градостроительной деятельности отдела архитектуры и градостроительства управления жилищно-коммунального хозяйства, архитектуры, строительства, транспорта и связи администрации муниципального образования Кавказский район, секретарь комисс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межведомственной комиссии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, начальник отдела жилищно-коммунального хозяйства, транспорта, связи и дорожного хозяйства управления жилищно-коммунального хозяйства, архитектуры, строительства, транспорта и связи администрации муниципального образования Кавказский райо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правового отдела администрации муниципального образования Кавказский райо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ГБУ КК «Крайтехинвентаризация – Краевое БТИ» по Кавказскому району (по согласованию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Кавказского района входит, по согласованию, в состав межведомственной комиссии при рассмотрении вопроса по использованию жилищного фонда, расположенного на территории сельских поселений Кавказского района, на территории соответствующего сельского поселения, главой которого он является.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жилищно-коммунального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, архитектуры, строительства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 и связи                                                                               А.Г. Арутюн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22272F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56:00Z</dcterms:created>
  <dc:creator>Кадры1</dc:creator>
  <dc:description/>
  <dc:language>en-US</dc:language>
  <cp:lastModifiedBy>User-22-12</cp:lastModifiedBy>
  <cp:lastPrinted>2025-02-12T10:09:00Z</cp:lastPrinted>
  <dcterms:modified xsi:type="dcterms:W3CDTF">2025-02-14T05:57:00Z</dcterms:modified>
  <cp:revision>3</cp:revision>
  <dc:subject/>
  <dc:title/>
</cp:coreProperties>
</file>