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3.02.2025   </w:t>
        <w:tab/>
        <w:tab/>
        <w:tab/>
        <w:tab/>
        <w:tab/>
        <w:t xml:space="preserve">                                     № 16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я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,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А.Г. Синегуб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2.2025 № 16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риложения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3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прочих услуг (Зпру) для обеспечения функций администрации муниципального образования Кавказ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2 к постановлению дополнить пунктами  204-206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5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6523"/>
        <w:gridCol w:w="207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 (не более), руб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периодических подписных изданий «Инспектор по делам несовершеннолетних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79,04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по оценке рыночной стоимости права заключения договора </w:t>
            </w:r>
          </w:p>
          <w:p>
            <w:pPr>
              <w:pStyle w:val="Normal"/>
              <w:spacing w:lineRule="auto" w:line="240" w:before="0" w:after="0"/>
              <w:ind w:left="139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аво размещения объектов нестационарной торговли с целью предоставления торговых мест для товаропроизводителей и субъектов малого и среднего предприниматель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999,6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организации и проведению консультаций субъектам малого и среднего предпринимательства и физическим лицам, не являющимся индивидуальными предпринимателями, применяющими специальный налоговый режим «Налог на профессиональный доход», зарегистрированными и ведущими деятельность на территории муниципального образования Кавказский райо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 000,00</w:t>
            </w:r>
          </w:p>
        </w:tc>
      </w:tr>
    </w:tbl>
    <w:p>
      <w:pPr>
        <w:pStyle w:val="Normal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11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прочих материальных запасов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2 к постановлению дополнить пунктами 101-102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0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2887"/>
        <w:gridCol w:w="1702"/>
        <w:gridCol w:w="1985"/>
        <w:gridCol w:w="1985"/>
      </w:tblGrid>
      <w:tr>
        <w:trPr>
          <w:trHeight w:val="105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в год, (не боле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не более, руб./за ед. продукции</w:t>
            </w:r>
          </w:p>
        </w:tc>
      </w:tr>
      <w:tr>
        <w:trPr>
          <w:trHeight w:val="3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142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ые листы, формата А4, мелованная бумага, плотностью 130 гр/м². Нанесение поздравления для молодоженов с помощью цифровой печати. Пластиковая рамка формата А4 со стекло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142"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142"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142"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,66</w:t>
            </w:r>
          </w:p>
        </w:tc>
      </w:tr>
      <w:tr>
        <w:trPr>
          <w:trHeight w:val="3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142" w:hanging="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ые листы, формата А4, мелованная бумага, плотностью 130 гр/м². Нанесение поздравления для новорожденных с помощью цифровой печати. Пластиковая рамка формата А4 со стекло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142"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142"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142"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контрактного отдела </w:t>
        <w:tab/>
        <w:tab/>
        <w:tab/>
        <w:tab/>
        <w:t xml:space="preserve">                Э.Ю. Погорел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55:00Z</dcterms:created>
  <dc:creator>Zakupki</dc:creator>
  <dc:description/>
  <dc:language>en-US</dc:language>
  <cp:lastModifiedBy>User-22-12</cp:lastModifiedBy>
  <cp:lastPrinted>2025-02-10T17:12:00Z</cp:lastPrinted>
  <dcterms:modified xsi:type="dcterms:W3CDTF">2025-02-14T05:56:00Z</dcterms:modified>
  <cp:revision>3</cp:revision>
  <dc:subject/>
  <dc:title/>
</cp:coreProperties>
</file>