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/>
        <w:t>КАВКАЗСКИЙ РАЙОН</w:t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от 08.09.2025   </w:t>
        <w:tab/>
        <w:tab/>
        <w:tab/>
        <w:tab/>
        <w:tab/>
        <w:t xml:space="preserve">                                     № 167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8 апреля 2024 г. № 540 «Об орган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ой ярмарк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 размещением сезонной сельскохозяйственной ярмарки и неиспользованием земельного участка по назначению на территории муниципального образования Кавказский район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образования Кавказский район от 8 апреля 2024 г. № 540                  «Об организации сельскохозяйственной ярмарк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0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5-09-03T15:38:00Z</cp:lastPrinted>
  <dcterms:modified xsi:type="dcterms:W3CDTF">2025-09-08T08:20:00Z</dcterms:modified>
  <cp:revision>2</cp:revision>
  <dc:subject/>
  <dc:title/>
</cp:coreProperties>
</file>