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09.2025   </w:t>
        <w:tab/>
        <w:tab/>
        <w:tab/>
        <w:tab/>
        <w:tab/>
        <w:t xml:space="preserve">                                     № 165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тбора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сидии </w:t>
      </w:r>
      <w:r>
        <w:rPr/>
        <w:t xml:space="preserve"> </w:t>
      </w:r>
      <w:r>
        <w:rPr>
          <w:b/>
          <w:sz w:val="28"/>
          <w:szCs w:val="28"/>
        </w:rPr>
        <w:t xml:space="preserve">бюджетам посел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в целях софинанс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ных обязательств, связа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монтом муниципальных учрежд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ы на 2025 го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, утвержденным постановлением администрации муниципального образования Кавказский район от 22 августа 2025 г. № 1529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, п о с т а н о в л я ю:</w:t>
      </w:r>
    </w:p>
    <w:p>
      <w:pPr>
        <w:pStyle w:val="Normal"/>
        <w:widowControl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результаты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, муниципальных учреждений культуры, в рамках муниципальной программы муниципального образования Кавказский район «Развитие культуры» на 2025 год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ремонтом муниципальных учреждений культуры, в рамках муниципальной программы муниципального образования Кавказский  район «Развитие культуры» на 2025 год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/>
      </w:pPr>
      <w:r>
        <w:rPr>
          <w:rStyle w:val="Style15"/>
          <w:b w:val="false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ind w:hanging="142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4.09.2025 № 1657</w:t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а городского и сельских поселений Кавказского района для предоставления из бюджета муниципального образования Кавказский район  субсидий бюджетам городского и сельских поселений Кавказского района в целях софинансирования расходных обязательств, связанных с ремонтом муниципальных учреждений культуры, в рамках муниципальной программы муниципального образования Кавказский район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ий район,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финансированию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4.09.2025 №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ремонтом  муниципальных учреждений культуры, в рамках муниципальной программы муниципального образования Кавказский  район 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2:00Z</dcterms:created>
  <dc:creator>Admin</dc:creator>
  <dc:description/>
  <dc:language>en-US</dc:language>
  <cp:lastModifiedBy>User-22-12</cp:lastModifiedBy>
  <cp:lastPrinted>2025-09-02T10:24:00Z</cp:lastPrinted>
  <dcterms:modified xsi:type="dcterms:W3CDTF">2025-09-04T07:02:00Z</dcterms:modified>
  <cp:revision>3</cp:revision>
  <dc:subject/>
  <dc:title>РАСПОРЯЖЕНИЕ</dc:title>
</cp:coreProperties>
</file>