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3.09.2025   </w:t>
        <w:tab/>
        <w:tab/>
        <w:tab/>
        <w:tab/>
        <w:tab/>
        <w:t xml:space="preserve">                                     № 16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зультатов отб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спределения субсидии </w:t>
      </w:r>
      <w:r>
        <w:rPr/>
        <w:t xml:space="preserve"> </w:t>
      </w:r>
      <w:r>
        <w:rPr>
          <w:b/>
          <w:sz w:val="28"/>
          <w:szCs w:val="28"/>
        </w:rPr>
        <w:t xml:space="preserve">бюдже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й Кавказского района в цел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финансирования расходных обязательст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ных с укреплением материально-техниче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зы муниципальных учрежд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ы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организации и проведения отбора городского и сельских поселений Кавказского района для предоставления из бюджета муниципального образования Кавказский район субсидий бюджетам городского и сельских поселений Кавказского района в целях софинансирования расходных обязательств, связанных с ремонтом и укреплением материально-технической базы муниципальных учреждений культуры, в рамках муниципальной программы муниципального образования Кавказский район «Развитие культуры», утвержденным постановлением администрации муниципального образования Кавказский район от 22 августа 2025 г. № 1529 «Об утверждении Порядка предоставления и распределения из бюджета муниципального образования Кавказский район субсидий бюджетам городского и сельских поселений Кавказского района в целях софинансирования расходных обязательств поселений, связанных с ремонтом и укреплением материально-технической базы муниципальных учреждений культуры, в рамках муниципальной программы муниципального образования Кавказский  район «Развитие культуры», п о с т а н о в л я ю:</w:t>
      </w:r>
    </w:p>
    <w:p>
      <w:pPr>
        <w:pStyle w:val="Normal"/>
        <w:widowControl w:val="false"/>
        <w:ind w:firstLine="720"/>
        <w:jc w:val="both"/>
        <w:rPr/>
      </w:pPr>
      <w:bookmarkStart w:id="0" w:name="sub_101"/>
      <w:bookmarkEnd w:id="0"/>
      <w:r>
        <w:rPr>
          <w:sz w:val="28"/>
          <w:szCs w:val="28"/>
        </w:rPr>
        <w:t>1. Утвердить результаты отбора городского и сельских поселений Кавказского района для предоставления из бюджета муниципального образования Кавказский район субсидий бюджетам городского и сельских поселений Кавказского района в целях софинансирования расходных обязательств, связанных с укреплением материально-технической базы, муниципальных учреждений культуры, в рамках муниципальной программы муниципального образования Кавказский район «Развитие культуры»                              на 2025 год согласно приложению 1 к настоящему постановлен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субсидии из бюджета муниципального образования Кавказский район бюджетам городского и сельских поселений Кавказского района в целях софинансирования расходных обязательств поселений, связанных с укреплением материально-технической базы муниципальных учреждений культуры, в рамках муниципальной программы муниципального образования Кавказский район «Развитие культуры»                         на 2025 год согласно приложению 2 к настоящему постано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Прошина Е.В.) обеспечить </w:t>
      </w:r>
      <w:r>
        <w:rPr>
          <w:sz w:val="28"/>
          <w:szCs w:val="28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1"/>
      <w:bookmarkStart w:id="2" w:name="sub_101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Style w:val="Style15"/>
          <w:b w:val="false"/>
          <w:b w:val="false"/>
          <w:sz w:val="28"/>
        </w:rPr>
      </w:pPr>
      <w:r>
        <w:rPr>
          <w:rStyle w:val="Style15"/>
          <w:b w:val="false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jc w:val="both"/>
        <w:rPr/>
      </w:pPr>
      <w:r>
        <w:rPr>
          <w:rStyle w:val="Style15"/>
          <w:b w:val="false"/>
          <w:sz w:val="28"/>
          <w:szCs w:val="28"/>
        </w:rPr>
        <w:t>образования Кавказский район</w:t>
        <w:tab/>
        <w:tab/>
        <w:tab/>
        <w:tab/>
        <w:t xml:space="preserve">                     С.В. Филатова</w:t>
      </w:r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муниципального образования 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от 03.09.2025 № 1654</w:t>
      </w:r>
    </w:p>
    <w:p>
      <w:pPr>
        <w:pStyle w:val="Normal"/>
        <w:tabs>
          <w:tab w:val="clear" w:pos="708"/>
          <w:tab w:val="left" w:pos="709" w:leader="none"/>
        </w:tabs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бора городского и сельских поселений Кавказского района для предоставления из бюджета муниципального образования Кавказский район  субсидий бюджетам городского и сельских поселений Кавказского района в целях софинансирования расходных обязательств, связанных с укреплением материально-технической базы муниципальных учреждений культуры, в рамках муниципальной программы муниципального образования Кавказский район «Развитие культуры»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вказ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вказский район, тыс.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к финансированию, в том числе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 97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откинское городское поселение Кавказского муниципального района Краснодарского кр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 974,00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ультуры 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 xml:space="preserve">         Н.Ю. Михай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муниципального образования 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от 03.09.2025 № 16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сидии из бюджета муниципального образования Кавказский район бюджетам городского и сельских поселений Кавказского района в целях софинансирования расходных обязательств поселений, связанных с укреплением материально-технической базы муниципальных учреждений культуры, в рамках муниципальной программы муниципального образования Кавказский  район «Развитие культуры»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26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ого райо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откинское городское поселение Кавказского муниципального района Краснодарского кра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 97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 974,00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ультуры 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 xml:space="preserve">         Н.Ю. Михайловс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-284" w:right="-1192" w:firstLine="284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01:00Z</dcterms:created>
  <dc:creator>Admin</dc:creator>
  <dc:description/>
  <dc:language>en-US</dc:language>
  <cp:lastModifiedBy>User-22-12</cp:lastModifiedBy>
  <cp:lastPrinted>2025-09-02T10:13:00Z</cp:lastPrinted>
  <dcterms:modified xsi:type="dcterms:W3CDTF">2025-09-04T07:01:00Z</dcterms:modified>
  <cp:revision>3</cp:revision>
  <dc:subject/>
  <dc:title>РАСПОРЯЖЕНИЕ</dc:title>
</cp:coreProperties>
</file>