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9.2025   </w:t>
        <w:tab/>
        <w:tab/>
        <w:tab/>
        <w:tab/>
        <w:tab/>
        <w:t xml:space="preserve">                                     № 162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несении на территории муниципального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четной Вахты Памяти на Посту № 1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амках реализации федерального проекта «Патриотическое воспитание граждан Российской Федерации» направленный на обеспечение функционирования системы патриотического воспитания граждан Российской Федерации, п о с т а н о в л я ю: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Организовать несение Почетной Вахты Памяти «Пост № 1», на территории муниципального образования с 1 сентября 2025 года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Создать рабочую группу по организации на территории муниципального образования Кавказский район Почетной Вахты Памяти                 Пост № 1 и утвердить её состав согласно приложению 1 к настоящему постановлению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Утвердить Положение «О несении на территории муниципального образования Кавказский район Почетной Вахты Памяти Пост № 1» согласно приложению 2 к настоящему постановлению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4. Утвердить график несения на территории муниципального образования Кавказский район Почетной Вахты Памяти на Посту № 1 у мемориалов и обелисков Великой Отечественной войны 1941-1945 годов на 2025-2026 г.  согласно приложению 3 к настоящему постановлению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 Признать утратившим силу постановление администрации муниципального образования Кавказский район от 16 октября 2024 г. № 1739 «О несении на территории муниципального образования Кавказский район Почетной Вахты Памяти «Пост № 1»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6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>.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Контроль за выполнением настоящего постановления оставляю за собой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Постановление вступает в силу со дня его подписа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С.В. Филато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</w:t>
      </w:r>
      <w:r>
        <w:rPr>
          <w:rFonts w:cs="Times New Roman"/>
          <w:sz w:val="28"/>
          <w:szCs w:val="28"/>
        </w:rPr>
        <w:t xml:space="preserve">1 </w:t>
      </w:r>
    </w:p>
    <w:p>
      <w:pPr>
        <w:pStyle w:val="Standard"/>
        <w:ind w:left="5103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02.09.2025 № 1623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чей группы по организации на территории муниципального образования Кавказский район Почетной Вахты Памяти Пост № 1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латова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ветлана Викторовна 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муниципального образования Кавказский район, руководитель рабочей группы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Аркадьевна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исполняющи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бязанност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начальника отдел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молодежной политик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дминистрации муниципального образования Кавказский район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заместитель руководител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чей группы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я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дущий специалист отдела молодежной политик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дминистрации муниципального образования Кавказский район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ru-RU"/>
              </w:rPr>
              <w:t>секретар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чей группы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рабочей группы: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и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алериевич</w:t>
            </w:r>
          </w:p>
        </w:tc>
        <w:tc>
          <w:tcPr>
            <w:tcW w:w="510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социальной политики администрации Кропоткинского городского поселения (по согласованию)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рганизационного отдел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дминистрации муниципального образования Кавказский район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                                        (по согласованию)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Михайлович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ГБОУ «Кропоткинский казачий кадетский корпус им. Г.Н.Трошева» Краснодарского края (по согласованию)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образования администрации муниципального образования Кавказский район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а молодежной политики                                                         Ю.А. Чаплыгин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24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Standard"/>
        <w:ind w:left="524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24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УТВЕРЖД</w:t>
      </w:r>
      <w:r>
        <w:rPr>
          <w:rFonts w:cs="Times New Roman"/>
          <w:sz w:val="28"/>
          <w:szCs w:val="28"/>
          <w:lang w:val="ru-RU"/>
        </w:rPr>
        <w:t>ЕНО</w:t>
      </w:r>
    </w:p>
    <w:p>
      <w:pPr>
        <w:pStyle w:val="Standard"/>
        <w:ind w:left="524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524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left="524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ий район</w:t>
      </w:r>
    </w:p>
    <w:p>
      <w:pPr>
        <w:pStyle w:val="Standard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02.09.2025 № 1623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 несении на территории муниципального образования Кавказский район Почетной Вахты Памяти Пост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ая информация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рамках реализации федерального проекта «Патриотическое воспитание граждан Российской Федерации» направленный на обеспечение функционирования системы патриотического воспитания граждан Российской Федерации Основные понят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ахта Памяти – общественно значимая работа, направленная на укрепление памяти славных Побед российских войск, сыгравших решающую роль в истории России, а также важнейших событий в жизни нашего государства и общест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ст № 1 - место или участок местности, на котором участники почетного караула несут службу (мемориалы и обелиски Великой Отечественной войны 1941-1945 годов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етный караул - группа обучающихся образовательных организаций, воспитанников кадетских классов, военно-патриотических клубов, объединений и общественных организац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таб почетного караула – состав почетных караулов, осуществляющих свою деятельность на территории муниципального образования Кавказский район под руководством дежурного по караулам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ложение определяет предназначение, порядок организации и работы Поста № 1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260" w:leader="none"/>
          <w:tab w:val="center" w:pos="4819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2. </w:t>
        <w:tab/>
        <w:t>Цель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работы Пост № 1 является создание условий формирования у молодых граждан Кавказского района гражданских и патриотических ценностей через сохранение военно-исторических традици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Задачи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Вовлечение молодежи в процесс несения службы на Посту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2. Реализация образовательного и методического комплекса мероприятий, направленного на привлечение внимания молодежи к историческим событиям и героическим подвигам участников Великой Отечественной войны 1941-1945 год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3. Позиционирование Поста № 1 как площадки для личностного развития молодого поколения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4. Укрепление преемственной связи поколени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5. Формирование навыков и умений, необходимых будущим защитникам Отечества;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Развитие одноименного молодежного движения, объединяющего участников Поста № 1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Место и время деятельности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. Пост № 1 осуществляет свою деятельность на территории муниципального образования Кавказский район у памятника «Воину – освободителю» расположенному в муниципальном бюджетном учреждении культуры «Городской парк культуры и отдыха" Кропоткинского городского поселения Кавказского района и мемориала в честь земляков, погибших в годы Великой Отечественной войны расположенному по адресу: г. Кропоткин,                     ул. Шевченко, 1 а, согласно графику несения Почетной Вахты Памяти (приложение 3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График утверждается постановлением администрации муниципального образования Кавказский район. Деятельность Поста № 1 может быть организована каждую пятницу и праздничные дни, Дни Воинской Славы и памятные даты истории России и Кубан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Руководство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 Организаторами работы Поста № 1 являются управление образования администрации муниципального образования Кавказский район, отдел молодежной политики администрации муниципального образования Кавказский район, образовательные учреждения муниципального образования Кавказский райо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1. Отдел молодежной политики администрации муниципального образования Кавказский район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еспечивает непосредственную организацию работы Поста № 1 на территории муниципального образования Кавказский район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разрабатывает проект постановления администрации муниципального образования Кавказский район, регламентирующий деятельность работы Поста № 1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авляет в адрес государственного казенного учреждения ГКУ КК "Центр патриотического воспитания молодежи Кубани" регламентирующие документы Поста №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ет инструктаж по технике безопасности с участниками Почетного караула при организации работы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беспечивает безопасность участников Почетного караула в период работы Поста № 1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существляет ознакомление участников Почетного караула с должностными обязанностями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казывает содействие образовательным организациям в проведении подготовительного процесса для участников Почетного караул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2. Управление образования администрации муниципального образования Кавказский район, осуществляющие деятельность на территории муниципального образования Кавказский район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рганизуют работу Поста № 1 в образовательных организациях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пределяют ответственного специалиста за организацию Поста № 1 в образовательной организац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уют образовательный, подготовительный процесс участников Почетного караула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направляют предложения в адрес отдела молодежной политики администрации муниципального образования Кавказский район предложения для включения в график работы Поста № 1 в муниципальном образовании Кавказский район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уют, при необходимости, питание, доставку участников Почетного караула к месту работы Поста № 1 и обратно.</w:t>
      </w:r>
    </w:p>
    <w:p>
      <w:pPr>
        <w:pStyle w:val="Standard"/>
        <w:tabs>
          <w:tab w:val="clear" w:pos="708"/>
          <w:tab w:val="left" w:pos="367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6. Участники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1. Участники Поста № 1 учащиеся 8-11 классов образовательных организаций Кавказского района, воспитанники военно-патриотических клубов и объединений, представители молодежных общественных организаций в возрасте от 14 до 29 лет включительно (далее-Участники), на добровольной основ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2. Организаторам рекомендуется организовать клубные формирования для несения Почетной Вахты Памя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7. Порядок формирования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1. Участники Поста № 1 назначаются в караул после проведения подготовительной процедуры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1.1. Отделом молодежной политики администрации муниципального образования Кавказский район при поддержке управления образования администрации муниципального образования Кавказский район составляется реестр организаций для формирования Участников Поста № 1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1.2. В порядке, установленном настоящим постановлением, с участниками Поста №1 проводятся подготовительные занятия по строевой подготовке, уроки мужества и другие образовательные мероприятия патриотической направленност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2. В состав Почетного караула Поста № 1 входят: начальник караула, помощник начальника караула и смены Почетного караула: патрульные                      (1-2 человека) и караульные (2 человека). Одна смена почетного караула длится не более 20 минут. Количество смен караула – не ограничено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3. Количество Почетных караулов согласовывается с руководителем рабочей группы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4. Состав караула определяется не позднее, чем за 5 дней до его заступления на Пост № 1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5. В состав штаба Почетного караула входит Состав караула и дежурный по караулам, который назначается из числа организаторов Поста № 1 в муниципальном образовании Кавказский район.</w:t>
      </w:r>
    </w:p>
    <w:p>
      <w:pPr>
        <w:pStyle w:val="Standard"/>
        <w:ind w:firstLine="709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6. Для разрешения заступления на Пост № 1 участники Почетного караула проходят посвящение в юнармейцы, дают клятву, согласно             приложению 1 к настоящему Положению.</w:t>
      </w:r>
    </w:p>
    <w:p>
      <w:pPr>
        <w:pStyle w:val="Standard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8. Нормативно - правовое обеспечение деятельност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1. Деятельность Поста № 1 в муниципальном образовании Кавказский район организуется в соответствии с настоящим Положением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2. Деятельность Поста № 1 в образовательных организациях организуется в соответствии с локальными правовыми актами организаций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3. Правовой акт организации регламентирует работу Поста № 1 и утверждает следующие документы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3.1. Права и обязанности должностных лиц Почетного караула Поста                № 1 (приложение 2)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3.2.  График Поста № 1 (приложение 3)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3.3. Схему расстановки Почетного караула на Посту № 1 (приложение 4)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4. Списочный состав участников Поста № 1 (приложение № 5), расписание Почетных Караулов Поста № 1 (приложение 6) муниципального образования Кавказский район утверждается в двустороннем порядке организаторами: управлением образования администрации муниципального образования Кавказский район и отделом молодежной политики администрации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Материально - техническое обеспечени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1. Состав Почетного караула вооружен макетами автоматов и несет службу в парадной военной одежде (далее - Комплект Формы)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2. В комплект Формы входят: китель, брюки, рубашка, галстук, пилотка (фуражка), ремень. Дополнительно, в зимний период - куртка, шапка, и перчатки; в дождливое время - плащ-накидка и сапо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3 Комплект формы может содержать отличительные черты муниципального образования Кавказский район, образовательной организации, общественного объединения.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Финансирование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ирования Поста № 1 осуществляется за счет средств муниципального бюджета муниципального образования Кавказский район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а молодежной политики                                                          Ю.А. Чаплыгин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tabs>
          <w:tab w:val="clear" w:pos="708"/>
          <w:tab w:val="left" w:pos="727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1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ст клятвы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Заступая в Почетный караул на Пост №1 у _____________________ торжественно обещаю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 конца своих дней быть достойным памяти тех, кто отстоял свободу и независимость нашей Родины в Великой Отечественной войне. КЛЯНУСЬ!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ЯНУСЬ!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репко держать в руках вверенное мне оружие, как защитники Отечества в годы Великой Отечественной войны 1941-1945 годов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вятостью этих могил, что буду стойко охранять покой воинов и мирных жителей, погибших за Родину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 подобает юнармейцу, быть достойным бессмертия наших дедов, отцов и старших товарищей. КЛЯНУСЬ!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ЯНУСЬ! КЛЯНУСЬ! КЛЯНУСЬ!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а молодежной политики                                                         Ю.А. Чаплыгин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2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8"/>
      </w:tblGrid>
      <w:tr>
        <w:trPr/>
        <w:tc>
          <w:tcPr>
            <w:tcW w:w="496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ава и обязанности штаба караула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Участник караула обязан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строго соблюдать график распределения обязанносте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остоянно быть в готовности заступить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четко выполнять команды и строевые приемы, не отвлекаться в строю и на посту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бережно относиться к макетам автоматов и форменной одежде                        Поста № 1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 Участник Караула имеет право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окинуть Пост № 1 при непосредственной угрозе его здоровью или жизн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тказаться от службы на Посту № 1 по медицинским показаниям                        (с соответствующим их подтверждением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.  Дежурный по караулам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ивает высокую дисциплину Участников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color w:val="1C1C1C"/>
          <w:sz w:val="28"/>
          <w:szCs w:val="28"/>
          <w:lang w:val="ru-RU"/>
        </w:rPr>
        <w:t xml:space="preserve">подчиняет </w:t>
      </w:r>
      <w:r>
        <w:rPr>
          <w:rFonts w:cs="Times New Roman"/>
          <w:sz w:val="28"/>
          <w:szCs w:val="28"/>
          <w:lang w:val="ru-RU"/>
        </w:rPr>
        <w:t>себе весь Штаб караула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рибывает совместно с караулом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казывает необходимую помощь начальнику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совместно с начальником караула следит за состоянием и сохранностью макетов автоматов и форменной одежды Поста № 1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.  Начальник караул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одчиняется дежурному по караулам Поста № 1 и действует в соответствии с его указаниям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одчиняет себе весь состав караула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отвечает за правильное несение службы Поста № 1, дисциплину и сохранность макетов автоматов и форменной одежды Поста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контролирует выполнение расписания караулов Поста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оверяет несение службы разводящими и караульным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.  Помощник начальника караул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одчиняется дежурному по караулам Поста № 1 и начальнику караул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следит за внешним видом членов караула, в случае необходимости </w:t>
        <w:tab/>
        <w:t xml:space="preserve"> организует мелкий ремонт формы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оверяет несение службы караульным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своевременную готовность смены к выходу на Пост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и отсутствии командира караула выполняет его обязанност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. Обязанности патрульного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одчиняется дежурному по караулам Поста № 1, начальнику караула и его помощнику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оверяет внешний вид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соблюдает порядок заступления на Пост № 1. Если смена караула - сбивается с ритуального шага, разводящий караула должен остановить ее и начать движение сно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дает анализ проведенной смены караул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о указанию начальника караула и собственному усмотрению тренирует смены на четкость выполнения строевых приемов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7. Обязанности караульного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подчиняется дежурному по караулам Поста № 1 и начальнику караула, его помощнику и своему разводящему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несет служб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не отвлекается от службы на Посту № 1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не оставляет Пост № 1, пока не будет сменен или снят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а молодежной политики                                                          Ю.А. Чаплыгин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3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020" w:leader="none"/>
          <w:tab w:val="center" w:pos="5233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зец заполнения</w:t>
      </w:r>
    </w:p>
    <w:p>
      <w:pPr>
        <w:pStyle w:val="Standard"/>
        <w:tabs>
          <w:tab w:val="clear" w:pos="708"/>
          <w:tab w:val="left" w:pos="4020" w:leader="none"/>
          <w:tab w:val="center" w:pos="5233" w:leader="none"/>
        </w:tabs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рафик Поста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8"/>
        <w:gridCol w:w="1559"/>
        <w:gridCol w:w="1559"/>
        <w:gridCol w:w="1418"/>
        <w:gridCol w:w="2126"/>
      </w:tblGrid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караул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несения служб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ремя несения служб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сто несения служб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а молодежной политики                                                         Ю.А. Чаплыгина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4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86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ХЕМ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становки Караула на Посту № 1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6195</wp:posOffset>
                </wp:positionV>
                <wp:extent cx="6153150" cy="2019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85pt;width:484.45pt;height:15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60020</wp:posOffset>
                </wp:positionV>
                <wp:extent cx="24003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мо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3.75pt;mso-wrap-distance-left:9.05pt;mso-wrap-distance-right:9.05pt;mso-wrap-distance-top:0pt;mso-wrap-distance-bottom:0pt;margin-top:12.6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мо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160655</wp:posOffset>
                </wp:positionV>
                <wp:extent cx="4191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12.6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60655</wp:posOffset>
                </wp:positionV>
                <wp:extent cx="3905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5pt;mso-wrap-distance-left:9.05pt;mso-wrap-distance-right:9.05pt;mso-wrap-distance-top:0pt;mso-wrap-distance-bottom:0pt;margin-top:12.6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109220</wp:posOffset>
                </wp:positionV>
                <wp:extent cx="12573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.75pt;mso-wrap-distance-left:9.05pt;mso-wrap-distance-right:9.05pt;mso-wrap-distance-top:0pt;mso-wrap-distance-bottom:0pt;margin-top:8.6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</w:t>
                      </w:r>
                      <w:r>
                        <w:rPr/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10795</wp:posOffset>
                </wp:positionV>
                <wp:extent cx="94297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5pt;mso-wrap-distance-left:9.05pt;mso-wrap-distance-right:9.05pt;mso-wrap-distance-top:0pt;mso-wrap-distance-bottom:0pt;margin-top:0.8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 карауль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одящ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трульны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ная схема является примерной. В зависимости от территории мемориала, обелиска и  других памятных мест, связанных с историей России или Кубани может быть измене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а молодежной политики                                                          Ю.А. Чаплыгин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5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Расписание Караулов «Поста № 1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именование караула: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(наименование организации)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Дата несения службы:______________________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андир караула: 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(Ф.И.О.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ощник командира караула: ____________________________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(Ф.И.О.)</w:t>
      </w:r>
    </w:p>
    <w:tbl>
      <w:tblPr>
        <w:tblW w:w="97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36"/>
        <w:gridCol w:w="2269"/>
        <w:gridCol w:w="2269"/>
      </w:tblGrid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ремя несения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см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а молодежной политики                                                          Ю.А. Чаплыгин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6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7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  <w:lang w:val="ru-RU"/>
        </w:rPr>
        <w:t>Списочный Состав Караул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5"/>
        <w:gridCol w:w="1416"/>
        <w:gridCol w:w="2268"/>
        <w:gridCol w:w="1988"/>
      </w:tblGrid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разовательное учреждение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нимаемая должность в Почетном карауле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журный по караулам                                                  (подпись) ________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а молодежной политики                                                          Ю.А. Чаплыгин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1203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7</w:t>
      </w:r>
    </w:p>
    <w:p>
      <w:pPr>
        <w:pStyle w:val="Standard"/>
        <w:tabs>
          <w:tab w:val="clear" w:pos="708"/>
          <w:tab w:val="left" w:pos="8730" w:leader="none"/>
          <w:tab w:val="right" w:pos="10466" w:leader="none"/>
        </w:tabs>
        <w:ind w:left="1203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ложению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sz w:val="24"/>
          <w:szCs w:val="24"/>
          <w:lang w:val="ru-RU" w:eastAsia="ja-JP" w:bidi="fa-IR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val="ru-RU" w:eastAsia="ja-JP" w:bidi="fa-IR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Andale Sans UI;Times New Roman" w:cs="Times New Roman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val="de-DE" w:eastAsia="ja-JP" w:bidi="fa-IR"/>
        </w:rPr>
        <w:t>УТВЕРЖДЕН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Andale Sans UI;Times New Roman" w:cs="Times New Roman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Andale Sans UI;Times New Roman" w:cs="Times New Roman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муниципального образования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Andale Sans UI;Times New Roman" w:cs="Times New Roman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Кавказский район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от ___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ния на территории муниципального образования Кавказский район Почетной Вахты памяти на Посту № 1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ов и обелисков Великой Отечественной Войны 1941-1945 годов на 2019-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28"/>
        <w:gridCol w:w="1507"/>
        <w:gridCol w:w="3769"/>
        <w:gridCol w:w="2225"/>
        <w:gridCol w:w="2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рау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сения служб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сения служб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есения служб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ответственное за осуществление контроля по несению Почетной Вахты памяти (Пост №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Кропоткинский казачий кадетский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Н. Троше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Ж. Макеев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В. Терешков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Ю.А. Гагар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ылат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П.Н. Степаненк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А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В. Панф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я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С. Каш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Ф. Маргел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юкова И.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Ф.Ф. Ушак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С. Пушк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В.Сувор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И. Покрышк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алю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П. Маресье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В.К.Рыж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Жук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енко С.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Н.П. Симоня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Е.Ю.  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Ф. Рус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Г. Черныше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парк», ул. Красная, 13, Памятник воину-освободителю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ченко Р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Т. Костыри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кин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Л. Гречишк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4 им.П.Г.Поветк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 им.академика С.П.Короле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1-й юношеский учебный казачий корпус военно-патриотический клуб «Патрио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Кропоткинский казачий кадетский корпус им. Г.Н. Троше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В. 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парк культуры и отдыха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Е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Ж. Макеево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В. Терешков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Ю.А. Гагар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ылат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В. Панфил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я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С. Каш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Ф. Маргел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парк», ул. Красная, 13, Памятник воину-освободител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юкова И.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М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eastAsia="SimSun;宋体" w:cs="Times New Roman"/>
          <w:sz w:val="28"/>
          <w:szCs w:val="28"/>
          <w:lang w:val="ru-RU" w:eastAsia="en-US" w:bidi="ar-SA"/>
        </w:rPr>
      </w:pPr>
      <w:r>
        <w:rPr>
          <w:rFonts w:eastAsia="SimSun;宋体" w:cs="Times New Roman"/>
          <w:sz w:val="28"/>
          <w:szCs w:val="28"/>
          <w:lang w:val="ru-RU" w:eastAsia="en-US" w:bidi="ar-SA"/>
        </w:rPr>
        <w:t xml:space="preserve">Исполняющий обязанности начальника </w:t>
      </w:r>
    </w:p>
    <w:p>
      <w:pPr>
        <w:pStyle w:val="Standard"/>
        <w:rPr>
          <w:rFonts w:cs="Times New Roman"/>
          <w:lang w:val="ru-RU"/>
        </w:rPr>
      </w:pPr>
      <w:r>
        <w:rPr>
          <w:rFonts w:eastAsia="SimSun;宋体" w:cs="Times New Roman"/>
          <w:sz w:val="28"/>
          <w:szCs w:val="28"/>
          <w:lang w:val="ru-RU" w:eastAsia="en-US" w:bidi="ar-SA"/>
        </w:rPr>
        <w:t>отдела молодежной политики                                                                                                                             Ю.А. Чаплыгина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21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Courier New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cs="Courier New"/>
    </w:rPr>
  </w:style>
  <w:style w:type="character" w:styleId="WW8Num17z1">
    <w:name w:val="WW8Num17z1"/>
    <w:qFormat/>
    <w:rPr>
      <w:rFonts w:cs="Courier New"/>
    </w:rPr>
  </w:style>
  <w:style w:type="character" w:styleId="WW8Num21z0">
    <w:name w:val="WW8Num21z0"/>
    <w:qFormat/>
    <w:rPr>
      <w:sz w:val="28"/>
    </w:rPr>
  </w:style>
  <w:style w:type="character" w:styleId="WW8Num22z1">
    <w:name w:val="WW8Num22z1"/>
    <w:qFormat/>
    <w:rPr>
      <w:rFonts w:cs="Courier New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>
      <w:rFonts w:eastAsia="OpenSymbol" w:cs="OpenSymbol"/>
    </w:rPr>
  </w:style>
  <w:style w:type="character" w:styleId="WW8Num25z4">
    <w:name w:val="WW8Num25z4"/>
    <w:qFormat/>
    <w:rPr>
      <w:rFonts w:cs="Courier New"/>
    </w:rPr>
  </w:style>
  <w:style w:type="character" w:styleId="WW8Num26z1">
    <w:name w:val="WW8Num26z1"/>
    <w:qFormat/>
    <w:rPr>
      <w:rFonts w:cs="Courier New"/>
    </w:rPr>
  </w:style>
  <w:style w:type="character" w:styleId="WW8Num28z1">
    <w:name w:val="WW8Num28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4Candara">
    <w:name w:val="Основной текст (4) + Candara"/>
    <w:qFormat/>
    <w:rPr>
      <w:rFonts w:ascii="Candara" w:hAnsi="Candara" w:eastAsia="Candara" w:cs="Candara"/>
      <w:spacing w:val="-10"/>
      <w:sz w:val="27"/>
      <w:szCs w:val="27"/>
    </w:rPr>
  </w:style>
  <w:style w:type="character" w:styleId="41pt">
    <w:name w:val="Основной текст (4) + Интервал 1 pt"/>
    <w:qFormat/>
    <w:rPr>
      <w:spacing w:val="20"/>
      <w:sz w:val="27"/>
      <w:szCs w:val="27"/>
    </w:rPr>
  </w:style>
  <w:style w:type="character" w:styleId="Style16">
    <w:name w:val="Верхний колонтитул Знак"/>
    <w:qFormat/>
    <w:rPr>
      <w:rFonts w:ascii="Calibri" w:hAnsi="Calibri" w:eastAsia="Arial Unicode MS" w:cs="Calibri"/>
      <w:kern w:val="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spacing w:lineRule="atLeast" w:line="100"/>
    </w:pPr>
    <w:rPr>
      <w:rFonts w:ascii="Calibri" w:hAnsi="Calibri" w:eastAsia="Arial Unicode MS" w:cs="Calibri"/>
      <w:sz w:val="22"/>
      <w:szCs w:val="22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tabs>
        <w:tab w:val="clear" w:pos="708"/>
      </w:tabs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1:00Z</dcterms:created>
  <dc:creator>Алексей</dc:creator>
  <dc:description/>
  <dc:language>en-US</dc:language>
  <cp:lastModifiedBy>User-22-12</cp:lastModifiedBy>
  <cp:lastPrinted>2025-08-29T16:24:00Z</cp:lastPrinted>
  <dcterms:modified xsi:type="dcterms:W3CDTF">2025-09-02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