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2.2025   </w:t>
        <w:tab/>
        <w:tab/>
        <w:tab/>
        <w:tab/>
        <w:tab/>
        <w:t xml:space="preserve">                                     № 162</w:t>
      </w:r>
    </w:p>
    <w:p>
      <w:pPr>
        <w:pStyle w:val="Normal"/>
        <w:widowControl w:val="false"/>
        <w:suppressAutoHyphens w:val="true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доклада о правоприменительно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е при осуществлен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на автомобильном транспорте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дорожном хозяйстве вне границ насел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 границах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Кавказский район в 2024 году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от 31 июля 2020 г.                   № 248-ФЗ «О государственном контроле (надзоре) и муниципальном контроле в Российской Федерации»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4 году согласно приложению к настоящему постановлению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И.В. Демьяненко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2.02.2025 № 162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4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о статьей 47                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о-правовых актов, регламентировавших               осуществление в 2024 году муниципального контроля на автомобильном транспорте, городском наземном электрическом транспорте и в дорожном     хозяйстве вне границ населенных пунктов в границах муниципального           образования Кавказский район (далее – муниципальный контроль на               автомобильном транспорте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ический регламент Таможенного союза ТР ТС 014/2011             «Безопасность автомобильных дорог», утвержденный решением Комиссии   Таможенного союза от 18 октября 2011 года № 827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062-2014 «Дороги                      автомобильные общего пользования. Требования к размещению объектов      дорожного и придорожного сервис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475-2015 «Дороги                       автомобильные общего пользования. Геометрические элементы. Технические требова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10 декабря 1995 года № 196-ФЗ «О безопасности дорожного движения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ода № 16-ФЗ «О транспортной безопасности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7-ФЗ «Об обязательных требованиях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1 октября                       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8 октября            2020 года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7 декабря                  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31 декабря                    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6 марта                     2021 года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6 апреля                  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   № 415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5 июня                 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7 октября    2021 года № 1844 «Об утверждении требований к разработке, содержанию, 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0 марта          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 Правительства Российской Федерации от 19 апреля                    2016 года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0" w:name="sub_581525740"/>
      <w:r>
        <w:rPr>
          <w:rStyle w:val="Style18"/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транспорта РФ от 12 августа 2011 года № 211                     «Об утверждении порядка осуществления временных ограничений или прекращения движения транспортных средств по автомобильным дорогам»</w:t>
      </w:r>
      <w:bookmarkEnd w:id="0"/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приказ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2"/>
          <w:sz w:val="28"/>
          <w:szCs w:val="28"/>
        </w:rPr>
        <w:t>постановление Правительства Российской Федерации от 1 октября                    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4"/>
          <w:sz w:val="28"/>
          <w:szCs w:val="28"/>
        </w:rPr>
        <w:t>приказ Министерства транспорта Российской Федерации от 30 апреля                  2021 года № 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                              от 20 февраля 2021 года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экономического развития Российской Федерации  от 31 марта 2021 года № 151 «О типовых формах документов, используемых контрольным (надзорным) орган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приказ Генеральной прокуратуры Российской Федерации от 2 июня       2021 года № 294 «О реализации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циональный стандарт РФ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    (утвержден и введен в действие приказом Федерального агентства по техническому регулированию и метрологии от 26 сентября 2017 года                № 1245-ст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Методические рекомендации по ремонту и содержанию автомобильных дорог общего пользования (приняты письмом Росавтодора от 17 марта                         2004 года № ОС-28/1270-ис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7 июня 2001 года № 369-КЗ                     «Об автомобильных дорогах, расположенных на территории Краснодарского кра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21 декабря 2018 года № 3931-КЗ             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в муниципального образования Кавказский муниципальный район Краснодар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Совета муниципального образования Кавказский район                     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;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8 декабря 2023 года № 2120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Cs/>
          <w:sz w:val="28"/>
          <w:szCs w:val="28"/>
        </w:rPr>
        <w:t xml:space="preserve"> на 2024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ые правовые акты Российской Федерации, Краснодарского края,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правовые акты, регулирующие осуществление муниципального контроля на автотранспорте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 автотранспорте является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Функции, порядок деятельности администрации муниципального образования Кавказский район, как органа, уполномоченного на осуществление муниципального контроля, перечень должностных лиц, их полномочия, устанавливаются муниципальным правовым актом, принимаемым администрацией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Штатная численность работников, выполнявших в 2024 году работу по муниципальному контролю на автотранспорт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Муниципальный контроль на автотранспорте на территории муниципального образования Кавказский район  в 2024 году не осуществлялся, </w:t>
      </w:r>
      <w:r>
        <w:rPr>
          <w:sz w:val="28"/>
          <w:szCs w:val="28"/>
        </w:rPr>
        <w:t>ввиду отсутствия оснований для проведения внеплановых проверок и отсутствия утвержденных планов контрольных мероприятий по видам контроля на 2024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без взаимодействия органа муниципального контроля с контролируемыми лицами также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ind w:left="-57" w:right="-1" w:firstLine="766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widowControl w:val="false"/>
        <w:suppressAutoHyphens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транспорте применяется </w:t>
      </w:r>
      <w:r>
        <w:rPr>
          <w:spacing w:val="2"/>
          <w:sz w:val="28"/>
          <w:szCs w:val="28"/>
        </w:rPr>
        <w:t>категории низкого ри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                     администрации).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08 декабря 2023 года № 2120                       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, в течение года по мере необходимости проводилась работа по размещению на официальном сайте администрации поселения в сети «Интернет» www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формации, предусмотренной статьей 46 Федерального закона № 248-ФЗ, 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лась предметом муниципального контроля на автотранспорте, текстов соответствующих нормативных правовых актов и другое.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сведения в соответствии с требованиями действующего законодательства были размещены в Едином реестре видов контроля (ЕРВК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территории муниципального образования Кавказский район, кроме вышеуказанных мероприятий были осуществлены также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4 году проводилось консультирование контролируемых лиц и иных заинтересованных лиц по вопросам организации и осуществления муниципального контроля, порядка осуществления контрольных мероприятий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 На регулярной основе давались консультации в ходе личных приемов, контрольных мероприятий, а также посредством телефонной связи и письменных ответов на обращения.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четом актуальных требований законодательства в сфере контрольной деятельности в части ее цифровизации в 2024 году осуществлялось (и будет продолжаться на постоянной основе в дальнейшем с учетом требований действующего законодательства) </w:t>
      </w:r>
      <w:r>
        <w:rPr>
          <w:rFonts w:cs="Times New Roman" w:ascii="Times New Roman" w:hAnsi="Times New Roman"/>
          <w:sz w:val="28"/>
          <w:szCs w:val="28"/>
        </w:rPr>
        <w:t>внесение предусмотренных сведений в информационные системы, созданные в целях реализации положений Федерального закона № 248-ФЗ: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ВК (единый реестр видов контроля);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государственного управления)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ТОР КНД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 «Управлени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, находится в стадии активного формирования, практика ее применения только начинает формироваться, администрацией в 2024 году с целью формирования единообразной правоприменительной практики осуществлялась следующая работа: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вебинарах по темам, связанным с осуществлением муниципального контроля и реформой контрольно-надзорной деятельности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остоянной основе осуществлял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ниторинг изменений действующего законодательства, регулирующего осуществление контрольной деятельности органами местного самоуправления, с целью поддержания в актуальном состоянии муниципальных нормативно-правовых актов в данной сфе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ероприятия по повышению квалификации специалистов по муниципальному контролю с выдачей подтверждающих документов не проводились. При этом в истекшем периоде в рамках повышения уровня квалификации специалистов ими было принято участие в цикле вебинаров, посвященных реформе контрольно-надзорной деятельности, также они имеют возможность ознакомления на постоянной основе с информационно-методическими материалами, размещенными на сайте Всероссийской Ассоциации развития местного самоуправления, портале «Реформа КН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транспорте с учетом кардинальных изменений в данной сфере и построением на государственном уровне принципиально новой системы контрольно-надзорной деятельности,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, приоритета риск-ориентированного подхода, необходимо проведение квалифицированных обучающих семинаров для специалистов, осуществляющих муниципальный контроль на автотранспорте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Начальник управлением 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570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/>
  <dc:description/>
  <dc:language>en-US</dc:language>
  <cp:lastModifiedBy/>
  <dcterms:modified xsi:type="dcterms:W3CDTF">2025-02-13T05:33:00Z</dcterms:modified>
  <cp:revision>1</cp:revision>
  <dc:subject/>
  <dc:title/>
</cp:coreProperties>
</file>