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25   </w:t>
        <w:tab/>
        <w:tab/>
        <w:tab/>
        <w:tab/>
        <w:tab/>
        <w:t xml:space="preserve">                                     № 16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4 октября 2024 г. № 17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ликвидации муниципального бюджет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«Информационно-консультацион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ддержки субъектов малого и средне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продления сроков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униципального образования Кавказский район от 14 октября 2024 г. № 1711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постановления слова «1 сентября 2025 года» заменить на слова «1 декабря 2025 год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толбца «срок исполнения» плана мероприятий п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приложение 2 к постановлению слова «не позднее 1 сентября 2025 года» заменить на слова «не позднее 1 декабря 2025 года».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5"/>
      <w:bookmarkStart w:id="3" w:name="sub_4"/>
      <w:bookmarkStart w:id="4" w:name="sub_5"/>
      <w:bookmarkEnd w:id="3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b/>
      <w:i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</w:rPr>
  </w:style>
  <w:style w:type="character" w:styleId="Style25">
    <w:name w:val="Сравнение редакций"/>
    <w:qFormat/>
    <w:rPr>
      <w:rFonts w:cs="Times New Roman"/>
      <w:b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b/>
      <w:sz w:val="28"/>
      <w:lang w:val="ru-RU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cs="OpenSymbol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cs="Times New Roman"/>
      <w:kern w:val="2"/>
      <w:sz w:val="16"/>
      <w:szCs w:val="16"/>
      <w:lang w:bidi="ar-SA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7">
    <w:name w:val="WW8Num11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7">
    <w:name w:val="WW8Num10z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  <w:lang w:val="ru-RU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1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Style8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3:00Z</dcterms:created>
  <dc:creator>USER-1</dc:creator>
  <dc:description/>
  <dc:language>en-US</dc:language>
  <cp:lastModifiedBy>User-22-12</cp:lastModifiedBy>
  <cp:lastPrinted>2025-08-28T14:28:00Z</cp:lastPrinted>
  <dcterms:modified xsi:type="dcterms:W3CDTF">2025-09-02T14:03:00Z</dcterms:modified>
  <cp:revision>3</cp:revision>
  <dc:subject/>
  <dc:title/>
</cp:coreProperties>
</file>