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25   </w:t>
        <w:tab/>
        <w:tab/>
        <w:tab/>
        <w:tab/>
        <w:tab/>
        <w:t xml:space="preserve">                                     № 1617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6 августа 2021 г. № 1246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йскуран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ифов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дополнительные услуги, оказываемые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лату муниципальными бюджетным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ми, подведомственными отделу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ы администрации муниципального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Кавказский район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8 Устава муниципального образования Кавказский муниципальный район Краснодарского края, в соответствии с решением Совета муниципального образования Кавказский район от 1 ноября 2019 года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муниципального образования Кавказский район от 16 августа 2021 г. № 1246 «Об утверждении прейскура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ифов на дополнительные услуги, оказываемые за плату муниципальными бюджетными учреждениями, подведомственными отделу культуры администрации муниципального образования Кавказский район» следующие изменения, изложив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Филатову С.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 xml:space="preserve">               Ю.А. Ханин</w:t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538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5 № 16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ов на дополнительные услуги, оказываемые за плату муниципальными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ми учреждениями, подведомственными отделу культуры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Кавказ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276"/>
        <w:gridCol w:w="2268"/>
      </w:tblGrid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мые к утверждению значения тарифов (руб.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ицы Кавказской муниципального образования Кавказский район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 по предметам учебного курса (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4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разовательная программа "Музыкальное искусство" (музыкальный инструмент, сольное п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концертмей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8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разовательная программа "Коллективное музиц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6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"Основы изобразительного искус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1,7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общеобразовательные общеразвивающие программы в области музыка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6,5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станицы Казанской муниципального образования Кавказский район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"Подготовка к поступлению в ССУЗ и ВУЗ по специальности "Живопи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5,22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"Подготовка к поступлению в ССУЗ и ВУЗ по специальности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5,22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музыкального искусства (фортепиано, баян, аккордеон, гит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4,0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«Малы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,02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"Первоначальные навыки художественного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,02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художественная школа города Кропоткин муниципального образования Кавказский район</w:t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ая общеразвивающая общеобразовательная программа в области изобразительного искусства: "Живопись" (для обучающихся старше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30,50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ые общеразвивающие общеобразовательные программы в области декоративно-прикладного искусства: "Батик", "Художественная роспись по дереву", "Вышивка", "Объемное плетение из соломки", "Керамика", "Кук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02,28</w:t>
            </w:r>
          </w:p>
        </w:tc>
      </w:tr>
      <w:tr>
        <w:trPr>
          <w:trHeight w:val="1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ая общеразвивающая общеобразовательная программа в области изобразительного искусства для детей  возрасте 5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30,50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ые общеразвивающие общеобразовательные программы в области изобразительного и декоративно-прикладного искусства, срок обучения 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31,00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ая общеразвивающая общеобразовательная программа в области изобразительного искусства для поступающих в ССУЗ и ВУЗ, срок обучения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77,4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видуальные занятия по предметам учебного курса (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2,63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мастер-классов и открытых уроков по программе «Пушкинская к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музыкальная школа № 1 имени Г.В. Свиридова города Кропоткин муниципального образования Кавказский район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"Музыкальный инструмент" для обучающихся, получающих образование по второй специализации и для обучающихся, зачисленных сверх норм муниципального задания (возраст обучающихся с 6 лет до 1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,64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1 уровень, 1 полугоди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36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1 уровень, 2 полугоди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92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2 уровень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4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3 уровень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48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раннего эстетического развития (возраст 4-6 лет) по предметам, не входящим в учебный план основной программы, предмет «Сольное п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72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раннего эстетического развития (возраст 4-6 лет) по предметам, не входящим в учебный план основной программы, предмет «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33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метов, не входящих в учебный план основной программы для обучающихся по общеразвивающим программам (предметы: эстрадный вокал, гитара, фортепиано, скрип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72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раннего эстетического развития "Предшкольная подготовка" для обучающихся подготовитель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3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музыкальная школа № 2 города Кропоткин муниципального образования Кавказский район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исполнительство (общеразвивающая программа для обучающихся по второй специализации и для обучающихся, зачисленных сверх норм муниципального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0,5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для обучающихся в возрасте от 18 лет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9,2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узыкального исполнительства (музыкальный инструмент, сольное пение)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9,2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зыкаль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7,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концертмей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ab/>
        <w:t xml:space="preserve">           С.В. Фил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ring">
    <w:name w:val="String"/>
    <w:basedOn w:val="Normal"/>
    <w:qFormat/>
    <w:pPr>
      <w:suppressAutoHyphens w:val="true"/>
      <w:spacing w:lineRule="auto" w:line="240"/>
    </w:pPr>
    <w:rPr>
      <w:rFonts w:ascii="Calibri" w:hAnsi="Calibri" w:eastAsia="SimSun;宋体" w:cs="font34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7:00Z</dcterms:created>
  <dc:creator>Your User Name</dc:creator>
  <dc:description/>
  <dc:language>en-US</dc:language>
  <cp:lastModifiedBy>User-22-12</cp:lastModifiedBy>
  <cp:lastPrinted>2025-08-27T11:11:00Z</cp:lastPrinted>
  <dcterms:modified xsi:type="dcterms:W3CDTF">2025-09-01T08:07:00Z</dcterms:modified>
  <cp:revision>3</cp:revision>
  <dc:subject/>
  <dc:title/>
</cp:coreProperties>
</file>