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27</w:t>
      </w:r>
      <w:r>
        <w:rPr>
          <w:rFonts w:cs="Times New Roman" w:ascii="Times New Roman" w:hAnsi="Times New Roman"/>
          <w:sz w:val="24"/>
          <w:szCs w:val="24"/>
        </w:rPr>
        <w:t xml:space="preserve">.08.2025   </w:t>
        <w:tab/>
        <w:tab/>
        <w:tab/>
        <w:tab/>
        <w:tab/>
        <w:t xml:space="preserve">                                     № </w:t>
      </w:r>
      <w:r>
        <w:rPr/>
        <w:t>15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25 апреля 2025 г. № 6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готовке жилищно-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ъектов социальной сфер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к осенне-зимн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у 2025-2026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й и качественной подготовки жилищно-коммунального комплекса и социальной сферы района к устойчивой работе в осенне-зимний период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5 апреля 2025 г. № 663 «О подготовке жилищно-коммунального комплекса и объектов социальной сферы муниципального образования Кавказский район к осенне-зимнему периоду 2025-2026 гг.» изменения, изложив приложение 1 и приложение 3 к программе приложения 4  к постановлению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Прошиной Е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А.Г. Арутюн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25 № 1580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5.04.2025 г. № 6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7.08.2025 № 158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межведомственной комиссии по оценке обеспечения готовности жилищно-коммунального комплекса и социальной сферы Кавказского района к работе в осенне-зимний период 2025-2026 г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Кавказский район - председатель районной межведомственной комиссии;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жилищно-коммунального хозяйства, строительства, транспорта и связи) - заместитель председателя районной межведомственной 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ны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- секретарь районной межведомствен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йонной межведомствен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по делам ГО и ЧС Кавказского района»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государственного бюджетного учреждения здравоохранения «Городская больница города Кропоткина» министерства здравоохранения Краснодарского края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сельского поселения Кавказского района         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нского сельского поселения 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опоткинского городского поселения Кавказского района                               (по согласованию)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Мирского сельского поселения Кавказского района  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.Горького сельского поселения 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вольного сельского поселения Кавказского района                                       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мижбекского сельского поселения Кавказского района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УП «Водоканал»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ропоткинского филиала ООО «Теплоэнерго Краснодар»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филиала №5 АО «Газпром газораспределение Краснодар» в г.Гулькевичи, г.Кропоткине, ст.Тбилисской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УП ТВК «Темижбекский»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УП ТВК «Кавказский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 Соболев А.М. (по согласованию)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окуратуры 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Северо-Кавказского управления Федеральной службы по экологическому, технологическому и атомному надзору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осударственной жилищной инспекции (согласованию).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А.Г. Арутюн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580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Приложение 3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обеспечения готовности теплоснабжающих пред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 2025-2026 гг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МВ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поткинский филиал ООО «Теплоэнерго Краснодар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РЖ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еник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5-  12.09.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Кропоткинского г/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олняющий обязанности заместителя главы муниципального образования Кавказский район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 А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лавный специалист отдела ЖКХ,Т,СиДХ –Катренко Л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ставитель Ростехнадзо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ОО «Теплоэнерго Краснодар» (по согласованию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е сельское поселени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П ТВК «Кавказск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авказ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Кавказского с/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олняющий обязанности  заместителя главы муниципального образования Кавказский район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 А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лавный специалист отдела ЖКХ,Т,СиДХ –Катренко Л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ставитель Ростехнадзо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П ТВК «Кавказский»     (по согласованию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П ТВК «Темижбекско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Темижбек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лава Темижбекского с/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олняющий обязанности  заместителя главы муниципального образования Кавказский район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 А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лавный специалист отдела ЖКХ,Т,СиДХ –Катренко Л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ставитель Ростехнадзо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П ТВК «Темижбекский» (по согласованию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ское сельское посе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П Соболев А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аз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.09.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Казанского с/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олняющий обязанности  заместителя главы муниципального образования Кавказский район –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лавный специалист отдела ЖКХ,Т,СиДХ –Катренко Л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ставитель Ростехнадзо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ИП Соболе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А.Г. Арутюнов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ind w:left="4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9:00Z</dcterms:created>
  <dc:creator>JKH</dc:creator>
  <dc:description/>
  <dc:language>en-US</dc:language>
  <cp:lastModifiedBy>User-22-12</cp:lastModifiedBy>
  <cp:lastPrinted>2025-08-21T11:22:00Z</cp:lastPrinted>
  <dcterms:modified xsi:type="dcterms:W3CDTF">2025-08-27T12:22:00Z</dcterms:modified>
  <cp:revision>3</cp:revision>
  <dc:subject/>
  <dc:title/>
</cp:coreProperties>
</file>