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8.2025   </w:t>
        <w:tab/>
        <w:tab/>
        <w:tab/>
        <w:tab/>
        <w:tab/>
        <w:t xml:space="preserve">                                     № 1570</w:t>
      </w:r>
    </w:p>
    <w:p>
      <w:pPr>
        <w:pStyle w:val="Headertext"/>
        <w:widowControl w:val="false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комиссии по отбору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ельских поселений Кавка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редоставления из бюджета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Кавказский район субсид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м городского и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казского района  в целях софинансирования расход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, связанных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 ремонтом и  укреп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й базы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ы, в рамках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Кавказ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70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22 августа 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и распределения из бюджета муниципального образования Кавказский район субсидий бюджетам городских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 п о с т а н о в л я ю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и утвердить ее соста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комиссии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ремонтом и 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муниципального образования Кавказский район от 11 марта 2025 г. № 370                         «О создании комиссии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5  № 15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городского и сель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Кавказского района для предоставления из бюджета муниципального образования Кавказский район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городского и сельских поселений Кавказ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офинансирования расходных обязательств,</w:t>
      </w:r>
    </w:p>
    <w:p>
      <w:pPr>
        <w:pStyle w:val="Normal"/>
        <w:jc w:val="center"/>
        <w:rPr/>
      </w:pPr>
      <w:r>
        <w:rPr>
          <w:sz w:val="28"/>
          <w:szCs w:val="28"/>
        </w:rPr>
        <w:t>связанных</w:t>
      </w:r>
      <w:r>
        <w:rPr/>
        <w:t xml:space="preserve"> </w:t>
      </w:r>
      <w:r>
        <w:rPr>
          <w:sz w:val="28"/>
          <w:szCs w:val="28"/>
        </w:rPr>
        <w:t>с ремонтом и  укреплением материально-технической базы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, в рамках муниципальной программы муниципального образования Кавказский район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34480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7.1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"/>
        <w:gridCol w:w="6197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Наталь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Кавказский район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ультуры администрации муниципального образования Кавказский район, секретарь комисс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иченко Елена Валер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«Централизованная бухгалтерия отдела культуры»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мак Анастаси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Кавказский район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     Н.Ю. Михайловская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авказский 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5  № 15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тбору городского и сельских поселений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для предоставления из бюджета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субсидий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городского и сельских поселений Кавказского района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/>
      </w:pPr>
      <w:r>
        <w:rPr>
          <w:sz w:val="28"/>
          <w:szCs w:val="28"/>
        </w:rPr>
        <w:t>в целях софинансирования расходных обязательств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ремонтом и  укреплением материально-технической базы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в рамках муниципальной программы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 «Развитие культуры»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ализации положений Постановления администрации муниципального образования Кавказский район от 22 августа 2025 г. № 1529 «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</w:t>
      </w:r>
      <w:r>
        <w:rPr>
          <w:rFonts w:eastAsia="Calibri"/>
          <w:sz w:val="28"/>
          <w:szCs w:val="28"/>
        </w:rPr>
        <w:t xml:space="preserve">, </w:t>
      </w:r>
      <w:r>
        <w:rPr/>
        <w:t>(</w:t>
      </w:r>
      <w:r>
        <w:rPr>
          <w:sz w:val="28"/>
          <w:szCs w:val="28"/>
        </w:rPr>
        <w:t>далее – Комиссия) создается для рассмотрения заявок и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ремонтом и 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 (далее – Субсиди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нормативными правовыми актами муниципального образования Кавказский район, а также настоящим Полож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widowControl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 Комиссия рассматривает поступившие в отдел культуры администрации муниципального образования Кавказский район заявки на участие в отборе городского и сельских поселений Кавказского района для предоставления Субсидий (далее – Отбор), документы и (или) материалы, необходимые для участия в Отбор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 соответствие поступивших на Отбор заявок критериям Отбора и требованиям, установленным Порядком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, утвержденным постановлением администрации муниципального образования Кавказский район от 22 августа 2025 г. № 1529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3. Определяет перечень (изменения в перечень) городского и сельских поселений Кавказского района для предоставления Субсидий с указанием объекта и объемов финанс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3.1. Для осуществления функций Комиссия вправе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запрашивать необходимую информацию от городск</w:t>
      </w:r>
      <w:r>
        <w:rPr>
          <w:lang w:val="ru-RU"/>
        </w:rPr>
        <w:t xml:space="preserve">ого </w:t>
      </w:r>
      <w:r>
        <w:rPr/>
        <w:t>и сельских поселений Кавказского района;</w:t>
      </w:r>
    </w:p>
    <w:p>
      <w:pPr>
        <w:pStyle w:val="21"/>
        <w:shd w:fill="auto" w:val="clear"/>
        <w:spacing w:lineRule="exact" w:line="280"/>
        <w:ind w:firstLine="760"/>
        <w:jc w:val="both"/>
        <w:rPr/>
      </w:pPr>
      <w:r>
        <w:rPr/>
        <w:t>привлекать к участию в заседании Комиссии экспертов и специалистов без права голоса;</w:t>
      </w:r>
    </w:p>
    <w:p>
      <w:pPr>
        <w:pStyle w:val="21"/>
        <w:shd w:fill="auto" w:val="clear"/>
        <w:spacing w:lineRule="exact" w:line="280" w:before="0" w:after="337"/>
        <w:ind w:firstLine="760"/>
        <w:jc w:val="both"/>
        <w:rPr/>
      </w:pPr>
      <w:r>
        <w:rPr/>
        <w:t>осуществлять иные права, прямо вытекающие из функций Комиссии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Комиссию возглавляет ее председател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работой Комисси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я Комиссии (по мере необходимости для решения вопросов, входящих в компетенцию Комисси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 и председательствует на ее заседания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е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сказывает свое мнение по итогам рассмотрения заявок, а также замечания и пред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голос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5. Заместитель председателя Комисс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е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ет свое мнение по итогам рассмотрения заявок, а также замечания и предложения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голо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. Секретарь комисс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овестку дня очередного заседания Комисси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материалов к заседанию Комиссии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нимает меры для уведомления всех членов Комиссии о повестке дня, месте и времени проведения заседаний Комисс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подписывает протоколы заседаний Комиссии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е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сказывает свое мнение по итогам рассмотрения заявок, а также замечания и пред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ручения председател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голос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председатель Комиссии возлагает его обязанности на заместителя председателя Комиссии либо исполняет их самостоятель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ю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свои мнения по итогам рассмотрения заявок, а также замечания и пред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8. Заседание Комиссии является правомочным при участии в нем не менее 50 процентов общего числа состава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9. Комиссия принимает решение по рассматриваемому вопросу путем открытого голос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е Комиссии принимается простым большинством голосов </w:t>
      </w:r>
      <w:r>
        <w:rPr>
          <w:sz w:val="28"/>
          <w:szCs w:val="28"/>
          <w:shd w:fill="FFFFFF" w:val="clear"/>
        </w:rPr>
        <w:t xml:space="preserve">присутствующих на заседании членов </w:t>
      </w:r>
      <w:r>
        <w:rPr>
          <w:bCs/>
          <w:sz w:val="28"/>
          <w:szCs w:val="28"/>
          <w:shd w:fill="FFFFFF" w:val="clear"/>
        </w:rPr>
        <w:t>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1. Каждый член Комиссии имеет один голос. В случае равного распределения голосов решающим считается голос председателя Комиссии или замещающего его заместителя председател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2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3. Член Комиссии, не согласный с принятым решением, вправе в письменном виде изложить свое мнение, которое прилагается к протоколу заседания Комиссии. 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заинтересованному лицу по его письменному зая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4. Протокол хранится у секретар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Решение Комиссии является основанием для издания постановления администрации муниципального образования Кавказский район, утверждающего результаты Отб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</w:t>
        <w:tab/>
        <w:tab/>
        <w:tab/>
        <w:tab/>
        <w:t xml:space="preserve">           Н.Ю. Михайловская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hlp://&amp;nd=620214450" TargetMode="External"/><Relationship Id="rId4" Type="http://schemas.openxmlformats.org/officeDocument/2006/relationships/hyperlink" Target="khlp://&amp;nd=6202144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6:00Z</dcterms:created>
  <dc:creator>Заместитель Главы</dc:creator>
  <dc:description/>
  <dc:language>en-US</dc:language>
  <cp:lastModifiedBy>User-22-12</cp:lastModifiedBy>
  <cp:lastPrinted>2025-08-25T17:18:00Z</cp:lastPrinted>
  <dcterms:modified xsi:type="dcterms:W3CDTF">2025-08-26T13:58:00Z</dcterms:modified>
  <cp:revision>4</cp:revision>
  <dc:subject/>
  <dc:title>РАСПОРЯЖЕНИЕ</dc:title>
</cp:coreProperties>
</file>