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2.2025   </w:t>
        <w:tab/>
        <w:tab/>
        <w:tab/>
        <w:tab/>
        <w:tab/>
        <w:t xml:space="preserve">                                     № 157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от 12 февраля 2024 г. № 15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улучш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климата в муниципальн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Кавказский район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труктуре администрации муниципального  образования Кавказский район, п о с т а н о в л я ю:</w:t>
      </w:r>
      <w:bookmarkStart w:id="0" w:name="sub_1"/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2 февраля 2024 г. № 154 «О создании комиссии по улучшению инвестиционного климата в муниципальном образовании Кавказский район» изменения, изложив приложение 1 в новой редакции согласно приложению к настоящему постановлению.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подписа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5 № 15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154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5 № 157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улучшению инвестиционного климата в муниципальном образовании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, председатель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развития бизнеса и внешнеэкономической деятельности администрации муниципального образования Кавказский район, секретарь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имущественных и земельных отношений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МКУ «Единая служба заказчика»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Кропоткинского городского поселения Кавказского района                 (по согласованию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ректор МУП «Водоканал» (по согласовани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ректор филиала АО «НЭСК - электросети» Кропоткинэлектросеть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ректор АО «Газпром газораспределение Краснодар» филиал № 5                    (по согласовани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едставитель а</w:t>
      </w:r>
      <w:r>
        <w:rPr>
          <w:b w:val="false"/>
          <w:bCs w:val="false"/>
          <w:sz w:val="28"/>
          <w:szCs w:val="28"/>
          <w:shd w:fill="FFFFFF" w:val="clear"/>
        </w:rPr>
        <w:t>втономной некоммерческой организации</w:t>
      </w:r>
      <w:r>
        <w:rPr>
          <w:b w:val="false"/>
          <w:bCs w:val="false"/>
          <w:sz w:val="28"/>
          <w:szCs w:val="28"/>
        </w:rPr>
        <w:t xml:space="preserve"> «Агентство по привлечению инвестиций» </w:t>
      </w:r>
      <w:r>
        <w:rPr>
          <w:b w:val="false"/>
          <w:sz w:val="28"/>
        </w:rPr>
        <w:t>(по согласованию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-1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shd w:fill="FFFFFF" w:val="clear"/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итель межрайонной инспекции ФНС России № 5 по Краснодарскому краю </w:t>
      </w:r>
      <w:r>
        <w:rPr>
          <w:b w:val="false"/>
          <w:sz w:val="28"/>
        </w:rPr>
        <w:t>(по согласованию)</w:t>
      </w:r>
      <w:r>
        <w:rPr>
          <w:b w:val="false"/>
          <w:bCs w:val="false"/>
          <w:sz w:val="28"/>
          <w:szCs w:val="28"/>
        </w:rPr>
        <w:t>.».</w:t>
      </w:r>
    </w:p>
    <w:p>
      <w:pPr>
        <w:pStyle w:val="Heading2"/>
        <w:widowControl w:val="false"/>
        <w:shd w:fill="FFFFFF" w:val="clear"/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4:00Z</dcterms:created>
  <dc:creator>Ерышева Наталья Владимировна</dc:creator>
  <dc:description/>
  <dc:language>en-US</dc:language>
  <cp:lastModifiedBy>User-22-12</cp:lastModifiedBy>
  <cp:lastPrinted>2025-02-06T16:07:00Z</cp:lastPrinted>
  <dcterms:modified xsi:type="dcterms:W3CDTF">2025-02-12T09:44:00Z</dcterms:modified>
  <cp:revision>3</cp:revision>
  <dc:subject/>
  <dc:title/>
</cp:coreProperties>
</file>