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8.2025   </w:t>
        <w:tab/>
        <w:tab/>
        <w:tab/>
        <w:tab/>
        <w:tab/>
        <w:t xml:space="preserve">                                     № 1558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пределения из бюджета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 субсидий бюджетам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и сельских поселений Кавказ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 целях софинансирования расход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поселений, связа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благоустройством поселений, в рамк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«Комплексно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стойчивое развитие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в сфер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архитектуры, дорож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жилищно-коммун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муниципального образования Кавказский район                                    от 12 декабря 2024 года № 189 «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постановлением администрации муниципального образования Кавказский район от 17 ноября 2014 г.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А.Г. Арутю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5  № 155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«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цели и условия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</w:t>
      </w:r>
      <w:r>
        <w:rPr>
          <w:sz w:val="28"/>
          <w:szCs w:val="28"/>
        </w:rPr>
        <w:t>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eastAsia="Calibri"/>
          <w:sz w:val="28"/>
          <w:szCs w:val="28"/>
        </w:rPr>
        <w:t xml:space="preserve"> (далее – субсид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сидии предоставляются в целях софинансирования расходных обязатель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родского и сельских поселений Кавказского района (далее – поселения), </w:t>
      </w:r>
      <w:r>
        <w:rPr>
          <w:sz w:val="28"/>
          <w:szCs w:val="28"/>
        </w:rPr>
        <w:t>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пределение субсидий осуществляется по результатам отбора поселений для предоставления субсидий (далее – отбор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бор поселений для предоставления субсидий осуществляется на основании заявок и документов, направляемых органами местного самоуправления поселений в управление жилищно-коммунального хозяйства, строительства, транспорта и связи администрации муниципального образования Кавказский район (далее – управление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отбора поселений Кавказского района для предоставления из бюджета муниципального образования Кавказский район субсидий бюджетам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приложение 2), в том числе ф</w:t>
      </w:r>
      <w:r>
        <w:rPr>
          <w:rFonts w:eastAsia="Calibri"/>
          <w:sz w:val="28"/>
          <w:szCs w:val="28"/>
        </w:rPr>
        <w:t xml:space="preserve">орма заявки </w:t>
      </w:r>
      <w:r>
        <w:rPr>
          <w:sz w:val="28"/>
          <w:szCs w:val="28"/>
        </w:rPr>
        <w:t xml:space="preserve">на участие в отборе муниципальных образований для получения субсидии и форма перечня поселений Кавказского района, рекомендованных к предоставлению субсидий, </w:t>
      </w:r>
      <w:r>
        <w:rPr>
          <w:rFonts w:eastAsia="Calibri"/>
          <w:sz w:val="28"/>
          <w:szCs w:val="28"/>
        </w:rPr>
        <w:t>установлены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Рассмотрение документов поселений осуществляется комиссией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</w:t>
      </w:r>
      <w:r>
        <w:rPr>
          <w:sz w:val="28"/>
          <w:szCs w:val="28"/>
        </w:rPr>
        <w:t>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eastAsia="Calibri"/>
          <w:sz w:val="28"/>
          <w:szCs w:val="28"/>
        </w:rPr>
        <w:t xml:space="preserve"> (далее – комиссия), создаваемой и утверждаемой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Субсидии предоставляются поселениям </w:t>
      </w:r>
      <w:r>
        <w:rPr>
          <w:sz w:val="28"/>
          <w:szCs w:val="28"/>
        </w:rPr>
        <w:t xml:space="preserve">в пределах бюджетных ассигнований и лимитов бюджетных обязательств, предусмотренных решением Совета муниципального образования Кавказский район о бюджете муниципального образования Кавказский район на очередной финансовый год и плановый период, </w:t>
      </w:r>
      <w:r>
        <w:rPr>
          <w:rFonts w:eastAsia="Calibri"/>
          <w:sz w:val="28"/>
          <w:szCs w:val="28"/>
        </w:rPr>
        <w:t>на реализацию соответствующего мероприятия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тбора поселений и распределение субсидии утвержд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м субсидии, предоставляемой бюджету i-гo поселения, определяется по следующей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БТ = Пi х Yi х Ki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0" w:name="bookmark17"/>
      <w:bookmarkStart w:id="1" w:name="bookmark16"/>
      <w:bookmarkEnd w:id="0"/>
      <w:bookmarkEnd w:id="1"/>
      <w:r>
        <w:rPr>
          <w:sz w:val="28"/>
          <w:szCs w:val="28"/>
        </w:rPr>
        <w:t>СМБТ - объем субсидии, предоставляемой бюджету i-гo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i – заявленная финансовая потребность i-поселения, соответствующего критериям отб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i - предельный уровень софинансирования расходного обязательства                              i-поселения из местного бюджета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i - корректирующий коэффициент для i-поселения, который определяется как соотношение общей финансовой потребности, заявленной поселениями, соответствующими критериям отбора, и общего размера бюджетных ассигнований для предоставления субсидий, определенного решением Совета муниципального образования Кавказский район о бюджете муниципального образования Кавказский район на очередной финансовый 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. Предельный уровень софинансирования из местного бюджета объема расходного обязательства поселения не может быть установлен выше                           97 процентов и ниже 93 процентов объема расходного обязательства поселения (третья групп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еления, заявки которых признаны комиссией не соответствующими критериям отбора, либо в случае выявления несоответствия, уведомляются в течение пяти рабочих дней со дня принятия решения комисси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ритериями отбора поселений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заявки на предоставление субсидии по установленной фор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боснованной потребности поселения в реализации предлагаемого мероприя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овиями предоставления субсидий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го правового акта, устанавливающего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бюджете поселения (сводной бюджетной росписи бюджета поселения) бюджетных ассигнований на исполнение расходных обязательств, в целях софинансирования которых предоставляется субсидия, в объеме, необходимом для их исполнения, включая размер планируемой к предоставлению из бюджета муниципального образования Кавказский район субсид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между управлением и администрацией поселения о предоставлении субсидии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оглашение) в соответствии с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ловия предоставления субсидий, установленные абзацами вторым и третьим пункта 11 настоящего Порядка, должны быть исполнены поселением в полном объеме не позднее дня перечисления (предоставления) субсидии из бюджета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глашение заключается в соответствии с типовой формой соглашения о предоставлении субсидии из бюджета муниципального образования Кавказский район бюджету поселения муниципального образования Кавказский район, утвержденной решением Совета муниципального образования Кавказский район от 12 декабря 2024 год № 189 «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включить в Соглашение иные условия, которые регулируют порядок предоставления субсид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несения изменений в распределение объемов субсидий между поселениями, предусматривающих изменение объема субсидии поселению в соответствующем финансовом году, в Соглашение вносятся соответствующие изме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в Соглашение изменений, предусматривающих ухудшение установленных значений показателей результативности (результатов) использования субсидии, предусмотренных Соглашением, не допускается в течение всего периода действия Соглашения, за исключением случае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выполнения условий предоставления субсидии вследствие обстоятельств непреодолимой сил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значений целевых показател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(более чем на 20 процентов) сокращения размера субсид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ценка эффективности использования субсидии осуществляется на основании сравнения установленного Соглашением и фактически достигнутого значения показателя результативности (результатов) использования субсид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ь результативности (результатов) использования субсидии – протяженность построенного тротуара (без бордюра) на территории поселений Кавказ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8. Отчетность об использовании субсидии предоставляется администрацией поселения в управление ежеквартально не позднее 15-го числа месяца, следующего за отчетным кварталом по форме в соответствии с приложением 1 к настоящему Порядк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целевым использованием субсидии осуществляется управлением и органом муниципального финансового контроля муниципального образования Кавказский 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нарушения условий предоставления субсидий, соответствующие средства подлежат перечислению в бюджет муниципального образования Кавказский райо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1328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ind w:left="11328" w:hanging="0"/>
        <w:jc w:val="both"/>
        <w:rPr/>
      </w:pPr>
      <w:r>
        <w:rPr/>
        <w:t xml:space="preserve">к Порядку предоставления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ОТЧЕТ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об использовании субсидии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муниципальное образования)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на  «___» ___________ 20__года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12744" w:hanging="0"/>
        <w:jc w:val="both"/>
        <w:rPr/>
      </w:pPr>
      <w:r>
        <w:rPr/>
        <w:t>(рублей)</w:t>
      </w:r>
    </w:p>
    <w:tbl>
      <w:tblPr>
        <w:tblW w:w="1417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59"/>
        <w:gridCol w:w="1276"/>
        <w:gridCol w:w="1418"/>
        <w:gridCol w:w="1417"/>
        <w:gridCol w:w="1134"/>
        <w:gridCol w:w="1701"/>
        <w:gridCol w:w="1843"/>
        <w:gridCol w:w="1560"/>
        <w:gridCol w:w="1134"/>
      </w:tblGrid>
      <w:tr>
        <w:trPr>
          <w:trHeight w:val="26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 целевой статьи расходов по Б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 доходо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Б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 бюджет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сстановлено остатков межбюджетного трансфер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звращено неиспользованных остатков прошлы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т в бюджет муниципального образования Кавказ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статок на конец 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а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_____________________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вказский район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 w:val="false"/>
        <w:suppressAutoHyphens w:val="true"/>
        <w:jc w:val="both"/>
        <w:rPr/>
      </w:pPr>
      <w:r>
        <w:rPr/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Кавказский район</w:t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 xml:space="preserve">            А.Г. Арутюно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роцедуру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</w:t>
      </w:r>
      <w:r>
        <w:rPr>
          <w:sz w:val="28"/>
          <w:szCs w:val="28"/>
        </w:rPr>
        <w:t>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eastAsia="Calibri"/>
          <w:sz w:val="28"/>
          <w:szCs w:val="28"/>
        </w:rPr>
        <w:t xml:space="preserve"> (далее – отбор, субсидия, программ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Субсидии предоставляются городскому и сельским поселениям Кавказского района (далее – поселения), прошедшим отбо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рганизатором отбора для предоставления из бюджета муниципального образования Кавказский район субсидий бюджетам поселений в целях софинансирования расходных обязательств поселений, связанных с благоустройством поселений, в рамках программы является </w:t>
      </w:r>
      <w:r>
        <w:rPr>
          <w:rFonts w:eastAsia="Calibri"/>
          <w:sz w:val="28"/>
          <w:szCs w:val="28"/>
        </w:rPr>
        <w:t>управление жилищно-коммунального хозяйства, строительства, транспорта и связи администрации муниципального образования Кавказский район</w:t>
      </w:r>
      <w:r>
        <w:rPr>
          <w:sz w:val="28"/>
          <w:szCs w:val="28"/>
        </w:rPr>
        <w:t xml:space="preserve"> (далее – управлени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организации и проведения отбора управление осущест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ормирование комиссии по рассмотрению и оценке заявок и документов участников отбора (далее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комисс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Кавказский район в информационно-телекоммуникационной сети «Интернет» извещения о проведении отб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, учета и хранения поступивших от участников отбора заявок и документов на участие в отбор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Кавказский район в информационно-телекоммуникационной сети «Интернет» результатов отб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бор проводится в соответствии с критериями отбора поселений, предусмотренными Порядком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к которым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заявки на предоставление субсидии по установленной фор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боснованной потребности поселения в реализации предлагаемого мероприя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ные заявки и документы участникам отбора не возвращ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отбора представляют в управление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отборе, оформленную в соответствии с приложением 1 к настоящему Порядку, подписанную главой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правовой акт, устанавливающий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решения о бюджете или гарантийное письмо главы поселения, подтверждающие размер средств бюджета поселения для исполнения соответствующего расходного обязательства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требности поселения в реализации предлагаемого мероприя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иема заявок и документов на участие в отборе устанавливается не менее 2 рабочих дней с даты начала приема заявок и документов на участие в отбор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атой получения заявки и документов считается дата регистрации входящей корреспонденции в управл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передает заявки и прилагаемые к ним документы в комиссию до начала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рассмотрение и оценку заявок и прилагаемых к ним документов на соответствие критериям отбора, наличия полного пакета документов и отсутствие несоответств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ата заседания комиссии устанавливается не позднее 7 дней со дня окончания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открытым голосованием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, рассмотрев представленные документы, принимает решение применительно к каждому поселению – рекомендовать (отказать) о включении его в перечень поселений, рекомендованных к предоставлению субсидий (приложение 2 к настоящему Порядку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е комиссии оформляется протоколом в течение 3 рабочих дней с даты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исутствующими на заседании председателем и членами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Протокол комиссии о результатах отбора размещается на официальном сайте муниципального образования Кавказский район в информационно-телекоммуникационной сети «Интернет» в течение 3 рабочих дней с даты подписания протокола комисс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основании решения комиссии управление рассчитывает размер субсидии участнику отб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отбора поселений для предоставления субсидий и распределение субсидии утвержд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частники отбора, документы которых признаны комиссией несоответствующими критериям отбора, либо в случае выявления несоответствия, уведомляются управлением в течение 5 рабочих дней со дня принятия решения комисс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выделения дополнительного объема средств для предоставления из бюджета муниципального образования Кавказский район субсидий бюджетам поселений в целях софинансирования расходных обязательств поселений, связанных с благоустройством поселений, в рамках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организатором отбора может быть проведен дополнительный отбор. Процедура проведения дополнительного отбора аналогична процедуре отбора, установленной настоящим Порядк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муниципальных образований для получения субсидии*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муниципального образования Кавказ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</w:t>
            </w:r>
            <w:r>
              <w:rPr>
                <w:rFonts w:eastAsia="Calibri"/>
                <w:sz w:val="28"/>
                <w:szCs w:val="28"/>
              </w:rPr>
              <w:t xml:space="preserve"> расходных обязательств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из бюджета муниципального образования Кавказский район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поселения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поселе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*- количество строк и колонок в таблице может отличаться от указанного в приложен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авказского района, рекомендованных к предоставлению субсид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2542"/>
        <w:gridCol w:w="3685"/>
        <w:gridCol w:w="256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Кавказский район, тыс.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  <w:textAlignment w:val="baseline"/>
    </w:pPr>
    <w:rPr>
      <w:rFonts w:ascii="Arial" w:hAnsi="Arial" w:eastAsia="Lucida Sans Unicode" w:cs="Mang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39:00Z</dcterms:created>
  <dc:creator>Morozova</dc:creator>
  <dc:description/>
  <dc:language>en-US</dc:language>
  <cp:lastModifiedBy>User-22-12</cp:lastModifiedBy>
  <cp:lastPrinted>2025-08-07T17:01:00Z</cp:lastPrinted>
  <dcterms:modified xsi:type="dcterms:W3CDTF">2025-08-26T13:40:00Z</dcterms:modified>
  <cp:revision>3</cp:revision>
  <dc:subject/>
  <dc:title>РАСПОРЯЖЕНИЕ</dc:title>
</cp:coreProperties>
</file>